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300" w:hRule="atLeast"/>
        </w:trPr>
        <w:tc>
          <w:tcPr>
            <w:tcW w:w="15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3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56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 проекту решения Собр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ов поселка Конышевка </w:t>
              <w:br/>
              <w:t xml:space="preserve">                                                               от «  » апреля 2024 года №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отчета об исполнен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а Конышевка Коныше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урской области    за 2023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поселка Конышевка Конышевского района Курской области  за 2023 год по разделам, подразделам функциональной классификации расходов  Российской 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 руб.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76"/>
        <w:gridCol w:w="1559"/>
        <w:gridCol w:w="2268"/>
      </w:tblGrid>
      <w:tr>
        <w:trPr>
          <w:trHeight w:val="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81619,0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2647,8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Функционирование высшего должностного лица субъекта Российской Федерации 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395,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Функционирование Правительства Российской Федерации,  высших органов  исполнительной государственной  власти  субъектов 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8117,4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9135,1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24,6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24,6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2440,9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2440,9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73241,21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5,38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7320,90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1724,93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64,42</w:t>
            </w:r>
          </w:p>
        </w:tc>
      </w:tr>
      <w:tr>
        <w:trPr>
          <w:trHeight w:val="2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64,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4:00Z</dcterms:created>
  <dc:creator>Пользователь1</dc:creator>
  <dc:description/>
  <cp:keywords/>
  <dc:language>en-US</dc:language>
  <cp:lastModifiedBy>Конышевка_ССТУ</cp:lastModifiedBy>
  <cp:lastPrinted>2024-06-25T14:16:00Z</cp:lastPrinted>
  <dcterms:modified xsi:type="dcterms:W3CDTF">2024-06-25T11:16:00Z</dcterms:modified>
  <cp:revision>23</cp:revision>
  <dc:subject/>
  <dc:title>Приложение № 7</dc:title>
</cp:coreProperties>
</file>