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6 декабря 2024 года №181   "О бюджете поселка Конышевка Конышевского района Курской области на 2025 год и на плановый период 2026 и 2027 годов"(в редакции решения Собрания депутатов поселка Конышевка от 29 января 2025 года №189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06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06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318274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318274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318274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318274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3708649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8649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8649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08649,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06,5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5-01-29T09:08:00Z</dcterms:modified>
  <cp:revision>19</cp:revision>
  <dc:subject/>
  <dc:title>                                                               </dc:title>
</cp:coreProperties>
</file>