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муниципального образования «поселок Конышевка» Конышевского района Курской обла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и и этапы реализации программы: 2018-2025 год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 постановлением Администрации посёлка Конышевка Конышевского района Курской области от 17.02.2023 года  №18-па (с внесением изм.  128-па от 24.10.2023, 129-па от 25.10.2023 и №133 от 26.12.2024г.)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ab/>
        <w:tab/>
        <w:tab/>
        <w:tab/>
        <w:tab/>
        <w:t>2023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спорт муниципальной программы «Формирование современной городской среды в муниципальном образовании «поселок Конышевка» </w:t>
      </w:r>
    </w:p>
    <w:p>
      <w:pPr>
        <w:pStyle w:val="Normal"/>
        <w:keepNext w:val="true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муниципальном образовании «поселок Конышев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поселка Коныше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министрация поселка Конышевка Конышевского района Курской области; Граждане, их объединения; заинтересованные лица; общественные организации; подрядные организаци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Увековечение памяти погибших на территории поселка Конышевка Конышевского района Курской области при защите Отечества на 2019 - 2024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ачества, комфорта, функциональности       и эстетики городской среды на территории муниципального образования «поселок Конышевка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поселка Конышевка Конышевского района Курской области с учетом приоритетов территориального развития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вовлечения граждан, организаций в реализацию мероприятий по благоустройству территорий поселка Конышев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мероприятий по благоустройству территорий поселка Конышевка в соответствии с едины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еализованных мероприятий по благоустройству общественных территорий поселка Конышев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значение индекса качества городской среды по поселку Конышев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(количество) территорий с благоприятной средой от общего количества территорий поселка Конышев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поселке Конышевка, на территории которого реализуются проекты по созданию комфортной городской среды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реализации муниципальным  образованием «поселок Конышевка» мероприятий по цифровизации муниципального хозяйств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иницы, накопительным итогом, начиная с 2019 год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дворовых территорий, включенных в муниципальную программу формирования современной городской среды, накопительным итогом, начиная с 2019 год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восстановительных работ (един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становленных мемориальных знаков (единиц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реализуется в один этап: 2018 - 2025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финансирования мероприятий программы на 20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д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52918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уб.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Российской Федерации и за счет бюджета Кур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46811,9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поселка Конышевка –                182242,04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внебюджетных источников – 23864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19 год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41906 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Российской Федерации и за счет бюджета Курской области  –188233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поселка Конышевка –               159576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мероприятий программы на 2020 год составляет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44439,46 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Российской Федерации и за счет бюджета Курской области  – 2138812,46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поселка Конышевка –  705627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финансирования мероприятий программы на 2021 год составляет - 1230454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Российской Федерации и за счет бюджета Курской области  – 1210043 ,00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поселка Конышевка –  20411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22 год составляет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3485 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Российской Федерации и за счет бюджета Курской области  – 11248449 ,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поселка Конышевка –  25035,82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23 год составляет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0781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Российской Федерации и за счет бюджета Курской области 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0099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поселка Конышевк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82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24 год составляет 1134062,00 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Российской Федерации и за счет бюджета Курской области  1113396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поселка Конышевка – 20666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25 год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0000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Российской Федерации и за счет бюджета Курской области 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поселка Конышевка – 3000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18-2025 годы  составляет 11884059,00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Российской Федерации и за счет бюджета Курской области  – 10459941,6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поселка Конышевка – 1164239,86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безвозмездных поступлений – 23864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муниципальной программы утверждается решением Собрания депутатов поселка Конышевка о бюджете                   на очередной финансовый год и плановый пери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 за счет всех источников финансирования подлежит уточнению        в рамках бюджетного цик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, прохождение экспертизы данной документации производится за счет средств предусмотренных для финансирования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бюджетов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о количество реализованных мероприятий по благоустройству общественных территорий по поселку Конышевка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о среднее значение индекса качества городской среды по Курской обла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а доля (количество) территорий с благоприятной сред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общего количества территорий поселка Конышевка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а доля граждан, принявших участие в решении вопросов развития городской среды, от общего количества граждан в возрасте от 14 лет, проживающих в поселке Конышевка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реализации муниципальным  образованием «поселок Конышевка» мероприятий по цифровизации муниципального хозяйства достигает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я объема закупок оборудования, имеющего  российское 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достигает 90 %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о количество благоустроенных дворовых территорий, включенных в муниципальную программы формирования современной городск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ремонтированы сооружения  воинских захоронений, заменены мемориальные таблички с именами и нанесены новые имена (воинские звания, фамилия и инициалы)  погибших при защите Отечеств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Управление Програм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Координацию деятельности 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Конышевк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целях осуществления контроля и координации реализации муниципальных программ, проведения комиссионной оценки предложений заинтересованных лиц на уровне муниципальных образований созданы общественные комиссии из представителей органов местного самоуправления, политических партий и движений, общественных организаций, иных л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br w:type="page"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состояния сферы благоустройств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современной городской среды в муниципальном образовании «поселок Конышевка» на 2018-2025 годы» (далее-Программа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ле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благоустройства дворовых  и общественных территорий поселка Конышев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Конышевка 27 многоквартирных жилых домов. Основная часть домов построена от 25 до 50 лет наз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                       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                       в поселке Конышевка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ождевой канализации на территории поселка Конышевка отсутствует по причине того что ее устройство не предусматривалось проектом.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              что приводит к их хаотичной парков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           не основаны на последовательном и комплексном подходе к решению проблемы и не позволяют консолидировать денежные средства                     для достижения поставленной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ие периоды проводился ремонт только асфальтобетонного покрытия дворовых территорий, входных групп, пешеходных тротуаров         и проездов 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             по срокам, ресурсам и исполн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завершено благоустройство 8-ти дворовых территорий  на территории 8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четких границ между общегородской и дворовой территор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отичная парк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освещения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тдыха взрослого населения следует оборудовать площадки         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доступности для маломобильных групп населения,                       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дворовых территорий жилых домов, улучшить условия          для отдыха и занятий спор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поселка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территории – эт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ерритории муниципального образования соответствующего функционального назначения (площади, 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ие территории современного поселка является неотъемлемой частью развития как вновь осваиваемых участков, так и существующей застройки. Зеленые насаждения в обще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поселке наблюдается нехватка благоустроенных зеленых зон для отдыха и занятия спортом. Озелененные территории создают образ города, формируют благоприятную и комфортную городскую среду                       для жителей и гостей поселк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и развитие парков, скв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 парков и скверов превращается в нерегулируемую паркинговую 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ие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усоренность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паркинга требует продуман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ие жителям любви и уважения к своему поселку, к соблюдению чистоты и порядка на территории поселка и вовлечение граждан                       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таких мероприятий, как озеленение, уход             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                                    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поселка Конышев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25 гг. благоустройство общественных территорий (площади,  улицы, пешеходные зоны, скверы, парки, иные территории) и дворовых территорий будет реализовано с учетом комплексного подх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,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(или) устройство (асфальтирование) тротуара, если                     он отсутствует на дворов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            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, приведен                        в Приложении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строительных рабо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            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                  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ая нормативная стоимость (единичные расценки) работ            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            (в том числе  с применением дефляторов и индекс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общественных территорий предусматривает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        с точки зрения создания удобств для населения, повышения привлекательности поселка для гостей и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«поселок Конышевка», нуждающихся в благоустройстве и подлежащих благоустройству в 2018-2025гг., формируется согласно Приложению 4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воровые территории многоквартирных домов, расположенных                     на территории муниципального образования «поселок Конышевка», нуждающиеся в благоустройстве и подлежащие благоустройству в 2018-2025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 в муниципальном образовании «поселок Конышевка», утвержденному постановлением Администрации поселка Конышевка от 28 марта 2018 года №38-па,  в пределах объема бюджетных ассигнован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Конышевка» вправе исключить                        из адресного перечня дворовых территорий, подлежащих благоустройству                 в рамках реализации Программы, дворовые территории, собственники помещений многоквартирных домов которых приняли решение об отказе               от благоустройства дворовой территории 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Конышевка, а также дизайн-проекта благоустройства территории общего пользования поселка Конышевка, утвержденного постановлением Администрации поселка Конышевка от 28 марта 2018 года №38-па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поселок Конышевка» в 2018-2025 годах общественной территории, подлежащей благоустройству в 2018-2025 годах, утвержденного постановлением Администрации поселка Конышевка от 28 марта 2018 года №38-па (с изменениями и дополнения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списка общественных территорий на сайте Администрации                    с последующим голосованием жителей в целях определения наиболее востребованных к благоустройству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поселка Конышевка, нуждающихся в благоустройстве и подлежащих благоустройству                     в 2018-2025г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Конышевка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                     для муниципальных или государственных нужд в соответствии                        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                     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поселок Конышевка», а также общественных территорий поселка Конышевк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 уровень планирования и реализации мероприятий                          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устит реализацию механизма поддержки мероприятий                           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устит механизм финансового и трудового участия граждан                       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ует инструменты общественного контроля за реализацией мероприятий по благоустройству на территории поселка Конышевк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– 1 апреля года предоставления субсидии, за исключением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городского округа отнесены вопросы создания условий для массового отдыха жителей городского округа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Программы является повышение качества, комфорта, функциональности и эстетики городской среды на территории муниципального образования «поселок Конышев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создания, содержания и развития объектов благоустройства на территории муниципального образов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еспечение формирования единых подходов и ключевых приоритетов формирования комфортной городской среды на территории поселка Конышев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еспечение вовлечения граждан, организаций в реализацию мероприятий по благоустройству территории поселка Конышев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еспечение проведения мероприятий по благоустройству территорий поселка Поныри в соответствии с едиными требован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еспечение реализации мероприятий по цифровизации муниципального хозяйства до 10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               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(утратило силу);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Доля дворовых территорий, благоустройство которых выполнено              при участии граждан, организаций в соответствующих мероприятиях,                      в общем количестве реализованных в течение планового года проектов благоустройства дворовых территорий (утратил силу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личество  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                      и решения поставленных задач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 количество проведенных восстановительных работ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 количество установленных мемориальных знаков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10. Показатель реализации муниципальным образованием «поселок Конышевка» мероприятий по цифровизации муниципального хозяйств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ab/>
        <w:t>Количество показателей (индикаторов) Программы формируется исходя из принципов необходимости и достаточности для достижения целей                      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Показатель 1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       в общем количестве реализованных в течение планового года проектов благоустройства дворовых территорий» (утратил сил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оказатель 2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и определяется как процент от общего количества граждан поселка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52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52" w:firstLine="567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казатель 3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(утратил силу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оказатель 4 «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оличество реализованных мероприятий по благоустройству общественных территорий муниципального образования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чество реализованных мероприятий по благоустройству общественных территорий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31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казатель 5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«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Показатель характеризует 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енных в муниципальную программу формирования современной городской среды, накопительным итогом начиная с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накопительным итогом исходя из количества реализованных мероприятий по благоустройству дворовых территорий, включенных в муниципальную программу формирования современной городско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5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оказатель 6 «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анесенных имен (воинских званий, фамилий и инициалов) погибших при защите Оте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количество реализ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ь рассчитывается ежегодно исходя из количества запланир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 на начало года и определяется количеством реализ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оказатель 7 «</w:t>
      </w:r>
      <w:r>
        <w:rPr>
          <w:rFonts w:cs="Times New Roman" w:ascii="Times New Roman" w:hAnsi="Times New Roman"/>
          <w:bCs/>
          <w:color w:val="020C22"/>
          <w:sz w:val="28"/>
          <w:szCs w:val="28"/>
          <w:lang w:eastAsia="ru-RU" w:bidi="ru-RU"/>
        </w:rPr>
        <w:t>Количество проведенных восстановительных работ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восстановите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количество реализованных мероприятий по проведению восстановите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исходя из количества запланированных мероприятий по восстановлению воинских захоронений на начало года и определяется количеством реализованных мероприятий по восстановлению воинских захоронений на конец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оказатель 8 «</w:t>
      </w:r>
      <w:r>
        <w:rPr>
          <w:rFonts w:cs="Times New Roman" w:ascii="Times New Roman" w:hAnsi="Times New Roman"/>
          <w:bCs/>
          <w:color w:val="020C22"/>
          <w:sz w:val="28"/>
          <w:szCs w:val="28"/>
          <w:lang w:eastAsia="ru-RU" w:bidi="ru-RU"/>
        </w:rPr>
        <w:t>Количество установленных мемориальных знаков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становленных мемориальных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количество реализованных мероприятий по установке мемориальных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исходя из количества запланированных мероприятий по установке мемориальных знаков на начало года и определяется количеством реализованных мероприятий по установке мемориальных знаков на конец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оказатель 9 «</w:t>
      </w:r>
      <w:r>
        <w:rPr>
          <w:rFonts w:cs="Times New Roman" w:ascii="Times New Roman" w:hAnsi="Times New Roman"/>
          <w:bCs/>
          <w:color w:val="020C22"/>
          <w:sz w:val="28"/>
          <w:szCs w:val="28"/>
          <w:lang w:eastAsia="ru-RU" w:bidi="ru-RU"/>
        </w:rPr>
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 к общему объему оборудования, закупленного в рамках реализации мероприятий муниципальной программы современной городско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ь не требует включения в план статистических работ, в связи с чем методика расчета показателя не приводит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10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ь </w:t>
      </w:r>
      <w:r>
        <w:rPr>
          <w:rFonts w:cs="Times New Roman" w:ascii="Times New Roman" w:hAnsi="Times New Roman"/>
          <w:sz w:val="28"/>
          <w:szCs w:val="28"/>
        </w:rPr>
        <w:t>реализации муниципальным образованием «поселок Конышевка</w:t>
      </w:r>
      <w:r>
        <w:rPr/>
        <w:t>» мероприятий по цифровизации муниципального хозяйств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844"/>
        <w:gridCol w:w="5103"/>
      </w:tblGrid>
      <w:tr>
        <w:trPr>
          <w:trHeight w:val="13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ым образованием «поселок Конышевка» мероприятий по цифровизации городского хозяйств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>
          <w:trHeight w:val="10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ся наличием реализации в муниципальном образовании «поселок Конышевка» мероприятий, указанных в приказе Минстроя России от 24 апреля 2019 года № 235/пр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конец года</w:t>
            </w:r>
          </w:p>
        </w:tc>
      </w:tr>
      <w:tr>
        <w:trPr>
          <w:trHeight w:val="32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исходя из соотношения количества, реализовавших по итогу отчетного года мероприятий, указанных в приказе Минстроя России от 24 апреля 2019 года № 235/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бор и предоставление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еализуется в один этап: 2018-2025 го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сновные мероприятия, направленные на достижение целей                 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мках основного мероприятия осуществляются следующие мероприятия: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</w:rPr>
        <w:t>лагоустройство дворовых территорий поселка Коныше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состояния дворовых территорий многоквартирных домов,               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5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поселка, а также дизайн-проекта благоустройства территории общего пользования поселка Коныше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      и занятий спортом, обеспечить физическую, пространственную                       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Благоустройство общественных территорий поселка Конышевка                             в соответствии с проектом благоустройства наиболее посещаемой общественной территории населенного пунк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Администрации поселка Конышев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 и подлежащих благоустройству в 2018-2025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поселок Конышевка» в 2018-2022 годах общественной территории, подлежащей благоустройству в 2018-2022 годах, утвержденным постановлением Администрации поселка Конышевка от 28 марта 2018 года № 38-па (в ред. от 26.12.2018 № 207-п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работ по благоустройству общественных территор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зеле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ых территор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Инвентаризация уровня благоустройства индивидуальных жилых домов и земельных участков, предоставленных для их размещения,                        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граждан о проводимых мероприятиях                                     по благоустройству дворовых и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20C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C22"/>
          <w:sz w:val="28"/>
          <w:szCs w:val="28"/>
          <w:lang w:eastAsia="ru-RU"/>
        </w:rPr>
        <w:t>8) Мероприятие реализации программы по увековечению памяти погибших при защите Отечества обеспечит достижение следующих показат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20C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C22"/>
          <w:sz w:val="28"/>
          <w:szCs w:val="28"/>
          <w:lang w:eastAsia="ru-RU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20C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C22"/>
          <w:sz w:val="28"/>
          <w:szCs w:val="28"/>
          <w:lang w:eastAsia="ru-RU"/>
        </w:rPr>
        <w:t>количество проведенных восстановительных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20C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C22"/>
          <w:sz w:val="28"/>
          <w:szCs w:val="28"/>
          <w:lang w:eastAsia="ru-RU"/>
        </w:rPr>
        <w:t>количество установленных мемориальных 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Размещение в информационно-телекоммуникационной сети «Интернет» муниципальных программ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Проведение общественных обсуждений проектов муниципальных программ (изменений в муниципальные программы), в том числе в электронной форме в информационно-телекоммуникационной сети «Интернет»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color w:val="020C22"/>
          <w:sz w:val="28"/>
          <w:szCs w:val="28"/>
        </w:rPr>
        <w:t>обязательство об установке с начала выполнения работ по благоустройству общественных территорий и дворовых территорий, информационных конструкций (щитов, стендов), содержащих информацию о том, что работы выполняются (выполнены) в рамках реализации федерального проекта «Формирование комфортной городской сре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20C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  Размещение в информационно-телекоммуникационной сети «Интернет» документов о составе общественной комиссии, созданной в соответствии с постановлением Администрации поселка Конышевка </w:t>
      </w:r>
      <w:r>
        <w:rPr>
          <w:rFonts w:cs="Times New Roman" w:ascii="Times New Roman" w:hAnsi="Times New Roman"/>
          <w:sz w:val="28"/>
          <w:szCs w:val="28"/>
        </w:rPr>
        <w:t>от 03.08.2017г. №171-па, протоколов заседаний указанной общественной комиссии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селка Конышевк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й объем финансирования мероприятий программы на 2018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52918,0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.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 счет средств бюджет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за счет бюджета Курской област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1646811,96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поселка Конышевка –    182242,04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внебюджетных источников – 23 864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й объем финансирования мероприятий программы на 2019 год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45506 ,0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сийской Федерации и за счет бюджета Курской области  –1882330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поселка Конышевка – 159576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мероприятий программы на 2020 год составляет -  </w:t>
      </w:r>
      <w:r>
        <w:rPr>
          <w:rFonts w:cs="Times New Roman" w:ascii="Times New Roman" w:hAnsi="Times New Roman"/>
          <w:sz w:val="28"/>
          <w:szCs w:val="28"/>
        </w:rPr>
        <w:t xml:space="preserve">2844439 ,46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Российской Федерации и за счет бюджета Курской области  – 2 138812, 46руб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поселка Конышевка –  705627,00 руб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й объем финансирования мероприятий программы на 2021 год составляет - 1230454 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сийской Федерации и за счет бюджета Курской области  – 1210043 ,00 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поселка Конышевка –  20411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й объем финансирования мероприятий программы на 2022 год составляет - </w:t>
      </w:r>
      <w:r>
        <w:rPr>
          <w:rFonts w:cs="Times New Roman" w:ascii="Times New Roman" w:hAnsi="Times New Roman"/>
          <w:sz w:val="28"/>
          <w:szCs w:val="28"/>
          <w:lang w:eastAsia="ru-RU"/>
        </w:rPr>
        <w:t>1273485 ,0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сийской Федерации и за счет бюджета Курской области  – 11248449 ,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поселка Конышевка –  25035,82 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й объем финансирования мероприятий программы на 2023 год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40781,0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сийской Федерации и за счет бюджета Курской области  – 1220099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поселка Конышевка – 20682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й объем финансирования мероприятий программы на 2024 год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34062,0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сийской Федерации и за счет бюджета Курской области  1113396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поселка Конышевка – 20666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й объем финансирования мероприятий программы на 2025 год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000,0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сийской Федерации и за счет бюджета Курской области  0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поселка Конышевка – 30000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й объем финансирования мероприятий программы на 2018-2025 годы  составляет 11884059,00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сийской Федерации и за счет бюджета Курской области  – 10459941,60 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поселка Конышевка – 1164239,86 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безвозмездных поступлений – 23864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муниципальной программы утверждается решением Собрания депутатов поселка Конышевка                           о бюджете муниципального образования «поселок Конышевка»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ная оценка ресурсного обеспечения реализации Программы       за счет всех источников финансирования приводится в Приложении 3 к 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отметить, 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звозмездным поступле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Программы относятся средства организаций и лиц, привлекаемые                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                      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муниципальном образовании «поселок Конышевка»», утвержденным постановлением Администрации поселка Конышев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ListParagraph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уемые объемы бюджетного финансирования обосновываются                          в рамках бюджетного цикла, проводится оценка потребности                                     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                               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ление планов работ, контроль за их исполнением, закрепление персональной ответственности должностных лиц, специалистов                     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ListParagraph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рокое информирование мероприятий по благоустройств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организаций, студенческих отрядов к выполнению работ          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а направлена на повышение комфорта, безопасности                             и эстетики городско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м = Мв / 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может считаться выполненным в полном объеме                      при достижении следующих результа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ым мероприятиям результаты реализации могут оцениваться              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        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уз = Зф / З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- фактические расходы на реализацию муниципальной программы             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- плановые расходы на реализацию муниципальной программы             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ис = СРм / ССуз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пз = ЗПф / ЗП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22 дворовых территорий поселка Конышев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7 общественных территорий поселка Конышев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граждан, организаций в реализацию мероприятий                        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ее руководство и управление Программой осуществляе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поселка Конышевк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муниципальном образовании «поселок Конышевка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ышевского района 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60"/>
        <w:gridCol w:w="1275"/>
        <w:gridCol w:w="974"/>
        <w:gridCol w:w="974"/>
        <w:gridCol w:w="975"/>
        <w:gridCol w:w="951"/>
        <w:gridCol w:w="851"/>
        <w:gridCol w:w="852"/>
        <w:gridCol w:w="944"/>
      </w:tblGrid>
      <w:tr>
        <w:trPr>
          <w:trHeight w:val="571" w:hRule="atLeast"/>
        </w:trPr>
        <w:tc>
          <w:tcPr>
            <w:tcW w:w="1448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 целевых показателях (индикаторах) Программы "Формирование современной городской среды                                                                                                                               в муниципальном образовании "поселок Конышевка" Конышевского района"</w:t>
            </w:r>
          </w:p>
        </w:tc>
      </w:tr>
      <w:tr>
        <w:trPr>
          <w:trHeight w:val="266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tbl>
      <w:tblPr>
        <w:tblW w:w="154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"/>
        <w:gridCol w:w="6060"/>
        <w:gridCol w:w="1275"/>
        <w:gridCol w:w="974"/>
        <w:gridCol w:w="974"/>
        <w:gridCol w:w="975"/>
        <w:gridCol w:w="951"/>
        <w:gridCol w:w="851"/>
        <w:gridCol w:w="852"/>
        <w:gridCol w:w="944"/>
        <w:gridCol w:w="944"/>
      </w:tblGrid>
      <w:tr>
        <w:trPr>
          <w:trHeight w:val="266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21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3 г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</w:t>
            </w:r>
          </w:p>
        </w:tc>
      </w:tr>
      <w:tr>
        <w:trPr>
          <w:trHeight w:val="21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ормирование современной городской среды в муниципальном образовании «поселок Конышевка» Конышевского района Курской области»</w:t>
            </w:r>
          </w:p>
        </w:tc>
      </w:tr>
      <w:tr>
        <w:trPr>
          <w:trHeight w:val="1327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(утратил сил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утратил сил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мероприятий по благоустройству общественных территорий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восстановительных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мемориальных зна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7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ализации муниципальным образованием «поселок Конышевка» мероприятия по цифровизации  городск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3"/>
        <w:gridCol w:w="1843"/>
        <w:gridCol w:w="1134"/>
        <w:gridCol w:w="1275"/>
        <w:gridCol w:w="2268"/>
        <w:gridCol w:w="4961"/>
      </w:tblGrid>
      <w:tr>
        <w:trPr>
          <w:trHeight w:val="1474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 муниципальной программе «Формирование современно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городской среды в муниципальном образовании «поселок Конышевка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нышевского района Курской области»</w:t>
            </w:r>
          </w:p>
        </w:tc>
      </w:tr>
      <w:tr>
        <w:trPr>
          <w:trHeight w:val="972" w:hRule="atLeast"/>
        </w:trPr>
        <w:tc>
          <w:tcPr>
            <w:tcW w:w="14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еречень основных мероприятий Программы "Формирование современной городской среды в муниципальном образовании "поселок Конышевка" Конышевского района Курской области "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bidi="ru-RU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Наименование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Срок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Ожидаемый непосредственный результат (краткое описа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Связь с показателями Программы</w:t>
            </w:r>
          </w:p>
        </w:tc>
      </w:tr>
      <w:tr>
        <w:trPr>
          <w:trHeight w:val="4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начала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firstLine="33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37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0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Основное мероприятие  № 1 </w:t>
              <w:br/>
              <w:t>Благоустройство дворовых территорий поселка Кон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ru-RU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                                                                                                      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                                                                                   Показатель 4  «Количество благоустроенных дворовых территорий»</w:t>
            </w:r>
          </w:p>
        </w:tc>
      </w:tr>
      <w:tr>
        <w:trPr>
          <w:trHeight w:val="2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Основное мероприятие  № 2 </w:t>
              <w:br/>
              <w:t>Благоустройство общественных территорий поселка Кон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увеличение количества и доли благоустроенных общественных территор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Показатель 5 «Количество благоустроенных общественных территорий»</w:t>
            </w:r>
          </w:p>
        </w:tc>
      </w:tr>
      <w:tr>
        <w:trPr>
          <w:trHeight w:val="6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Основное мероприятие 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lang w:bidi="ru-RU"/>
              </w:rPr>
              <w:t>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5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</w:tr>
      <w:tr>
        <w:trPr>
          <w:trHeight w:val="3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Основное мероприятие 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9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Основное мероприятие № 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реализации программы по увековечению памяти погибших при защите Отече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2024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восстановительн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мемориальных знак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37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поселка Конышевка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софинансирование мероприятий                   по благоустройству дворовых территорий;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</w:tr>
      <w:tr>
        <w:trPr>
          <w:trHeight w:val="18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2 </w:t>
              <w:br/>
              <w:t xml:space="preserve">Публикация материалов в местных СМИ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размещение в информационно-коммуникационной сети «Интернет»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мониторинг работы в ГИС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ru-RU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2"/>
        <w:gridCol w:w="1633"/>
        <w:gridCol w:w="1526"/>
        <w:gridCol w:w="33"/>
        <w:gridCol w:w="567"/>
        <w:gridCol w:w="12"/>
        <w:gridCol w:w="413"/>
        <w:gridCol w:w="12"/>
        <w:gridCol w:w="414"/>
        <w:gridCol w:w="12"/>
        <w:gridCol w:w="557"/>
        <w:gridCol w:w="567"/>
        <w:gridCol w:w="992"/>
        <w:gridCol w:w="850"/>
        <w:gridCol w:w="851"/>
        <w:gridCol w:w="850"/>
        <w:gridCol w:w="853"/>
        <w:gridCol w:w="8"/>
        <w:gridCol w:w="992"/>
        <w:gridCol w:w="851"/>
        <w:gridCol w:w="850"/>
        <w:gridCol w:w="850"/>
      </w:tblGrid>
      <w:tr>
        <w:trPr>
          <w:trHeight w:val="1899" w:hRule="atLeast"/>
        </w:trPr>
        <w:tc>
          <w:tcPr>
            <w:tcW w:w="15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муниципальной программе "Формирование              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ой городской среды в муниципальном                                                                                                    образовании "поселок Конышевка" Конышев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firstLine="56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йона Курской области на "                                                                                                          </w:t>
            </w:r>
          </w:p>
        </w:tc>
      </w:tr>
      <w:tr>
        <w:trPr>
          <w:trHeight w:val="939" w:hRule="atLeast"/>
        </w:trPr>
        <w:tc>
          <w:tcPr>
            <w:tcW w:w="15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ное обеспечение реализации муниципальной программы за счет всех источников финансир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16" w:right="-55" w:firstLine="1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бюджета муниципального образования, руб.</w:t>
            </w:r>
          </w:p>
        </w:tc>
      </w:tr>
      <w:tr>
        <w:trPr>
          <w:trHeight w:val="1195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6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4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4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1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ормирование современной городской среды в  муниципальном образовании «поселок Конышевского» Конышевского района Курской области на 2018-2025 годы»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поселка Коныш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480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10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29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19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4439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4" w:right="-108" w:firstLine="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0454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34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7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0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108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599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681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2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8812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0043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84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00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3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423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24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5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627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4" w:right="-108" w:firstLine="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11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3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40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дворовых территорий поселка Конышевског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поселка Коныш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28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28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0425,04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0425,04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4" w:right="-108" w:firstLine="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1L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76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7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 общественных территорий поселка Конышевк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2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442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15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2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85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0043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84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00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3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2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46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8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1595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7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4" w:right="-108" w:firstLine="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11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3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58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1L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468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3527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19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085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045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734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7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0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6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</w:rPr>
              <w:t>Увековечение памяти погибших при защите Отечеств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федеральный, областной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41023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cs="Times New Roman" w:ascii="Times New Roman" w:hAnsi="Times New Roman"/>
                <w:bCs/>
                <w:lang w:bidi="ru-RU"/>
              </w:rPr>
              <w:t>410232,4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6733,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6733,54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4169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416966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4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муниципальном образовании «поселок Конышевка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ышевка района Курской области» </w:t>
      </w:r>
    </w:p>
    <w:p>
      <w:pPr>
        <w:pStyle w:val="12"/>
        <w:numPr>
          <w:ilvl w:val="0"/>
          <w:numId w:val="0"/>
        </w:numPr>
        <w:jc w:val="right"/>
        <w:outlineLvl w:val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ровых территорий, включаемых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Формирование современной городской среды на территории поселка Конышевка 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042"/>
        <w:gridCol w:w="1579"/>
        <w:gridCol w:w="1822"/>
        <w:gridCol w:w="2503"/>
        <w:gridCol w:w="2128"/>
        <w:gridCol w:w="1417"/>
      </w:tblGrid>
      <w:tr>
        <w:trPr>
          <w:trHeight w:val="435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краткое описание)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 направления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Связь с показателями Программы </w:t>
            </w:r>
          </w:p>
        </w:tc>
      </w:tr>
      <w:tr>
        <w:trPr>
          <w:trHeight w:val="393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</w:t>
            </w:r>
          </w:p>
        </w:tc>
      </w:tr>
      <w:tr>
        <w:trPr>
          <w:trHeight w:val="43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Минимальный перечень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 Ремонт дворового про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обеспечение освещения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 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 установка у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 установка бордю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) ул. Титова д.1, ул. Татаринова д.3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Максимальный перечень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 установка ограждения (заб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) ул.Ленина д.1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Конышевка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1.10. 201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в нормативное состояние дворовых территорий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 год</w:t>
            </w:r>
          </w:p>
        </w:tc>
      </w:tr>
      <w:tr>
        <w:trPr>
          <w:trHeight w:val="468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 год</w:t>
            </w:r>
          </w:p>
        </w:tc>
      </w:tr>
      <w:tr>
        <w:trPr>
          <w:trHeight w:val="366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</w:tc>
      </w:tr>
      <w:tr>
        <w:trPr>
          <w:trHeight w:val="362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муниципальном образовании «поселок Конышевка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ышевского района 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территорий, включаемых в муниципальную программу 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оселка Конышевка»</w:t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610"/>
        <w:gridCol w:w="1384"/>
        <w:gridCol w:w="1584"/>
        <w:gridCol w:w="2497"/>
        <w:gridCol w:w="2120"/>
        <w:gridCol w:w="1784"/>
      </w:tblGrid>
      <w:tr>
        <w:trPr>
          <w:trHeight w:val="43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 видов работ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реализации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лагоустройство парка Победы п.Коныш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ешеходных дорожек, установка скамей, у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Конышевка Конышев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.09. 20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вижения по улице жителей поселка Конышев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лагоустройство пешеходной зоны по ул.Т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ешеходной дорожки, установка скамей, у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19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в нормативное состояние общественной территории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лагоустройство пешеходной зоны по ул.Копылов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чередь)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м пешеходной дорожки, озеле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2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общественной территории, безопасность движения по улице жителей поселка Конышевк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Благоустройство пешеходной зон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чередь) по ул.Копылова с благоустройством пешеходной дорожки установка скамей, урн, озел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2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10. 202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общественной территории, безопасность движения по улице жителей поселка Конышевк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Благоустройство пешеходной зоны по ул.Копылов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чередь) с благоустройством детской площ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2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10. 202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общественной территории, безопасность движения по улице жителей поселка Конышевк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Благоустройство парка Победы п.Конышевк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черед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по ул.Ленина и прилегающие к ним пешеходные зоны по 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видео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Конышевка Конышев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.09. 20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вижения по улице жителей поселка Конышев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. Благоустройство пешеходной зоны по ул.Ленин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дорожек,  установка скамей, урн стройство пешеходных дорож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поселка Конышевка Конышев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24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общественной территор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Благоустройство пешеходной зон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чередь) по ул.Ленина с благоустройством пешеходной дорожки установка скамей, у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25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общественной территор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1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46"/>
        <w:gridCol w:w="363"/>
        <w:gridCol w:w="363"/>
        <w:gridCol w:w="363"/>
        <w:gridCol w:w="574"/>
        <w:gridCol w:w="363"/>
        <w:gridCol w:w="363"/>
        <w:gridCol w:w="363"/>
        <w:gridCol w:w="574"/>
        <w:gridCol w:w="363"/>
        <w:gridCol w:w="363"/>
        <w:gridCol w:w="363"/>
        <w:gridCol w:w="574"/>
        <w:gridCol w:w="363"/>
        <w:gridCol w:w="363"/>
        <w:gridCol w:w="363"/>
        <w:gridCol w:w="574"/>
        <w:gridCol w:w="363"/>
        <w:gridCol w:w="363"/>
        <w:gridCol w:w="452"/>
        <w:gridCol w:w="416"/>
        <w:gridCol w:w="363"/>
        <w:gridCol w:w="363"/>
        <w:gridCol w:w="363"/>
        <w:gridCol w:w="369"/>
        <w:gridCol w:w="350"/>
        <w:gridCol w:w="376"/>
        <w:gridCol w:w="363"/>
        <w:gridCol w:w="367"/>
        <w:gridCol w:w="287"/>
        <w:gridCol w:w="287"/>
        <w:gridCol w:w="287"/>
        <w:gridCol w:w="287"/>
        <w:gridCol w:w="169"/>
        <w:gridCol w:w="585"/>
      </w:tblGrid>
      <w:tr>
        <w:trPr>
          <w:trHeight w:val="1575" w:hRule="atLeast"/>
        </w:trPr>
        <w:tc>
          <w:tcPr>
            <w:tcW w:w="15435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в муниципальном образовании «поселок Конышевка»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нышев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507" w:hRule="atLeast"/>
        </w:trPr>
        <w:tc>
          <w:tcPr>
            <w:tcW w:w="154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План реализации муниципальной программы «Формирование современной городской среды в муниципальном образовании «поселок Конышевка» Конышнвскогорайона Курской области»</w:t>
            </w:r>
          </w:p>
        </w:tc>
      </w:tr>
      <w:tr>
        <w:trPr>
          <w:trHeight w:val="39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Наименование мероприятия, контрольного события Программ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70" w:hanging="15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70" w:hanging="15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ный испо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70" w:hanging="15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нитель, Програ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70" w:hanging="15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мы</w:t>
            </w:r>
          </w:p>
        </w:tc>
        <w:tc>
          <w:tcPr>
            <w:tcW w:w="13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Срок наступления контрольного события (дата)</w:t>
            </w:r>
          </w:p>
        </w:tc>
      </w:tr>
      <w:tr>
        <w:trPr>
          <w:trHeight w:val="37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2019 г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 xml:space="preserve">2020 г.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2021 г.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2022 г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2023 г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2024 г.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2025 г.</w:t>
            </w:r>
          </w:p>
        </w:tc>
      </w:tr>
      <w:tr>
        <w:trPr>
          <w:trHeight w:val="70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I к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V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I к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V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I к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V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I к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V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 кв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I к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V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I кв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V кв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 кв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I к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V кв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 кв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 кв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I кв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V к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5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 xml:space="preserve">Контрольное событие № 1 </w:t>
              <w:br/>
              <w:t>Благоустройство дворовых территорий поселка Конышев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Администрация поселка Коныш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 xml:space="preserve">Контрольное событие № 2 </w:t>
              <w:br/>
              <w:t>Благоустройство общественных территорий поселка Конышев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Администрация поселка Коныш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0" w:right="-128" w:firstLine="1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0" w:firstLine="1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8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онтрольное событие № 6. Проведение мероприятий реализац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рограммы по увековечению памяти погибших при защите Оте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</w:tr>
      <w:tr>
        <w:trPr>
          <w:trHeight w:val="20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7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Контрольное событие № 2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lang w:eastAsia="ru-RU" w:bidi="ru-RU"/>
        </w:rPr>
      </w:pPr>
      <w:r>
        <w:rPr>
          <w:rFonts w:cs="Times New Roman" w:ascii="Times New Roman" w:hAnsi="Times New Roman"/>
          <w:b/>
          <w:bCs/>
          <w:color w:val="FFFFFF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 «Формирование современной городской среды в муниципальном образовании «поселок Конышевка»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единичные расценки) работ по благоустройству, входящих в состав минимального и дополнительного  перечней работ</w:t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7"/>
        <w:gridCol w:w="2783"/>
        <w:gridCol w:w="4174"/>
      </w:tblGrid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ahoma" w:ascii="Times New Roman" w:hAnsi="Times New Roman"/>
                <w:bCs/>
                <w:kern w:val="2"/>
                <w:sz w:val="28"/>
                <w:szCs w:val="28"/>
                <w:lang w:val="de-DE" w:eastAsia="ja-JP" w:bidi="fa-IR"/>
              </w:rPr>
              <w:tab/>
            </w: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Вид работ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Единица измерения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Единичная расценка, руб. с НДС</w:t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Строительство дороги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72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Ремонт внутриквартального проезда (асфальтное покрытие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72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bookmarkStart w:id="1" w:name="__DdeLink__1035_1268924339"/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  <w:bookmarkEnd w:id="1"/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56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462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Устройство тротуарной плитки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95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Замена бортового камня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5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Установка бортового камн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02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Замена поребр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031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Установка поребрика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73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Поднятие горловины колодца (без стоимости люк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848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Поднятие горловины колодца (люк чугунный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05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3т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264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7т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500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25т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975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Установка скамейки (со стоимостью скамейки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173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Установка урны (со стоимостью урны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4293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стальная опор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8246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ж/б опор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6996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Монтаж новой опоры наружного освещения (стальная опор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4142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Монтаж новой опоры наружного освещения (ж/б опор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4267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Установка светильника с лампо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9687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Подвеска нового провода (со стоимостью материала) (воздушная подвеск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Прокладка кабеля в траншеи (со стоимостью материал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91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Прокладка кабеля в трубе (со стоимостью материал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768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сфальтобетонное покрыти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5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кустарника в группу (посадка одиночных кустарников с комом земли 0,25х0,2 м) (заготовка саженцев, подготовка посадочных мест с подсыпкой 50% растительной земли, посадка) - кизильник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- кизильник 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</w:tr>
      <w:tr>
        <w:trPr>
          <w:trHeight w:val="1754" w:hRule="atLeast"/>
        </w:trPr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2187" w:hRule="atLeast"/>
        </w:trPr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1 кв. м цветника с однолетним посадочным материалом, плотность посадки 40 шт./кв.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</w:tr>
      <w:tr>
        <w:trPr>
          <w:trHeight w:val="6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сфальтобетонное покрыти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ажд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000х5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36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3"/>
        <w:gridCol w:w="1825"/>
        <w:gridCol w:w="2393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лых фор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с НДС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лекс мал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1.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1.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3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-баланси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3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1,2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5.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1,5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5.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9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одинар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двой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4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.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9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6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25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1,5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5.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9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4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2.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7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.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0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ый дворик «Опуш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9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-беседка «Бело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 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ьные вор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4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– экон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со спинк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6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о скамейк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 «Формирование современной городской среды в муниципальном образовании «поселок Конышевка»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многоквартирного дом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1875" cy="476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камья:</w:t>
      </w:r>
    </w:p>
    <w:tbl>
      <w:tblPr>
        <w:tblW w:w="946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34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37610" cy="27400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7610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0" cy="4000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многоквартирного дом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ДИО 3.07 - Качалка-балансир</w:t>
      </w:r>
    </w:p>
    <w:tbl>
      <w:tblPr>
        <w:tblW w:w="12000" w:type="dxa"/>
        <w:jc w:val="left"/>
        <w:tblInd w:w="-1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  <w:drawing>
                <wp:inline distT="0" distB="0" distL="0" distR="0">
                  <wp:extent cx="4356100" cy="32670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67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8950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  <w:t>Песочниц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362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3.22 - Песочный дворик Опушка с горкой</w:t>
      </w:r>
    </w:p>
    <w:tbl>
      <w:tblPr>
        <w:tblW w:w="12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6"/>
      </w:tblGrid>
      <w:tr>
        <w:trPr>
          <w:trHeight w:val="5953" w:hRule="atLeast"/>
        </w:trPr>
        <w:tc>
          <w:tcPr>
            <w:tcW w:w="12426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25185" cy="290766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/>
              <w:t>ДИК 1.252 - Детский игровой комплекс Росток Н=1500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hd w:fill="FAFAFA" w:val="clear"/>
                    <w:spacing w:before="0" w:after="200"/>
                    <w:jc w:val="center"/>
                    <w:rPr>
                      <w:rFonts w:ascii="inherit;Times New Roman" w:hAnsi="inherit;Times New Roman" w:cs="inherit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4827905" cy="3620770"/>
                        <wp:effectExtent l="0" t="0" r="0" b="0"/>
                        <wp:docPr id="7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27905" cy="3620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200"/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/>
      </w:pPr>
      <w:r>
        <w:rPr/>
        <w:t xml:space="preserve">Машина с горкой 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46980" cy="378523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6600"/>
              </w:rPr>
              <w:t>ДИК 1.252 - Детский игровой комплекс Росток Н=1500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10785" cy="375793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375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СО 1.01 - Спортивный комплекс Баскетбольный с шестом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788" w:hRule="atLeast"/>
        </w:trPr>
        <w:tc>
          <w:tcPr>
            <w:tcW w:w="8222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33620" cy="293878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3620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  <w:t>СО 1.15 - Спортивный комплекс Базовый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27905" cy="30721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83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24"/>
                <w:szCs w:val="24"/>
                <w:lang w:eastAsia="ru-RU"/>
              </w:rPr>
              <w:t>СО 5.10 - Гандбольные ворота с баскетбольным щитом(1шт.) без сеток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84395" cy="245999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1.04 - Лавочка Экон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83810" cy="381254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810" cy="381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1.10 - Лавочка со спинкой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64100" cy="364807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6.05 - Урн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45025" cy="348361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2.05 - Столик со скамейками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973955" cy="373062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32 - Горка с металлическими перилами H=12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72000" cy="342900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33 - Горка с металлическими перилами H=15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9860" cy="392239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43 - Горка с деревянными перилами H=1500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>
          <w:trHeight w:val="5185" w:hRule="atLeast"/>
        </w:trPr>
        <w:tc>
          <w:tcPr>
            <w:tcW w:w="9081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49570" cy="249618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1.02 - Качели базовые двойные жесткий подвес</w:t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7"/>
      </w:tblGrid>
      <w:tr>
        <w:trPr>
          <w:trHeight w:val="6561" w:hRule="atLeast"/>
        </w:trPr>
        <w:tc>
          <w:tcPr>
            <w:tcW w:w="10947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852160" cy="411480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6" w:hRule="atLeast"/>
        </w:trPr>
        <w:tc>
          <w:tcPr>
            <w:tcW w:w="10947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/>
            </w:pPr>
            <w:r>
              <w:rPr>
                <w:rFonts w:cs="Georgia" w:ascii="Georgia" w:hAnsi="Georgia"/>
                <w:color w:val="006600"/>
              </w:rPr>
              <w:t xml:space="preserve">СО 1.302 - Спортивный комплекс </w:t>
            </w:r>
          </w:p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117465" cy="334327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746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</w:trPr>
        <w:tc>
          <w:tcPr>
            <w:tcW w:w="10947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6600"/>
              </w:rPr>
              <w:t>СО 6.40 - Комплекс тренажеров Спортивный павильон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27140" cy="3785235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2.06 - Карусель с рулё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61130" cy="297180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2.051 - Столик с навес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35170" cy="340106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 xml:space="preserve">Песочница Распашная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5778" w:hRule="atLeas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81220" cy="3510915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 «Формирование современной городской среды в  муниципальном образовании «поселок Конышевка»</w:t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5"/>
        <w:gridCol w:w="3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0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 «Формирование современной городской среды в  муниципальном образовании «поселок Конышев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 года в соответствии с требованиями утвержденных в муниципальном образовании</w:t>
      </w:r>
      <w:r>
        <w:rPr/>
        <w:t xml:space="preserve"> правил благоустрой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5"/>
        <w:gridCol w:w="3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1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 «Формирование современной городской среды в  муниципальном образовании «поселок Конышев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роприятия по проведению работ по образованию земельных участков, на которых расположены многоквартирные дома, работы               по благоустройству дворовых территорий которых софинансируются            из бюджета Кур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5"/>
        <w:gridCol w:w="3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240"/>
    </w:pPr>
    <w:rPr>
      <w:rFonts w:eastAsia="Calibri"/>
      <w:sz w:val="27"/>
      <w:szCs w:val="27"/>
      <w:shd w:fill="FFFFFF" w:val="clear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3:00Z</dcterms:created>
  <dc:creator>user</dc:creator>
  <dc:description/>
  <cp:keywords/>
  <dc:language>en-US</dc:language>
  <cp:lastModifiedBy>WWW</cp:lastModifiedBy>
  <cp:lastPrinted>2022-12-09T14:37:00Z</cp:lastPrinted>
  <dcterms:modified xsi:type="dcterms:W3CDTF">2024-12-27T09:48:00Z</dcterms:modified>
  <cp:revision>7</cp:revision>
  <dc:subject/>
  <dc:title> </dc:title>
</cp:coreProperties>
</file>