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686752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5.55pt;mso-wrap-distance-left:9pt;mso-wrap-distance-right:0pt;mso-wrap-distance-top:0pt;mso-wrap-distance-bottom:0pt;margin-top:-24.5pt;mso-position-vertical-relative:text;margin-left:1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47625</wp:posOffset>
                </wp:positionV>
                <wp:extent cx="974471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/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 решению Собрания депутатов поселка Конышевка от 16 декабря 2024г.№181</w:t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О  бюджете поселка Конышевка</w:t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на 2025 и плановый период 2026и2027 годо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7.3pt;height:110.8pt;mso-wrap-distance-left:9.05pt;mso-wrap-distance-right:9.05pt;mso-wrap-distance-top:0pt;mso-wrap-distance-bottom:0pt;margin-top:-3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/>
                        <w:t>Приложение №12</w:t>
                      </w:r>
                    </w:p>
                    <w:p>
                      <w:pPr>
                        <w:pStyle w:val="Normal"/>
                        <w:ind w:left="8931" w:right="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 решению Собрания депутатов поселка Конышевка от 16 декабря 2024г.№181</w:t>
                      </w:r>
                    </w:p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>
                          <w:color w:val="000000"/>
                        </w:rPr>
                        <w:t>"О  бюджете поселка Конышевка</w:t>
                      </w:r>
                    </w:p>
                    <w:p>
                      <w:pPr>
                        <w:pStyle w:val="Normal"/>
                        <w:ind w:left="8931" w:right="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ышевского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на 2025 и плановый период 2026и2027 годов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муниципального образования «поселок Конышевка» Конышевского района Курской области 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поселка Конышевка в 2025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поселка Конышевка по возможным гарантийным случаям, в 2025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6:00Z</dcterms:created>
  <dc:creator>KarVN</dc:creator>
  <dc:description/>
  <cp:keywords/>
  <dc:language>en-US</dc:language>
  <cp:lastModifiedBy>Главбух</cp:lastModifiedBy>
  <cp:lastPrinted>2022-11-15T10:56:00Z</cp:lastPrinted>
  <dcterms:modified xsi:type="dcterms:W3CDTF">2024-12-16T09:29:00Z</dcterms:modified>
  <cp:revision>27</cp:revision>
  <dc:subject/>
  <dc:title/>
</cp:coreProperties>
</file>