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27" w:hanging="0"/>
        <w:jc w:val="right"/>
        <w:rPr>
          <w:color w:val="000000"/>
          <w:sz w:val="20"/>
          <w:szCs w:val="20"/>
        </w:rPr>
      </w:pPr>
      <w:r>
        <w:rPr/>
        <w:t>Приложение №2                                                                                                                                                                                                      к проекту решения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поселка Конышевка от 15ноября 2024 года №176                                                                                             "О проекте бюджета поселка Конышевка Конышевского района                                                                        Курской области на 2025 год и на плановый период                                                                                     2026 и 2027 годов"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ка Конышевка 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6 и 2027 годы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( рублей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252"/>
        <w:gridCol w:w="1559"/>
        <w:gridCol w:w="156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источников </w:t>
            </w:r>
          </w:p>
          <w:p>
            <w:pPr>
              <w:pStyle w:val="Normal"/>
              <w:rPr/>
            </w:pPr>
            <w:r>
              <w:rPr/>
              <w:t>финансирования дефицита,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/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1 05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0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191675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20706896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0 00 0000 5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191675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20706896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00 0000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191675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20706896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13 0000  5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191675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-20706896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191675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20706896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0 00 0000 6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191675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20706896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00 0000 61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19167599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20706896,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01 05 02 01 13 0000 610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19167599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  <w:t>20706896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00:00Z</dcterms:created>
  <dc:creator>---</dc:creator>
  <dc:description/>
  <cp:keywords/>
  <dc:language>en-US</dc:language>
  <cp:lastModifiedBy>Главбух</cp:lastModifiedBy>
  <cp:lastPrinted>2017-01-25T11:28:00Z</cp:lastPrinted>
  <dcterms:modified xsi:type="dcterms:W3CDTF">2024-11-15T12:54:00Z</dcterms:modified>
  <cp:revision>14</cp:revision>
  <dc:subject/>
  <dc:title>                                                               </dc:title>
</cp:coreProperties>
</file>