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к проекту   решения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путатов поселка Конышевка </w:t>
        <w:br/>
        <w:t xml:space="preserve">                                                               от   «   » апреля  2024 года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ка Конышевка Конышев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   за 2023 год»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08" w:right="-42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Конышевка Коныш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3 год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(рублей)</w:t>
      </w:r>
    </w:p>
    <w:tbl>
      <w:tblPr>
        <w:tblW w:w="10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0"/>
        <w:gridCol w:w="1560"/>
        <w:gridCol w:w="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rPr/>
            </w:pPr>
            <w:r>
              <w:rPr/>
              <w:t>финансирования дефицита,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74 136,4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5 00 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74 136,4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31555755,4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31555755,4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31555755,4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13 0000 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31555755,4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1" w:leader="none"/>
              </w:tabs>
              <w:snapToGrid w:val="false"/>
              <w:jc w:val="center"/>
              <w:rPr/>
            </w:pPr>
            <w:r>
              <w:rPr/>
              <w:t>31181619,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81619,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81619,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13 0000 610</w:t>
            </w:r>
          </w:p>
        </w:tc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81619,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74 136,4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9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08:00Z</dcterms:created>
  <dc:creator>---</dc:creator>
  <dc:description/>
  <cp:keywords/>
  <dc:language>en-US</dc:language>
  <cp:lastModifiedBy>XTreme.ws</cp:lastModifiedBy>
  <cp:lastPrinted>2020-07-28T08:39:00Z</cp:lastPrinted>
  <dcterms:modified xsi:type="dcterms:W3CDTF">2024-04-18T06:41:00Z</dcterms:modified>
  <cp:revision>149</cp:revision>
  <dc:subject/>
  <dc:title>                                                               </dc:title>
</cp:coreProperties>
</file>