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поселка Конышевка от 15ноября 2022 года №74                                                                                            "О  бюджете поселка Конышевка Конышевского района                                                                        Курской области на 2023 год и на плановый период                                                                                     2024 и 2025 годов"( в редакции Собрания депутатов поселка Конышевка от 29 декабря 2023 года №13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и 2025 годы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( рублей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2"/>
        <w:gridCol w:w="1559"/>
        <w:gridCol w:w="15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54534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4709040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5453479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470904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5:00Z</dcterms:created>
  <dc:creator>---</dc:creator>
  <dc:description/>
  <cp:keywords/>
  <dc:language>en-US</dc:language>
  <cp:lastModifiedBy>Главбух</cp:lastModifiedBy>
  <cp:lastPrinted>2017-01-25T11:28:00Z</cp:lastPrinted>
  <dcterms:modified xsi:type="dcterms:W3CDTF">2024-01-31T09:33:00Z</dcterms:modified>
  <cp:revision>6</cp:revision>
  <dc:subject/>
  <dc:title>                                                               </dc:title>
</cp:coreProperties>
</file>