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686752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5.55pt;mso-wrap-distance-left:9pt;mso-wrap-distance-right:0pt;mso-wrap-distance-top:0pt;mso-wrap-distance-bottom:0pt;margin-top:-24.5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7625</wp:posOffset>
                </wp:positionV>
                <wp:extent cx="9143365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 решению Собрания депутатов поселка Конышевка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15 ноября  2022 года №74 "О   бюджете поселка Конышевк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на 2023 и плановый период 2024и2025 годов» ( в редакции ре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рания депутатов поселка Конышевка от 29 декабря 2023года №13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95pt;height:110.8pt;mso-wrap-distance-left:9.05pt;mso-wrap-distance-right:9.05pt;mso-wrap-distance-top:0pt;mso-wrap-distance-bottom:0pt;margin-top:-3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  <w:t>Приложение №12</w:t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>
                          <w:color w:val="000000"/>
                        </w:rPr>
                        <w:t>к  решению Собрания депутатов поселка Конышевка</w:t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>
                          <w:color w:val="000000"/>
                        </w:rPr>
                        <w:t>от15 ноября  2022 года №74 "О   бюджете поселка Конышевка 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на 2023 и плановый период 2024и2025 годов» ( в редакции ре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рания депутатов поселка Конышевка от 29 декабря 2023года №13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образования «поселок Конышевка» Конышевского района Курской области 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3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3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6:00Z</dcterms:created>
  <dc:creator>KarVN</dc:creator>
  <dc:description/>
  <cp:keywords/>
  <dc:language>en-US</dc:language>
  <cp:lastModifiedBy>Главбух</cp:lastModifiedBy>
  <cp:lastPrinted>2022-11-15T10:56:00Z</cp:lastPrinted>
  <dcterms:modified xsi:type="dcterms:W3CDTF">2024-01-31T09:36:00Z</dcterms:modified>
  <cp:revision>8</cp:revision>
  <dc:subject/>
  <dc:title/>
</cp:coreProperties>
</file>