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возможности восстановления в родительских правах</w:t>
      </w:r>
    </w:p>
    <w:p>
      <w:pPr>
        <w:pStyle w:val="Style14"/>
        <w:spacing w:before="280" w:after="28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отношении родителей, уклоняющихся от исполнения своих обязанностей могут быть приняты меры воздействия в виде ограничения или лишения родительских прав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случае, если основания, в силу которых родители (один из них) были лишены родительских прав, отпали, суд по иску родителей (одного из них) вправе вынести решение о восстановлении их в родительских правах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коном предусмотрена процедура восстановления родителя в его правах, однако данная процедура требует приложения существенных усилий, кардинального изменения образа жизни и отношения к воспитанию ребенка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осстановление родителей в родительских правах предусмотрено ст. 72 Семейного кодекса РФ, в случаях, если они изменили поведение, образ жизни и (или) отношение к воспитанию ребенка. Для того, чтобы восстановиться в родительских правах, необходимо подать исковое заявление в суд.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bCs/>
          <w:color w:val="333333"/>
          <w:sz w:val="28"/>
          <w:szCs w:val="28"/>
        </w:rPr>
        <w:t>Суд вправе с учетом мнения ребенка отказать в удовлетворении иска родителей (одного из них), если восстановление в родительских правах противоречит интересам ребенка. Восстановление в родительских правах в отношении ребенка, достигшего возраста десяти лет, возможно только с его согласия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е допускается восстановление в родительских правах, если ребенок усыновлен и усыновление не отменено.</w:t>
      </w:r>
    </w:p>
    <w:p>
      <w:pPr>
        <w:pStyle w:val="Style14"/>
        <w:spacing w:before="280" w:after="280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ля принятия положительного решения о восстановлении прав родителя судом должно быть выявлено три обязательных условия: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родитель отказался от прежнего аморального поведения и осознал тяжесть и последствия своих поступков;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произошла радикальная коррекция образа жизни истца, в частности, отказ от употребления алкоголя, наркотиков, что даст возможность ребенку нормально развиваться при общении с истцом;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родитель пересмотрел свое отношение к воспитанию ребенка и готов выполнять свои родительские обязанности в полной мере.</w:t>
      </w:r>
    </w:p>
    <w:p>
      <w:pPr>
        <w:pStyle w:val="Style14"/>
        <w:spacing w:before="280" w:after="280"/>
        <w:ind w:firstLine="708"/>
        <w:contextualSpacing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есмотря на то, что лишенный родительских прав гражданин может обратиться в суд в любое время, восстановление может быть инициировано только в отношении детей, не достигших совершеннолетия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еобходимо понимать, что кардинальное изменение образа жизни, привычек и осознание своих прежних ошибок требует определенного времени. Чтобы предоставить родителю это время, процедура усыновления не может быть начата на протяжении полугода после лишения родителя родительских прав.</w:t>
      </w:r>
    </w:p>
    <w:p>
      <w:pPr>
        <w:pStyle w:val="Style14"/>
        <w:spacing w:before="280" w:after="280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80" w:after="280"/>
        <w:contextualSpacing/>
        <w:rPr/>
      </w:pPr>
      <w:r>
        <w:rPr>
          <w:color w:val="333333"/>
          <w:sz w:val="28"/>
          <w:szCs w:val="28"/>
        </w:rPr>
        <w:t>Помощник прокурора Конышевского района                        В.О. Марах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9:00Z</dcterms:created>
  <dc:creator>Марина Владимировна</dc:creator>
  <dc:description/>
  <cp:keywords/>
  <dc:language>en-US</dc:language>
  <cp:lastModifiedBy>Василий Мараховский</cp:lastModifiedBy>
  <dcterms:modified xsi:type="dcterms:W3CDTF">2025-06-08T20:15:00Z</dcterms:modified>
  <cp:revision>3</cp:revision>
  <dc:subject/>
  <dc:title>огут ли судебные приставы-исполнители обращать взыскания на детские пособия</dc:title>
</cp:coreProperties>
</file>