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ветственность за продажу алкоголя несовершеннолетним</w:t>
      </w:r>
    </w:p>
    <w:p>
      <w:pPr>
        <w:pStyle w:val="Style14"/>
        <w:spacing w:before="280" w:after="280"/>
        <w:contextualSpacing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ействующим законодательством об обороте алкогольной продукции продажа алкоголя несовершеннолетним в России запрещена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 совершение данного деяния впервые частью 2.1 статьи 14.16 Кодекса об административных правонарушениях Российской Федерации предусмотрена административная ответственность в виде штрафа как для физических, так и для юридических лиц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азмер штрафа, налагаемого на граждан, может составлять от тридцати до пятидесяти тысяч рублей; на должностных лиц - от ста до двухсот тысяч рублей; на юридических лиц - от трехсот до пятисот тысяч рублей. Повторное правонарушение влечет усиление ответственности.</w:t>
      </w:r>
    </w:p>
    <w:p>
      <w:pPr>
        <w:pStyle w:val="Style14"/>
        <w:spacing w:before="280" w:after="280"/>
        <w:ind w:firstLine="708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роме того, неоднократная розничная продажа несовершеннолетним алкогольной продукции, влечет уголовную ответственность по статье 151.1 Уголовного кодекса Российской Федерации  и может наказываться штрафом в размере от пятидесяти до восьмидесяти тысяч рублей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Style14"/>
        <w:spacing w:before="280" w:after="280"/>
        <w:ind w:firstLine="708"/>
        <w:contextualSpacing/>
        <w:jc w:val="both"/>
        <w:rPr/>
      </w:pPr>
      <w:r>
        <w:rPr>
          <w:bCs/>
          <w:color w:val="333333"/>
          <w:sz w:val="28"/>
          <w:szCs w:val="28"/>
        </w:rPr>
        <w:t>Нарушение считается неоднократным, если оно совершено лицом, подвергнутым административному наказанию за аналогичные действия, то есть в истечение одного года со дня окончания исполнения постановления о назначении административного наказания.</w:t>
      </w:r>
    </w:p>
    <w:p>
      <w:pPr>
        <w:pStyle w:val="Style14"/>
        <w:shd w:fill="FFFFFF" w:val="clear"/>
        <w:spacing w:before="280" w:after="280"/>
        <w:contextualSpacing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80" w:after="28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еститель прокурора Конышевского района                        С.Л. Смородский</w:t>
      </w:r>
    </w:p>
    <w:p>
      <w:pPr>
        <w:pStyle w:val="Style14"/>
        <w:shd w:fill="FFFFFF" w:val="clear"/>
        <w:spacing w:before="0" w:after="28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48:00Z</dcterms:created>
  <dc:creator>Марина Владимировна</dc:creator>
  <dc:description/>
  <cp:keywords/>
  <dc:language>en-US</dc:language>
  <cp:lastModifiedBy>Василий Мараховский</cp:lastModifiedBy>
  <dcterms:modified xsi:type="dcterms:W3CDTF">2025-06-08T20:03:00Z</dcterms:modified>
  <cp:revision>3</cp:revision>
  <dc:subject/>
  <dc:title>огут ли судебные приставы-исполнители обращать взыскания на детские пособия</dc:title>
</cp:coreProperties>
</file>