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то грозит злостному неплательщику алиментов?</w:t>
      </w:r>
    </w:p>
    <w:p>
      <w:pPr>
        <w:pStyle w:val="Style14"/>
        <w:spacing w:before="280" w:after="280"/>
        <w:contextualSpacing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 закону, за злостное уклонение от уплаты алиментов предусмотрено наказание в виде лишение свободы (статья 157 УК РФ)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астичные выплаты по алиментам не исключают преступность деяния.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bCs/>
          <w:color w:val="333333"/>
          <w:sz w:val="28"/>
          <w:szCs w:val="28"/>
        </w:rPr>
        <w:t>Кроме того, суд в обязательном порядке будет устанавливать причины, по которым должником выплаты по алиментам производились в размере менее установленного. В том числе, суд будет давать оценку материального положения должника, социально-экономической обстановки в местности, где он проживает и осуществляет трудовую деятельность, уровень безработицы.</w:t>
      </w:r>
    </w:p>
    <w:p>
      <w:pPr>
        <w:pStyle w:val="Style14"/>
        <w:spacing w:before="280" w:after="280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качестве обязательного условия наступления уголовной ответственности за неуплату средств на содержание детей или нетрудоспособных родителей введена неоднократность совершения указанного деяния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Это значит, что неплательщик алиментов ранее уже подвергался административному наказанию в соответствии с частями 1 и 2 статьи 5.35.1 КоАП РФ.</w:t>
      </w:r>
    </w:p>
    <w:p>
      <w:pPr>
        <w:pStyle w:val="Style14"/>
        <w:shd w:fill="FFFFFF" w:val="clear"/>
        <w:spacing w:before="280" w:after="280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ник прокурора Конышевского района                         В.О. Мараховский</w:t>
      </w:r>
    </w:p>
    <w:p>
      <w:pPr>
        <w:pStyle w:val="Style14"/>
        <w:shd w:fill="FFFFFF" w:val="clear"/>
        <w:spacing w:before="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46:00Z</dcterms:created>
  <dc:creator>Марина Владимировна</dc:creator>
  <dc:description/>
  <cp:keywords/>
  <dc:language>en-US</dc:language>
  <cp:lastModifiedBy>Василий Мараховский</cp:lastModifiedBy>
  <dcterms:modified xsi:type="dcterms:W3CDTF">2025-06-08T20:02:00Z</dcterms:modified>
  <cp:revision>3</cp:revision>
  <dc:subject/>
  <dc:title>огут ли судебные приставы-исполнители обращать взыскания на детские пособия</dc:title>
</cp:coreProperties>
</file>