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им законом регламентируется ответственность за взяточничество?</w:t>
      </w:r>
    </w:p>
    <w:p>
      <w:pPr>
        <w:pStyle w:val="Style14"/>
        <w:shd w:fill="FFFFFF" w:val="clear"/>
        <w:spacing w:before="280" w:after="280"/>
        <w:contextualSpacing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головный кодекс Российской Федерации предусматривает два основных вида преступлений, связанных со взяткой: это получение взятки (ст. 290 УК РФ) и дача взятки (ст. 291 УК РФ). Получение взятки – это получение должностным лицом преимуществ и выгод законные или незаконные действия (бездействие). При этом взяткой могут быть предметы – деньги, изделия из драгоценных металлов и камней, автомашины, бытовая техника, недвижимое имущество, услуги и выгоды – лечение, путевки, ремонтные или строительные работы и другие блага, полученные безвозмездно или по заниженной цене. Дача взятки – преступление, направленное на склонение должностного лица к совершению законных или незаконных действий (бездействий) в пользу дающего, либо к предоставлению каких-либо преимуществ, либо к их получению, в том числе за общее покровительство или попустительство по службе. За получение взятки могут быть привлечены к уголовной ответственности только должностные лица, а именно представители власти или лица, выполняющие организационно-распорядительные или административно- хозяйственные функции в государственных органах, органах местного самоуправления, государственных и муниципальных учреждений, а также в Вооруженных силах Российской Федерации.При этом следует участь, что при передаче взятки к уголовной ответственности привлекаются как взяткодатель, так и взяткополучатель. Исключение составляет лишь случаи, когда лицо, давшее взятку, добровольно сообщило органу, имеющему право возбудить уголовное дело, о даче взятки, либо, если имело мест вымогательство взятки. Под вымогательством взятки понимается требование должностного лица о передаче незаконного вознаграждения под угрозой выполнения либо невыполнения действий, нарушающих законные и обоснованные интересы лица.</w:t>
      </w:r>
    </w:p>
    <w:p>
      <w:pPr>
        <w:pStyle w:val="Style14"/>
        <w:shd w:fill="FFFFFF" w:val="clear"/>
        <w:spacing w:before="280" w:after="28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color w:val="333333"/>
          <w:sz w:val="28"/>
          <w:szCs w:val="28"/>
        </w:rPr>
        <w:t>Прокурор Конышевского района                                                     Н.В. Си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1:00Z</dcterms:created>
  <dc:creator>Марина Владимировна</dc:creator>
  <dc:description/>
  <cp:keywords/>
  <dc:language>en-US</dc:language>
  <cp:lastModifiedBy>Василий Мараховский</cp:lastModifiedBy>
  <dcterms:modified xsi:type="dcterms:W3CDTF">2025-06-08T20:07:00Z</dcterms:modified>
  <cp:revision>3</cp:revision>
  <dc:subject/>
  <dc:title>огут ли судебные приставы-исполнители обращать взыскания на детские пособия</dc:title>
</cp:coreProperties>
</file>