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исциплинарная ответственность за совершение коррупционных правонарушений</w:t>
      </w:r>
    </w:p>
    <w:p>
      <w:pPr>
        <w:pStyle w:val="Style14"/>
        <w:spacing w:before="280" w:after="28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ействующим законодательством предусмотрен особый порядок привлечения к дисциплинарной ответственности за совершение коррупционного правонарушения.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исциплинарные взыскания налагаются на гражданского служащего в соответствии с порядком, установленным статьей 59.3 Федерального закона от 27.07.2004 № 79-ФЗ «О государственной гражданской службе Российской Федерации» (далее – Закона о государственной гражданской службе) и применяются по итогам проверки, проведенной подразделением кадровой службы соответствующего государственного органа по профилактике коррупционных и иных правонарушений.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а несоблюдение государственным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о противодействии коррупции, в отношении него могут быть применены дисциплинарные взыскания в виде замечания, выговора либо предупреждения о неполном должностном соответствии.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роме того, частью 1 статьи 59.2 Закона о государственной гражданской службе предусмотрен особый вид дисциплинарной ответственности – увольнение в связи с утратой доверия.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аконодательством предусмотрен также особый срок для привлечения виновных государственных служащих к ответственности.</w:t>
      </w:r>
    </w:p>
    <w:p>
      <w:pPr>
        <w:pStyle w:val="Style14"/>
        <w:spacing w:before="280" w:after="280"/>
        <w:ind w:firstLine="708"/>
        <w:contextualSpacing/>
        <w:jc w:val="both"/>
        <w:rPr/>
      </w:pPr>
      <w:r>
        <w:rPr>
          <w:bCs/>
          <w:color w:val="333333"/>
          <w:sz w:val="28"/>
          <w:szCs w:val="28"/>
        </w:rPr>
        <w:t>В силу статьи 59.3 Закона о государственной гражданской службе взыскания, предусмотренные за коррупционные правонарушения, применяются не позднее одного месяца со дня поступления информации о совершении гражданским служащим коррупционного правонарушения, не считая периода временной нетрудоспособности гражданск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а совершение коррупционного правонарушения гражданского служащего можно привлечь к дисциплинарной ответственности не позднее шести месяцев со дня поступления информации о совершении правонарушения. Периоды его временной нетрудоспособности, пребывания в отпуске, иного уважительного отсутствия в данный срок не входят.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и этом привлекать к такой ответственности можно не позднее трех лет со дня совершения правонарушения.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указанные сроки не включается период производства по уголовному делу (часть 3 статьи 59.3 Закона о государственной гражданской службе, часть 4 статьи 193 Трудового Кодекса Российской Федерации).</w:t>
      </w:r>
    </w:p>
    <w:p>
      <w:pPr>
        <w:pStyle w:val="Style14"/>
        <w:spacing w:before="280" w:after="280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80" w:after="28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щник прокурора Конышевского района                         В.О. Мараховский</w:t>
      </w:r>
    </w:p>
    <w:p>
      <w:pPr>
        <w:pStyle w:val="Style14"/>
        <w:shd w:fill="FFFFFF" w:val="clear"/>
        <w:spacing w:before="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tailnewsdate">
    <w:name w:val="detail-news-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7:00Z</dcterms:created>
  <dc:creator>Марина Владимировна</dc:creator>
  <dc:description/>
  <cp:keywords/>
  <dc:language>en-US</dc:language>
  <cp:lastModifiedBy>Василий Мараховский</cp:lastModifiedBy>
  <dcterms:modified xsi:type="dcterms:W3CDTF">2025-06-08T20:10:00Z</dcterms:modified>
  <cp:revision>3</cp:revision>
  <dc:subject/>
  <dc:title>огут ли судебные приставы-исполнители обращать взыскания на детские пособия</dc:title>
</cp:coreProperties>
</file>