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понимается под злоупотреблением полномочиями?</w:t>
      </w:r>
    </w:p>
    <w:p>
      <w:pPr>
        <w:pStyle w:val="Style14"/>
        <w:spacing w:before="280" w:after="28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 злоупотреблением (статья 201 Уголовного кодекса Российской Федерации) понимается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. За совершение данного преступления лицо может быть подвергнуто лишению свободы на срок до четырех лет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лучае, если указанное деяние повлекло тяжкие последствия, лицо ждет более строгое наказание в виде лишения свободы на срок до дес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bCs/>
          <w:color w:val="333333"/>
          <w:sz w:val="28"/>
          <w:szCs w:val="28"/>
        </w:rPr>
        <w:t>Уголовное дело о преступлении, предусмотренном частью 1 статьи 201 Уголовного кодекса Российской Федерации, относится к категории дел частно - публичного обвинения и возбуждается по заявлению потерпевшего при условии, что оно совершено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о преступление совершено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членам органа управления коммерческой организации относятся, в частности, член совета директоров (наблюдательного совета) или член коллегиального исполнительного органа коммерческой организации (например, правления акционерного общества), лицо, выполняющее функции единоличного исполнительного органа (директор, генеральный директор, председатель производственного кооператива и т.п.).</w:t>
      </w:r>
    </w:p>
    <w:p>
      <w:pPr>
        <w:pStyle w:val="Style14"/>
        <w:shd w:fill="FFFFFF" w:val="clear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color w:val="333333"/>
          <w:sz w:val="28"/>
          <w:szCs w:val="28"/>
        </w:rPr>
        <w:t>Помощник прокурора Конышевского района                         В.О. Мара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2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09:00Z</dcterms:modified>
  <cp:revision>3</cp:revision>
  <dc:subject/>
  <dc:title>огут ли судебные приставы-исполнители обращать взыскания на детские пособия</dc:title>
</cp:coreProperties>
</file>