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зможность возврата товара без чека</w:t>
      </w:r>
    </w:p>
    <w:p>
      <w:pPr>
        <w:pStyle w:val="Style14"/>
        <w:spacing w:before="280" w:after="280"/>
        <w:contextualSpacing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ернуть товар без чека можно в соответствии с п. 5 ст. 18, п. 1 ст. 25 Закона «О защите прав потребителей». Так, подтвердить факт покупки товара в магазине можно при помощи любых из таких доказательств, как выписка с банковской карты, гарантийный талон, показания свидетелей. Кроме того, в суде можно ходатайствовать о предоставлении записи с камер видеонаблюдения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случае, если магазин отказывается вернуть товар, то необходимо направить продавцу письменное обращение. Обязательно вручите под подпись или направьте заказным письмом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каз на претензию или отсутствие ответа со стороны продавца может послужить основанием для обращения в Роспотребнадзор с обращением, а также с иском в суд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аким образом, вернуть товар без чека можно, если доказать факт покупки возможно другим способом.</w:t>
      </w:r>
    </w:p>
    <w:p>
      <w:pPr>
        <w:pStyle w:val="Style14"/>
        <w:shd w:fill="FFFFFF" w:val="clear"/>
        <w:spacing w:before="280" w:after="280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ник прокурора Конышевского района                        В.О. Мараховский</w:t>
      </w:r>
    </w:p>
    <w:p>
      <w:pPr>
        <w:pStyle w:val="Style14"/>
        <w:shd w:fill="FFFFFF" w:val="clear"/>
        <w:spacing w:before="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2:00Z</dcterms:created>
  <dc:creator>Марина Владимировна</dc:creator>
  <dc:description/>
  <cp:keywords/>
  <dc:language>en-US</dc:language>
  <cp:lastModifiedBy>Василий Мараховский</cp:lastModifiedBy>
  <dcterms:modified xsi:type="dcterms:W3CDTF">2025-06-08T21:02:00Z</dcterms:modified>
  <cp:revision>3</cp:revision>
  <dc:subject/>
  <dc:title>огут ли судебные приставы-исполнители обращать взыскания на детские пособия</dc:title>
</cp:coreProperties>
</file>