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ПОСЕЛКА КОНЫШЕВК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6 ГОДА   И НА 01.01.2027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7"/>
        <w:gridCol w:w="2092"/>
        <w:gridCol w:w="24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6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7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Администрацией поселка Конышевк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поселка Конышевк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            А.С.Крас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Главбух</cp:lastModifiedBy>
  <cp:lastPrinted>2022-11-15T15:10:00Z</cp:lastPrinted>
  <dcterms:modified xsi:type="dcterms:W3CDTF">2023-11-16T18:36:00Z</dcterms:modified>
  <cp:revision>13</cp:revision>
  <dc:subject/>
  <dc:title>ПРОГНОЗ СТРУКТУРЫ</dc:title>
</cp:coreProperties>
</file>