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ПОСЕЛКА КОНЫШЕВК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6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Администрацией поселка Конышевк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оселка Конышевк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  А.С.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ПОСЕЛКА КОНЫШЕВК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7 ГОДА   И НА 01.01.202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7"/>
        <w:gridCol w:w="2092"/>
        <w:gridCol w:w="24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8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Администрацией поселка Конышевк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оселка Конышевк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  А.С.Крас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Главбух</cp:lastModifiedBy>
  <cp:lastPrinted>2024-11-20T15:55:00Z</cp:lastPrinted>
  <dcterms:modified xsi:type="dcterms:W3CDTF">2025-04-30T07:25:00Z</dcterms:modified>
  <cp:revision>18</cp:revision>
  <dc:subject/>
  <dc:title>ПРОГНОЗ СТРУКТУРЫ</dc:title>
</cp:coreProperties>
</file>