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окурором Конышевского района за несвоевременное предоставление полной и достоверной информации о состоянии окружающей среды возбуждено дело об административном правонарушении в отношении должностного лица коммерческой организ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куратурой района проведен анализ информации о юридических лицах </w:t>
      </w:r>
      <w:r>
        <w:rPr>
          <w:sz w:val="28"/>
          <w:szCs w:val="28"/>
          <w:lang w:eastAsia="zh-CN"/>
        </w:rPr>
        <w:t xml:space="preserve">не предоставивших сведения в региональный кадастр отходов, в ходе которого установлено, что </w:t>
      </w:r>
      <w:r>
        <w:rPr>
          <w:iCs/>
          <w:sz w:val="28"/>
          <w:szCs w:val="28"/>
          <w:shd w:fill="FFFFFF" w:val="clear"/>
          <w:lang w:eastAsia="zh-CN"/>
        </w:rPr>
        <w:t>информация об отходах производства и потребления за 2023 год в автоматизированную информационную систему «Региональный кадастр отходов» юридическим лицом представлена не был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shd w:fill="FFFFFF" w:val="clear"/>
          <w:lang w:eastAsia="zh-CN"/>
        </w:rPr>
        <w:t xml:space="preserve">В связи с чем, прокурором Конышевского района в отношении должностного лица, ответственного за размещение сведений в региональном кадастре отходов возбуждено дело об административном правонарушении по                ч. 1 ст. 8.5 КоАП РФ, </w:t>
      </w:r>
      <w:r>
        <w:rPr>
          <w:sz w:val="28"/>
          <w:szCs w:val="28"/>
        </w:rPr>
        <w:t xml:space="preserve">материалы которого направлены в Министерство природных ресурсов Кур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02:00Z</dcterms:created>
  <dc:creator>1</dc:creator>
  <dc:description/>
  <cp:keywords/>
  <dc:language>en-US</dc:language>
  <cp:lastModifiedBy>Мараховский Василий Олегович</cp:lastModifiedBy>
  <cp:lastPrinted>2024-12-12T18:56:00Z</cp:lastPrinted>
  <dcterms:modified xsi:type="dcterms:W3CDTF">2025-06-20T09:19:00Z</dcterms:modified>
  <cp:revision>223</cp:revision>
  <dc:subject/>
  <dc:title>                              </dc:title>
</cp:coreProperties>
</file>