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муниципального образования «поселок Конышевка» Конышевского района Курской област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и и этапы реализации программы: 2018-2025 годы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 постановлением Администрации посёлка Конышевка Конышевского района Курской области от 17.02.2023 года  №18-па (с внесением изм.  128-па от 24.10.2023 и 129-па от 25.10.2023)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  <w:tab/>
        <w:tab/>
        <w:tab/>
        <w:tab/>
        <w:tab/>
        <w:t>2023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аспорт муниципальной программы «Формирование современной городской среды в муниципальном образовании «поселок Конышевка» </w:t>
      </w:r>
    </w:p>
    <w:p>
      <w:pPr>
        <w:pStyle w:val="Normal"/>
        <w:keepNext w:val="true"/>
        <w:widowControl w:val="fals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муниципальном образовании «поселок Конышев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поселка Конышев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министрация поселка Конышевка Конышевского района Курской области; Граждане, их объединения; заинтересованные лица; общественные организации; подрядные организации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«Увековечение памяти погибших на территории поселка Конышевка Конышевского района Курской области при защите Отечества на 2019 - 2024 год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ачества, комфорта, функциональности       и эстетики городской среды на территории муниципального образования «поселок Конышевка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поселка Конышевка Конышевского района Курской области с учетом приоритетов территориального развития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вовлечения граждан, организаций в реализацию мероприятий по благоустройству территорий поселка Конышев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мероприятий по благоустройству территорий поселка Конышевка в соответствии с едиными требова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еализованных мероприятий по благоустройству общественных территорий поселка Конышевк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значение индекса качества городской среды по поселку Конышевк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(количество) территорий с благоприятной средой от общего количества территорий поселка Конышевк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поселке Конышевка, на территории которого реализуются проекты по созданию комфортной городской среды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реализации муниципальным  образованием «поселок Конышевка» мероприятий по цифровизации муниципального хозяйств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, не менее единицы, накопительным итогом, начиная с 2019 год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благоустроенных дворовых территорий, включенных в муниципальную программу формирования современной городской среды, накопительным итогом, начиная с 2019 год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восстановительных работ (един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становленных мемориальных знаков (единиц)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 реализуется в один этап: 2018 - 2025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ий объем финансирования мероприятий программы на 20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од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435275,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уб.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Российской Федерации – 1114927,63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бюджета Курской области  – 166598,37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поселка Конышевка –                141817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внебюджетных источников – 11932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щий объем финансирования мероприятий программы на 2019 год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45506 ,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Российской Федерации и за счет бюджета Курской области  –1882329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поселка Конышевка –               163177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мероприятий программы на 2020 год составляет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60853 ,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бюджета Российской Федерации и за счет бюджета Курской области  – 1728580, 00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бюджета поселка Конышевка –  32273,00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ий объем финансирования мероприятий программы на 2021 год составляет - 1230454 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Российской Федерации и за счет бюджета Курской области  – 1210043 ,00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поселка Конышевка –  20411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щий объем финансирования мероприятий программы на 2022 год составляет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73485 ,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Российской Федерации и за счет бюджета Курской области  – 11248449 ,1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поселка Конышевка –  25035,82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щий объем финансирования мероприятий программы на 2023 год составляет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40781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бюджета Российской Федерации и за счет бюджета Курской области 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0099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счет средств бюджета поселка Конышевк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682,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щий объем финансирования мероприятий программы на 2024 год составляет 1514402,00 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Российской Федерации и за счет бюджета Курской области  1354826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поселка Конышевка – 159576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щий объем финансирования мероприятий программы на 2025 год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0000,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Российской Федерации и за счет бюджета Курской области 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поселка Конышевка – 3000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щий объем финансирования мероприятий программы на 2018-2025 годы  составляет 10527156,00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Российской Федерации и за счет бюджета Курской области  – 9925853,18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средств бюджета поселка Конышевка – 589370,82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 счет безвозмездных поступлений – 11932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 на реализацию муниципальной программы утверждается решением Собрания депутатов поселка Конышевка о бюджете                   на очередной финансовый год и плановый перио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 за счет всех источников финансирования подлежит уточнению        в рамках бюджетного цик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, прохождение экспертизы данной документации производится за счет средств предусмотренных для финансирования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отдельные мероприятия могут уточняться, а объем финансирования подлежит корректировке с учетом утвержденных расходов федерального, областного и местного бюджетов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жидаемые результаты реализаци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о количество реализованных мероприятий по благоустройству общественных территорий по поселку Конышевка;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о среднее значение индекса качества городской среды по Курской област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а доля (количество) территорий с благоприятной средо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общего количества территорий поселка Конышевка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а доля граждан, принявших участие в решении вопросов развития городской среды, от общего количества граждан в возрасте от 14 лет, проживающих в поселке Конышевка,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реализации муниципальным  образованием «поселок Конышевка» мероприятий по цифровизации муниципального хозяйства достигает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я объема закупок оборудования, имеющего  российское 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достигает 90 %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ованы мероприятия по благоустройству, предусмотренные муниципальной программой формирования современной городской среды (количество обустроенных общественных пространств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о количество благоустроенных дворовых территорий, включенных в муниципальную программы формирования современной городско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ремонтированы сооружения  воинских захоронений, заменены мемориальные таблички с именами и нанесены новые имена (воинские звания, фамилия и инициалы)  погибших при защите Отечества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Управление Программ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 xml:space="preserve">Координацию деятельности исполнителей мероприятий 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Администрация поселка Конышевк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целях осуществления контроля и координации реализации муниципальных программ, проведения комиссионной оценки предложений заинтересованных лиц на уровне муниципальных образований созданы общественные комиссии из представителей органов местного самоуправления, политических партий и движений, общественных организаций, иных ли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br w:type="page"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истика состояния сферы благоустройств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Формирование современной городской среды в муниципальном образовании «поселок Конышевка» на 2018-2025 годы» (далее-Программа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правлена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благоустройства дворовых  и общественных территорий поселка Конышева Коныш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ке Конышевка 27 многоквартирных жилых домов. Основная часть домов построена от 25 до 50 лет наза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                        с расположенными на них объектами, предназначенными для обслуживания           и эксплуатации таких домов, и элементами благоустройства этих территорий, в том числе парковками (парковочными местами), тротуарами  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на сегодняшний день                        в поселке Конышевка не отвечает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дождевой канализации на территории поселка Конышевка отсутствует по причине того что ее устройство не предусматривалось проектом.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дворах отсутствует освещение дворовых территорий, необходимый набор малых архитектурных форм и обустроенных площадок. Отсутствуют специально обустроенные стоянки для автомобилей,                что приводит к их хаотичной парков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           не основаны на последовательном и комплексном подходе к решению проблемы и не позволяют консолидировать денежные средства                     для достижения поставленной це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ние периоды проводился ремонт только асфальтобетонного покрытия дворовых территорий, входных групп, пешеходных тротуаров         и проездов 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территорий необходим последовательный комплексный подход, который предполагает использование программно-целевых методов, обеспечивающих увязку реализации мероприятий              по срокам, ресурсам и исполнител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завершено благоустройство 8-ти дворовых территорий  на территории 8 многоквартирн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четких границ между общегородской и дворовой территор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отичная парко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освещения придомов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кализация парковок будет способствовать освобождению территории перед окнами домов и около площадок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функционального освещения повысит безопасность использован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тдыха взрослого населения следует оборудовать площадки         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доступности для маломобильных групп населения,                       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мест для выгула домашних животных повышает санитарное состояние территории и безопасность для других групп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ие граждан и организаций в реализацию мероприятий                      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 и эстетически организованной городской среды, улучшение содержания  и безопасности дворовы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дворовых территорий жилых домов, улучшить условия          для отдыха и занятий спор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поселка, его эстетический вид во многом зависят                        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территории – эт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территории муниципального образования соответствующего функционального назначения (площади,  пешеходные зоны, улицы, скверы, парки, иные территор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ие территории современного поселка является неотъемлемой частью развития как вновь осваиваемых участков, так и существующей застройки. Зеленые насаждения в общем пространстве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к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 счет разных источников финансирования проводились работы по благоустройству общественных территорий различного функционального назна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поселке наблюдается нехватка благоустроенных зеленых зон для отдыха и занятия спортом. Озелененные территории создают образ города, формируют благоприятную и комфортную городскую среду                       для жителей и гостей поселк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водом правил «Градостроительство. Планировка                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Суммарная площадь озелененных территорий общего пользования – парков, лесопарков, садов, скверов, бульваров и др. должна быть не менее 16 кв. м./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е и развитие парков, скв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я парков и скверов превращается в нерегулируемую паркинговую 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кращение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инфраструктуры для различных групп пользователей,                     в т.ч. для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усоренность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дение парков, скверов, набережных, а также малых архитектурных форм в нормативное состояние обеспечит качественное изменение общественных территорий, повысит степень удовлетворенности населения уровнем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 паркинга требует продуманн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тие жителям любви и уважения к своему поселку, к соблюдению чистоты и порядка на территории поселка и вовлечение граждан                       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таких мероприятий, как озеленение, уход               за зелеными насаждениями; оборудование малыми архитектурными формами, фонтанами, иными некапитальными объектами; устройство пешеходных дорожек, освещение территорий, в т. ч.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 обеспечение физической, пространственной                                      и информационной доступности  общественных территорий для инвалидов    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поселка Конышев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-2025 гг. благоустройство общественных территорий (площади,  улицы, пешеходные зоны, скверы, парки, иные территории) и дворовых территорий будет реализовано с учетом комплексного подх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, урн для мус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бордю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(или) ремонт территории перед подъездом многоквартирного до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(или) устройство (асфальтирование) тротуара, если                     он отсутствует на дворово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              в результате благоустройства имущества в состав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, приведен                        в Приложении 8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интересованные лица принимают участие в реализации мероприятий                    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бот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дворовой территории к началу работ (земляные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строительных рабо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нтаж старого оборудования, установка уличной мебели, зачистка   от ржавчины, окрашивание элемен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перечень 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             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                  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очная нормативная стоимость (единичные расценки) работ              по благоустройству, входящих в состав минимального и дополнительного перечней работ приведена в Приложении 7 к Программе. Стоимость работ носит ориентировочный характер и подлежит ежегодному уточнению             (в том числе  с применением дефляторов и индекс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общественных территорий предусматривает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е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у скаме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у урн для мус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        с точки зрения создания удобств для населения, повышения привлекательности поселка для гостей и развития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муниципального образования «поселок Конышевка», нуждающихся в благоустройстве и подлежащих благоустройству в 2018-2025гг., формируется согласно Приложению 4 к Программе. Включение дворовой территории в Программу без решения заинтересованных лиц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воровые территории многоквартирных домов, расположенных                     на территории муниципального образования «поселок Конышевка», нуждающиеся в благоустройстве и подлежащие благоустройству в 2018-2025 гг., подлежат включению в Программу согласно Порядку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«Формирование современной городской среды в муниципальном образовании «поселок Конышевка», утвержденному постановлением Администрации поселка Конышевка от 28 марта 2018 года №38-па,  в пределах объема бюджетных ассигнований, предусмотренных Программ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оселок Конышевка» вправе исключить                        из адресного перечня дворовых территорий, подлежащих благоустройству                 в рамках реализации Программы, дворовые территории, собственники помещений многоквартирных домов которых приняли решение об отказе               от благоустройства дворовой территории 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дворовых и общественных территорий выполняется     с учетом Порядка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поселка Конышевка, а также дизайн-проекта благоустройства территории общего пользования поселка Конышевка, утвержденного постановлением Администрации поселка Конышевка от 28 марта 2018 года №38-па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униципального образования «поселок Конышевка» в 2018-2022 годах общественной территории, подлежащей благоустройству в 2018-2022 годах, утвержденного постановлением Администрации поселка Конышевка от 28 марта 2018 года №38-п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списка общественных территорий на сайте Администрации                    с последующим голосованием жителей в целях определения наиболее востребованных к благоустройству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еречня общественных территорий, подлежащих благоустройств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ной и сметной документации по объектам, благоустройство  которых запланировано и будет проводиться в рамках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 поселка Конышевка, нуждающихся в благоустройстве и подлежащих благоустройству                     в 2018-2025гг., формируется по итогам общественного обсуждения, примерный перечень указан в Приложении 5 к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оселок Конышевка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                     для муниципальных или государственных нужд в соответствии                        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                      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 территорий многоквартирных домов, расположенных на территории муниципального образования «поселок Конышевка», а также общественных территорий поселка Конышевк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программного метода позволит поэтапно осуществлять комплексное благоустройство дворовых и общественных территорий              с учетом мнения граждан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 уровень планирования и реализации мероприятий                          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устит реализацию механизма поддержки мероприятий                            по благоустройству, инициированных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устит механизм финансового и трудового участия граждан                        и организаций  в реализации мероприятий по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ует инструменты общественного контроля за реализацией мероприятий по благоустройству на территории поселка Конышевк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ие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– 1 апреля года предоставления субсидии, за исключением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риоритеты, цели и задач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мплексное развитие современной городской инфраструктуры      на основе единых под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        к вопросам местного значения городского округа отнесены вопросы создания условий для массового отдыха жителей городского округа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Программы является повышение качества, комфорта, функциональности и эстетики городской среды на территории муниципального образования «поселок Конышев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Задача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ение создания, содержания и развития объектов благоустройства на территории муниципального образова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беспечение формирования единых подходов и ключевых приоритетов формирования комфортной городской среды на территории поселка Конышев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беспечение вовлечения граждан, организаций в реализацию мероприятий по благоустройству территории поселка Конышев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беспечение проведения мероприятий по благоустройству территорий поселка Поныри в соответствии с едиными требовани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беспечение реализации мероприятий по цифровизации муниципального хозяйства до 100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ListParagraph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ля реализованных проектов благоустройства дворовых территорий (полностью освещенных, оборудованных местами для проведения досуга                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(утратило силу);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Доля дворовых территорий, благоустройство которых выполнено              при участии граждан, организаций в соответствующих мероприятиях,                      в общем количестве реализованных в течение планового года проектов благоустройства дворовых территорий (утратил силу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Количество   благоустроенных дворов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Количество показателей (индикаторов) Программы формируется исходя  из принципов необходимости и достаточности для достижения целей                       и решения поставленных задач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 количество проведенных восстановительных работ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 количество установленных мемориальных знаков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%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10. Показатель реализации муниципальным образованием «поселок Конышевка» мероприятий по цифровизации муниципального хозяйств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ab/>
        <w:t>Количество показателей (индикаторов) Программы формируется исходя из принципов необходимости и достаточности для достижения целей                      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Показатель 1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       в общем количестве реализованных в течение планового года проектов благоустройства дворовых территорий» (утратил сил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       и отдыха разными группами населения (спортивные площадки, детские площадки и т.д.), малыми архитектурными формами)               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                   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ь не требует включения в план статистических работ, в связи 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поселка Коныш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Показатель 2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 w:bidi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характеризует долю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рассчитывается ежегодно и определяется как процент от общего количества граждан поселка в возрасте от 14 лет, проживающих в муниципальном образовании, на территории которого реализуется проект по созданию комфорт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дминистрация поселка Коныш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52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52" w:firstLine="567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казатель 3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(утратил силу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ь рассчитывается ежегодно и определяется отношением количества дворовых территорий, благоустроенных                  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поселка Коныш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Показатель 4 «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оличество реализованных мероприятий по благоустройству общественных территорий муниципального образования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ичество реализованных мероприятий по благоустройству общественных территорий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дминистрация поселка Коныш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31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оказатель 5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«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9 года (дополнительный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ru-RU"/>
        </w:rPr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личество благоустроенных дворовых территорий, включенных в муниципальную программу формирования современной городской среды, накопительным итогом начиная с 2019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 xml:space="preserve">Показатель характеризует количе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ключенных в муниципальную программу формирования современной городской среды, накопительным итогом начиная с 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рассчитывается ежегодно накопительным итогом исходя из количества реализованных мероприятий по благоустройству дворовых территорий, включенных в муниципальную программу формирования современной городско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дминистрация поселка Коныш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45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Показатель 6 «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нанесенных имен (воинских званий, фамилий и инициалов) погибших при защите Оте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характеризует количество реализованных мероприятий 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азатель рассчитывается ежегодно исходя из количества запланированных мероприятий 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 на начало года и определяется количеством реализованных мероприятий по нанесению имен (воинских званий, фамилий и инициалов) погибших при защите Отечества на мемориальные сооружения воинских захорон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не требует включения в план статистических работ, в связи с чем методика расчета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дминистрация поселка Коныш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Показатель 7 «</w:t>
      </w:r>
      <w:r>
        <w:rPr>
          <w:rFonts w:cs="Times New Roman" w:ascii="Times New Roman" w:hAnsi="Times New Roman"/>
          <w:bCs/>
          <w:color w:val="020C22"/>
          <w:sz w:val="28"/>
          <w:szCs w:val="28"/>
          <w:lang w:eastAsia="ru-RU" w:bidi="ru-RU"/>
        </w:rPr>
        <w:t>Количество проведенных восстановительных работ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восстановитель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характеризует количество реализованных мероприятий по проведению восстановитель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рассчитывается ежегодно исходя из количества запланированных мероприятий по восстановлению воинских захоронений на начало года и определяется количеством реализованных мероприятий по восстановлению воинских захоронений на конец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не требует включения в план статистических работ, в связи с чем метод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дминистрация поселка Коныш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Показатель 8 «</w:t>
      </w:r>
      <w:r>
        <w:rPr>
          <w:rFonts w:cs="Times New Roman" w:ascii="Times New Roman" w:hAnsi="Times New Roman"/>
          <w:bCs/>
          <w:color w:val="020C22"/>
          <w:sz w:val="28"/>
          <w:szCs w:val="28"/>
          <w:lang w:eastAsia="ru-RU" w:bidi="ru-RU"/>
        </w:rPr>
        <w:t>Количество установленных мемориальных знаков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становленных мемориальных зн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ди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характеризует количество реализованных мероприятий по установке мемориальных зн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рассчитывается ежегодно исходя из количества запланированных мероприятий по установке мемориальных знаков на начало года и определяется количеством реализованных мероприятий по установке мемориальных знаков на конец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не требует включения в план статистических работ, в связи с чем методика рас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дминистрация поселка Коныш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Показатель 9 «</w:t>
      </w:r>
      <w:r>
        <w:rPr>
          <w:rFonts w:cs="Times New Roman" w:ascii="Times New Roman" w:hAnsi="Times New Roman"/>
          <w:bCs/>
          <w:color w:val="020C22"/>
          <w:sz w:val="28"/>
          <w:szCs w:val="28"/>
          <w:lang w:eastAsia="ru-RU" w:bidi="ru-RU"/>
        </w:rPr>
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%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характеризует долю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рассчитывается ежегодно исходя из соотношения доли объема закупок оборудования, имеющего российское происхождение, в том числе оборудования, закупаемого при выполнении работ к общему объему оборудования, закупленного в рамках реализации мероприятий муниципальной программы современной городско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казатель не требует включения в план статистических работ, в связи с чем методика расчета показателя не приводитс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Администрация поселка Конышевк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10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казатель </w:t>
      </w:r>
      <w:r>
        <w:rPr>
          <w:rFonts w:cs="Times New Roman" w:ascii="Times New Roman" w:hAnsi="Times New Roman"/>
          <w:sz w:val="28"/>
          <w:szCs w:val="28"/>
        </w:rPr>
        <w:t>реализации муниципальным образованием «поселок Конышевка</w:t>
      </w:r>
      <w:r>
        <w:rPr/>
        <w:t>» мероприятий по цифровизации муниципального хозяйств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844"/>
        <w:gridCol w:w="5103"/>
      </w:tblGrid>
      <w:tr>
        <w:trPr>
          <w:trHeight w:val="135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ым образованием «поселок Конышевка» мероприятий по цифровизации городского хозяйств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>
          <w:trHeight w:val="101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характеризуется наличием реализации в муниципальном образовании «поселок Конышевка» мероприятий, указанных в приказе Минстроя России от 24 апреля 2019 года № 235/пр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характери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состоянию на конец года</w:t>
            </w:r>
          </w:p>
        </w:tc>
      </w:tr>
      <w:tr>
        <w:trPr>
          <w:trHeight w:val="320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ежегодно исходя из соотношения количества, реализовавших по итогу отчетного года мероприятий, указанных в приказе Минстроя России от 24 апреля 2019 года № 235/п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сбор и предоставление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Коныше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реализуется в один этап: 2018-2025 год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сновные мероприятия, направленные на достижение целей                  и задач в сфере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Программы осуществляется основное мероприятие – реализация мероприятий в сфере формирования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мках основного мероприятия осуществляются следующие мероприятия: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sz w:val="28"/>
          <w:szCs w:val="28"/>
        </w:rPr>
        <w:t>лагоустройство дворовых территорий поселка Коныше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состояния дворовых территорий многоквартирных домов,                 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5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5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поселка, а также дизайн-проекта благоустройства территории общего пользования поселка Коныше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      и занятий спортом, обеспечить физическую, пространственную                       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Благоустройство общественных территорий поселка Конышевка                             в соответствии с проектом благоустройства наиболее посещаемой общественной территории населенного пунк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мероприятия проводи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Администрации поселка Конышев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и оценка предложений граждан, организаций                              на включение  в адресный перечень всех общественных территорий, нуждающихся  в благоустройстве 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поселок Конышевка» в 2018-2022 годах общественной территории, подлежащей благоустройству в 2018-2022 годах, утвержденным постановлением Администрации поселка Конышевка от 28 марта 2018 года № 38-па (в ред. от 26.12.2018 № 207-па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работ по благоустройству общественных территор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зеле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ых территор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т.п.);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Инвентаризация уровня благоустройства индивидуальных жилых домов и земельных участков, предоставленных для их размещения,                        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Вовлечение граждан, организаций в реализацию мероприятий                        в сфере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мероприятия провод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граждан о проводимых мероприятиях                                     по благоустройству дворовых и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) Публикация материалов в местных СМИ, мониторинг работы в ГИС ЖК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20C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20C22"/>
          <w:sz w:val="28"/>
          <w:szCs w:val="28"/>
          <w:lang w:eastAsia="ru-RU"/>
        </w:rPr>
        <w:t>8) Мероприятие реализации программы по увековечению памяти погибших при защите Отечества обеспечит достижение следующих показателе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20C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20C22"/>
          <w:sz w:val="28"/>
          <w:szCs w:val="28"/>
          <w:lang w:eastAsia="ru-RU"/>
        </w:rPr>
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20C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20C22"/>
          <w:sz w:val="28"/>
          <w:szCs w:val="28"/>
          <w:lang w:eastAsia="ru-RU"/>
        </w:rPr>
        <w:t>количество проведенных восстановительных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20C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20C22"/>
          <w:sz w:val="28"/>
          <w:szCs w:val="28"/>
          <w:lang w:eastAsia="ru-RU"/>
        </w:rPr>
        <w:t>количество установленных мемориальных зна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Размещение в информационно-телекоммуникационной сети «Интернет» муниципальных программ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Проведение общественных обсуждений проектов муниципальных программ (изменений в муниципальные программы), в том числе в электронной форме в информационно-телекоммуникационной сети «Интернет»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color w:val="020C22"/>
          <w:sz w:val="28"/>
          <w:szCs w:val="28"/>
        </w:rPr>
        <w:t>обязательство об установке с начала выполнения работ по благоустройству общественных территорий и дворовых территорий, информационных конструкций (щитов, стендов), содержащих информацию о том, что работы выполняются (выполнены) в рамках реализации федерального проекта «Формирование комфортной городской сред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20C2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20C22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  Размещение в информационно-телекоммуникационной сети «Интернет» документов о составе общественной комиссии, созданной в соответствии с постановлением Администрации поселка Конышевка </w:t>
      </w:r>
      <w:r>
        <w:rPr>
          <w:rFonts w:cs="Times New Roman" w:ascii="Times New Roman" w:hAnsi="Times New Roman"/>
          <w:sz w:val="28"/>
          <w:szCs w:val="28"/>
        </w:rPr>
        <w:t>от 03.08.2017г. №171-па, протоколов заседаний указанной общественной комиссии.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 об основных мероприятиях Программы с указанием исполнителей, сроков реализации и ожидаемых результатов представлены     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Ресурсное обеспечение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поселка Конышевка и иных источников 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ий объем финансирования мероприятий программы на 2018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д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35275,0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.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Российской Федерации – 1114927,63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бюджета Курской области  – 166598,37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поселка Конышевка –                141817,0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внебюджетных источников – 11932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ий объем финансирования мероприятий программы на 2019 год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45506 ,0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Российской Федерации и за счет бюджета Курской области  –1882329,00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поселка Конышевка –               163177,00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финансирования мероприятий программы на 2020 год составляет -  </w:t>
      </w:r>
      <w:r>
        <w:rPr>
          <w:rFonts w:cs="Times New Roman" w:ascii="Times New Roman" w:hAnsi="Times New Roman"/>
          <w:sz w:val="28"/>
          <w:szCs w:val="28"/>
        </w:rPr>
        <w:t xml:space="preserve">1760853 ,00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 счет средств бюджета Российской Федерации и за счет бюджета Курской области  – 1728580, 00руб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 счет средств бюджета поселка Конышевка –  32273,00 руб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ий объем финансирования мероприятий программы на 2021 год составляет - 1230454 ,00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Российской Федерации и за счет бюджета Курской области  – 1210043 ,00 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поселка Конышевка –  20411,00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ий объем финансирования мероприятий программы на 2022 год составляет - </w:t>
      </w:r>
      <w:r>
        <w:rPr>
          <w:rFonts w:cs="Times New Roman" w:ascii="Times New Roman" w:hAnsi="Times New Roman"/>
          <w:sz w:val="28"/>
          <w:szCs w:val="28"/>
          <w:lang w:eastAsia="ru-RU"/>
        </w:rPr>
        <w:t>1273485 ,0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Российской Федерации и за счет бюджета Курской области  – 11248449 ,1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поселка Конышевка –  25035,82 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ий объем финансирования мероприятий программы на 2023 год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40781,0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Российской Федерации и за счет бюджета Курской области  – 1220099,00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поселка Конышевка – 20682,00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ий объем финансирования мероприятий программы на 2024 год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14402,0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Российской Федерации и за счет бюджета Курской области  1354826,0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поселка Конышевка – 159576,00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ий объем финансирования мероприятий программы на 2025 год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000,0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Российской Федерации и за счет бюджета Курской области  0,00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поселка Конышевка – 30000,00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ий объем финансирования мероприятий программы на 2018-2025 годы  составляет 10527156,00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Российской Федерации и за счет бюджета Курской области  – 9925853,18 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средств бюджета поселка Конышевка – 589370,82 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счет безвозмездных поступлений – 11932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бюджетных ассигнований на реализацию муниципальной программы утверждается решением Собрания депутатов поселка Конышевка                           о бюджете муниципального образования «поселок Конышевка»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ная оценка ресурсного обеспечения реализации Программы       за счет всех источников финансирования приводится в Приложении 3 к 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отметить, 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звозмездным поступле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мках Программы относятся средства организаций и лиц, привлекаемые                 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кумулирование и расходование бюджетных средств и безвозмездных поступлений, предназначенных на проведение работ по благоустройству, производится в соответствии с Порядком аккумулирования и расходования средств заинтересованных лиц, направляемых на выполнение минимального                        и (или) дополнительного перечней работ по благоустройству дворовых территорий, включенных в муниципальную программу «Формирование современной городской среды в муниципальном образовании «поселок Конышевка» на 2018-2025 годы», утвержденным постановлением Администрации поселка Конышев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ListParagraph"/>
        <w:keepNext w:val="tru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уемые объемы бюджетного финансирования обосновываются                          в рамках бюджетного цикла, проводится оценка потребности                                     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                                или ненадлежащее исполнение обязательств по муниципальному контракту (договору),   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ная группа рисков связана с необходимостью вовлечения в процесс благоустройства территории города многих участников: организаций различных форм собственности, индивидуальных предпринимателей, жителей поселк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исполнителей мероприятий Программы на конкурсной осно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ление планов работ, контроль за их исполнением, закрепление персональной ответственности должностных лиц, специалистов                      за выполнение мероприятий Программы и достижение целевых показателей (индикаторов)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сроков и (или) стоимости реализации мероприяти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выполнение целевых индикаторов и показател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ListParagraph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циальны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ирокое информирование мероприятий по благоустройству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организаций, студенческих отрядов к выполнению работ          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а направлена на повышение комфорта, безопасности                             и эстетики городской ср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м = Мв / М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 - общее количество мероприятий, запланированных к реализации                в отчет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 может считаться выполненным в полном объеме                      при достижении следующих результат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е, результаты которого оцениваются на основании числовых       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      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ным мероприятиям результаты реализации могут оцениваться                как наступление или не наступление контрольного события (событий)            и (или) достижение качественного результата (оценка проводится экспертно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оценивается           как отношение фактически произведенных в отчетном году расходов             на реализацию муниципальной программы к их плановым значениям           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Суз = Зф / Зп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- фактические расходы на реализацию муниципальной программы              в отчетном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- плановые расходы на реализацию муниципальной программы                   в отчет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ис = СРм / ССуз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ис - эффективность использования средств областного бюдж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пз = ЗПф / ЗПп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е результаты при выполнении мероприятий Программ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22 дворовых территорий поселка Конышев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7 общественных территорий поселка Конышев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чение граждан, организаций в реализацию мероприятий                        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щее руководство и управление Программой осуществляет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поселка Конышевка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муниципальном образовании «поселок Конышевка»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ышевского района Курской области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4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60"/>
        <w:gridCol w:w="1275"/>
        <w:gridCol w:w="974"/>
        <w:gridCol w:w="974"/>
        <w:gridCol w:w="975"/>
        <w:gridCol w:w="951"/>
        <w:gridCol w:w="851"/>
        <w:gridCol w:w="852"/>
        <w:gridCol w:w="944"/>
      </w:tblGrid>
      <w:tr>
        <w:trPr>
          <w:trHeight w:val="571" w:hRule="atLeast"/>
        </w:trPr>
        <w:tc>
          <w:tcPr>
            <w:tcW w:w="1448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 о целевых показателях (индикаторах) Программы "Формирование современной городской среды                                                                                                                               в муниципальном образовании "поселок Конышевка" Конышевского района"</w:t>
            </w:r>
          </w:p>
        </w:tc>
      </w:tr>
      <w:tr>
        <w:trPr>
          <w:trHeight w:val="266" w:hRule="atLeast"/>
        </w:trPr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</w:r>
    </w:p>
    <w:tbl>
      <w:tblPr>
        <w:tblW w:w="154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"/>
        <w:gridCol w:w="6060"/>
        <w:gridCol w:w="1275"/>
        <w:gridCol w:w="974"/>
        <w:gridCol w:w="974"/>
        <w:gridCol w:w="975"/>
        <w:gridCol w:w="951"/>
        <w:gridCol w:w="851"/>
        <w:gridCol w:w="852"/>
        <w:gridCol w:w="944"/>
        <w:gridCol w:w="944"/>
      </w:tblGrid>
      <w:tr>
        <w:trPr>
          <w:trHeight w:val="266" w:hRule="atLeast"/>
        </w:trPr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21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3 г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</w:t>
            </w:r>
          </w:p>
        </w:tc>
      </w:tr>
      <w:tr>
        <w:trPr>
          <w:trHeight w:val="21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Формирование современной городской среды в муниципальном образовании «поселок Конышевка» Конышевского района Курской области»</w:t>
            </w:r>
          </w:p>
        </w:tc>
      </w:tr>
      <w:tr>
        <w:trPr>
          <w:trHeight w:val="1327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(утратил сил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 Курской области, на территориях которых реализуются проекты по созданию комфортной городской сре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86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(утратил сил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мероприятий по благоустройству общественных территорий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восстановительных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тановленных мемориальных зна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, 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70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ализации муниципальным образованием «поселок Конышевка» мероприятия по цифровизации  городск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53"/>
        <w:gridCol w:w="1843"/>
        <w:gridCol w:w="1134"/>
        <w:gridCol w:w="1275"/>
        <w:gridCol w:w="2268"/>
        <w:gridCol w:w="4961"/>
      </w:tblGrid>
      <w:tr>
        <w:trPr>
          <w:trHeight w:val="1474" w:hRule="atLeast"/>
        </w:trPr>
        <w:tc>
          <w:tcPr>
            <w:tcW w:w="1485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 муниципальной программе «Формирование современно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городской среды в муниципальном образовании «поселок Конышевка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онышевского района Курской области»</w:t>
            </w:r>
          </w:p>
        </w:tc>
      </w:tr>
      <w:tr>
        <w:trPr>
          <w:trHeight w:val="972" w:hRule="atLeast"/>
        </w:trPr>
        <w:tc>
          <w:tcPr>
            <w:tcW w:w="148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Перечень основных мероприятий Программы "Формирование современной городской среды в муниципальном образовании "поселок Конышевка" Конышевского района Курской области "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bidi="ru-RU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Наименование мероприятия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Ответственный исполнитель, соисполнитель, участник Програм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Срок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Ожидаемый непосредственный результат (краткое описание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Связь с показателями Программы</w:t>
            </w:r>
          </w:p>
        </w:tc>
      </w:tr>
      <w:tr>
        <w:trPr>
          <w:trHeight w:val="4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начала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firstLine="33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3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37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0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Основное мероприятие  № 1 </w:t>
              <w:br/>
              <w:t>Благоустройство дворовых территорий поселка Коныш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bidi="ru-RU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ru-RU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                                                                                                      Показатель 3  «Доля дворовых территорий, благоустройство которых выполнено при участии граждан, организаций                           в соответствующих мероприятиях, в общем количестве реализованных в течение планового года проектов благоустройства дворовых территорий»                                                                                   Показатель 4  «Количество благоустроенных дворовых территорий»</w:t>
            </w:r>
          </w:p>
        </w:tc>
      </w:tr>
      <w:tr>
        <w:trPr>
          <w:trHeight w:val="22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Основное мероприятие  № 2 </w:t>
              <w:br/>
              <w:t>Благоустройство общественных территорий поселка Коныш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bidi="ru-RU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ru-RU"/>
              </w:rPr>
              <w:t xml:space="preserve">увеличение количества и доли благоустроенных общественных территор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lang w:bidi="ru-RU"/>
              </w:rPr>
              <w:t xml:space="preserve"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Показатель 5 «Количество благоустроенных общественных территорий»</w:t>
            </w:r>
          </w:p>
        </w:tc>
      </w:tr>
      <w:tr>
        <w:trPr>
          <w:trHeight w:val="6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Основное мероприятие  № 3 </w:t>
              <w:b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bidi="ru-RU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lang w:bidi="ru-RU"/>
              </w:rPr>
              <w:t>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lang w:bidi="ru-RU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bidi="ru-RU"/>
              </w:rPr>
              <w:t>проведение инвентаризации 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5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</w:tr>
      <w:tr>
        <w:trPr>
          <w:trHeight w:val="33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Основное мероприятие 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bidi="ru-RU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9"/>
              <w:rPr/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Основное мероприятие № 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реализации программы по увековечению памяти погибших при защите Отече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bidi="ru-RU"/>
              </w:rPr>
              <w:t>2024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восстановительны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тановленных мемориальных знаков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</w:tr>
      <w:tr>
        <w:trPr>
          <w:trHeight w:val="37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поселка Конышевка</w:t>
            </w:r>
          </w:p>
        </w:tc>
      </w:tr>
      <w:tr>
        <w:trPr>
          <w:trHeight w:val="4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lang w:bidi="ru-RU"/>
              </w:rPr>
              <w:t xml:space="preserve">1 </w:t>
              <w:br/>
              <w:t>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bidi="ru-RU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софинансирование мероприятий                   по благоустройству дворовых территорий; обсуждение общественных территорий, подлежащих благоустройству;</w:t>
              <w:br/>
              <w:t xml:space="preserve"> трудовое участие граждан, организаций и иных лиц в реализации мероприятий                    по благоустройст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</w:tr>
      <w:tr>
        <w:trPr>
          <w:trHeight w:val="18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lang w:bidi="ru-RU"/>
              </w:rPr>
              <w:t xml:space="preserve">2 </w:t>
              <w:br/>
              <w:t xml:space="preserve">Публикация материалов в местных СМИ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размещение в информационно-коммуникационной сети «Интернет»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мониторинг работы в ГИС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bidi="ru-RU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bidi="ru-RU"/>
              </w:rPr>
              <w:t>раскрытие информации о реализации мероприятий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lang w:eastAsia="ru-RU" w:bidi="ru-RU"/>
        </w:rPr>
      </w:pPr>
      <w:r>
        <w:rPr>
          <w:rFonts w:cs="Times New Roman" w:ascii="Times New Roman" w:hAnsi="Times New Roman"/>
          <w:bCs/>
          <w:lang w:eastAsia="ru-RU" w:bidi="ru-RU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2"/>
        <w:gridCol w:w="1633"/>
        <w:gridCol w:w="1526"/>
        <w:gridCol w:w="33"/>
        <w:gridCol w:w="567"/>
        <w:gridCol w:w="12"/>
        <w:gridCol w:w="413"/>
        <w:gridCol w:w="12"/>
        <w:gridCol w:w="414"/>
        <w:gridCol w:w="12"/>
        <w:gridCol w:w="557"/>
        <w:gridCol w:w="567"/>
        <w:gridCol w:w="992"/>
        <w:gridCol w:w="850"/>
        <w:gridCol w:w="851"/>
        <w:gridCol w:w="850"/>
        <w:gridCol w:w="853"/>
        <w:gridCol w:w="8"/>
        <w:gridCol w:w="992"/>
        <w:gridCol w:w="851"/>
        <w:gridCol w:w="850"/>
        <w:gridCol w:w="850"/>
      </w:tblGrid>
      <w:tr>
        <w:trPr>
          <w:trHeight w:val="1899" w:hRule="atLeast"/>
        </w:trPr>
        <w:tc>
          <w:tcPr>
            <w:tcW w:w="15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муниципальной программе "Формирование               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ой городской среды в муниципальном                                                                                                    образовании "поселок Конышевка" Конышев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firstLine="567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йона Курской области на "                                                                                                          </w:t>
            </w:r>
          </w:p>
        </w:tc>
      </w:tr>
      <w:tr>
        <w:trPr>
          <w:trHeight w:val="939" w:hRule="atLeast"/>
        </w:trPr>
        <w:tc>
          <w:tcPr>
            <w:tcW w:w="15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урсное обеспечение реализации муниципальной программы за счет всех источников финансирова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-116" w:right="-55" w:firstLine="1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бюджета муниципального образования, руб.</w:t>
            </w:r>
          </w:p>
        </w:tc>
      </w:tr>
      <w:tr>
        <w:trPr>
          <w:trHeight w:val="1195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6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Б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4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4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1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.</w:t>
            </w:r>
          </w:p>
        </w:tc>
      </w:tr>
      <w:tr>
        <w:trPr>
          <w:trHeight w:val="360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ормирование современной городской среды в  муниципальном образовании «поселок Конышевского» Конышевского района Курской области на 2018-2025 годы»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поселка Коныше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271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52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19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0853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-14" w:right="-108" w:firstLine="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0454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34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07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44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1080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, областной бюджеты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2585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15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2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858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0043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844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00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48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937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8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5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273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-14" w:right="-108" w:firstLine="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11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3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5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825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40"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 дворовых территорий поселка Конышевског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поселка Коныше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, областной бюджеты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28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28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 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1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0425,04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0425,04                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-14" w:right="-108" w:firstLine="1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1L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76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7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hanging="14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  общественных территорий поселка Конышевк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, областной бюджеты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2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6390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624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2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858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0043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844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00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48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2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011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39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1595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273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left="-14" w:right="-108" w:firstLine="1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11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3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5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58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1L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684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17632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19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0853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045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35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07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44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562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</w:rPr>
              <w:t>Увековечение памяти погибших при защите Отечества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федеральный, областной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8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cs="Times New Roman" w:ascii="Times New Roman" w:hAnsi="Times New Roman"/>
                <w:bCs/>
                <w:lang w:bidi="ru-RU"/>
              </w:rPr>
              <w:t>410232,4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6733,54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1319600,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4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муниципальном образовании «поселок Конышевка»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нышевка района Курской области» </w:t>
      </w:r>
    </w:p>
    <w:p>
      <w:pPr>
        <w:pStyle w:val="12"/>
        <w:numPr>
          <w:ilvl w:val="0"/>
          <w:numId w:val="0"/>
        </w:numPr>
        <w:jc w:val="right"/>
        <w:outlineLvl w:val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оровых территорий, включаемых 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Формирование современной городской среды на территории поселка Конышевка </w:t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042"/>
        <w:gridCol w:w="1579"/>
        <w:gridCol w:w="1822"/>
        <w:gridCol w:w="2503"/>
        <w:gridCol w:w="2128"/>
        <w:gridCol w:w="1417"/>
      </w:tblGrid>
      <w:tr>
        <w:trPr>
          <w:trHeight w:val="435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краткое описание)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 направления реал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Связь с показателями Программы </w:t>
            </w:r>
          </w:p>
        </w:tc>
      </w:tr>
      <w:tr>
        <w:trPr>
          <w:trHeight w:val="393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54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 год</w:t>
            </w:r>
          </w:p>
        </w:tc>
      </w:tr>
      <w:tr>
        <w:trPr>
          <w:trHeight w:val="436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1.Минимальный перечень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 Ремонт дворового проез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 обеспечение освещения дворовых территор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 установка скаме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 установка ур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 установка бордю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) ул. Титова д.1, ул. Татаринова д.3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Максимальный перечень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 установка ограждения (забо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) ул.Ленина д.1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Конышевка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1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1.10. 201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ие в нормативное состояние дворовых территорий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2 год</w:t>
            </w:r>
          </w:p>
        </w:tc>
      </w:tr>
      <w:tr>
        <w:trPr>
          <w:trHeight w:val="468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3 год</w:t>
            </w:r>
          </w:p>
        </w:tc>
      </w:tr>
      <w:tr>
        <w:trPr>
          <w:trHeight w:val="366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од</w:t>
            </w:r>
          </w:p>
        </w:tc>
      </w:tr>
      <w:tr>
        <w:trPr>
          <w:trHeight w:val="362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5 год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муниципальном образовании «поселок Конышевка»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ышевского района Курской области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ых территорий, включаемых в муниципальную программу «Формирование современ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оселка Конышевка»</w:t>
      </w:r>
    </w:p>
    <w:p>
      <w:pPr>
        <w:pStyle w:val="1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610"/>
        <w:gridCol w:w="1384"/>
        <w:gridCol w:w="1584"/>
        <w:gridCol w:w="2497"/>
        <w:gridCol w:w="2120"/>
        <w:gridCol w:w="1784"/>
      </w:tblGrid>
      <w:tr>
        <w:trPr>
          <w:trHeight w:val="43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 видов работ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аправления реализации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Связь с показателями Программы </w:t>
            </w:r>
          </w:p>
        </w:tc>
      </w:tr>
      <w:tr>
        <w:trPr>
          <w:trHeight w:val="617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лагоустройство парка Победы п.Коныш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пешеходных дорожек, установка скамей, у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Конышевка Конышев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.09. 2018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движения по улице жителей поселка Конышевк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лагоустройство пешеходной зоны по ул.Т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пешеходной дорожки, установка скамей, у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Конышевка Конышев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19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9. 2019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дение в нормативное состояние общественной территории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лагоустройство пешеходной зоны по ул.Копылов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чередь)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стройством пешеходной дорожки, озеле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Конышевка Конышев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9. 202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нормативное состояние общественной территории, безопасность движения по улице жителей поселка Конышевк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Благоустройство пешеходной зон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чередь) по ул.Копылова с благоустройством пешеходной дорожки установка скамей, урн, озел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Конышевка Конышев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5.202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10. 2021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нормативное состояние общественной территории, безопасность движения по улице жителей поселка Конышевк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Благоустройство пешеходной зоны по ул.Копылов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чередь) с благоустройством детской площад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Конышевка Конышев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5.202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10. 202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нормативное состояние общественной территории, безопасность движения по улице жителей поселка Конышевк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Благоустройство парка Победы п.Конышевк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черед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по ул.Ленина и прилегающие к ним пешеходные зоны по ул.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йство видео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Конышевка Конышев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5.20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.09. 202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движения по улице жителей поселка Конышевк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. Благоустройство пешеходной зоны по ул.Ленин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дорожек,  установка скамей, урн стройство пешеходных дорож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поселка Конышевка Конышев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9. 2024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нормативное состояние общественной территори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Благоустройство пешеходной зоны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чередь) по ул.Ленина с благоустройством пешеходной дорожки установка скамей, у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Конышевка Конышев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5.202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.09. 2025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нормативное состояние общественной территори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15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46"/>
        <w:gridCol w:w="363"/>
        <w:gridCol w:w="363"/>
        <w:gridCol w:w="363"/>
        <w:gridCol w:w="574"/>
        <w:gridCol w:w="363"/>
        <w:gridCol w:w="363"/>
        <w:gridCol w:w="363"/>
        <w:gridCol w:w="574"/>
        <w:gridCol w:w="363"/>
        <w:gridCol w:w="363"/>
        <w:gridCol w:w="363"/>
        <w:gridCol w:w="574"/>
        <w:gridCol w:w="363"/>
        <w:gridCol w:w="363"/>
        <w:gridCol w:w="363"/>
        <w:gridCol w:w="574"/>
        <w:gridCol w:w="363"/>
        <w:gridCol w:w="363"/>
        <w:gridCol w:w="452"/>
        <w:gridCol w:w="416"/>
        <w:gridCol w:w="363"/>
        <w:gridCol w:w="363"/>
        <w:gridCol w:w="363"/>
        <w:gridCol w:w="369"/>
        <w:gridCol w:w="350"/>
        <w:gridCol w:w="376"/>
        <w:gridCol w:w="363"/>
        <w:gridCol w:w="367"/>
        <w:gridCol w:w="287"/>
        <w:gridCol w:w="287"/>
        <w:gridCol w:w="287"/>
        <w:gridCol w:w="287"/>
        <w:gridCol w:w="169"/>
        <w:gridCol w:w="585"/>
      </w:tblGrid>
      <w:tr>
        <w:trPr>
          <w:trHeight w:val="1575" w:hRule="atLeast"/>
        </w:trPr>
        <w:tc>
          <w:tcPr>
            <w:tcW w:w="15435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 xml:space="preserve">в муниципальном образовании «поселок Конышевка»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онышев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</w:tr>
      <w:tr>
        <w:trPr>
          <w:trHeight w:val="507" w:hRule="atLeast"/>
        </w:trPr>
        <w:tc>
          <w:tcPr>
            <w:tcW w:w="154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План реализации муниципальной программы «Формирование современной городской среды в муниципальном образовании «поселок Конышевка» Конышнвскогорайона Курской области»</w:t>
            </w:r>
          </w:p>
        </w:tc>
      </w:tr>
      <w:tr>
        <w:trPr>
          <w:trHeight w:val="39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Наименование мероприятия, контрольного события Программ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70" w:hanging="15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70" w:hanging="15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ный испо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70" w:hanging="15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нитель, Програ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70" w:hanging="15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мы</w:t>
            </w:r>
          </w:p>
        </w:tc>
        <w:tc>
          <w:tcPr>
            <w:tcW w:w="13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Срок наступления контрольного события (дата)</w:t>
            </w:r>
          </w:p>
        </w:tc>
      </w:tr>
      <w:tr>
        <w:trPr>
          <w:trHeight w:val="37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2018 г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2019 г.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 xml:space="preserve">2020 г. 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2021 г.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2022 г.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2023 г.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2024 г.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2025 г.</w:t>
            </w:r>
          </w:p>
        </w:tc>
      </w:tr>
      <w:tr>
        <w:trPr>
          <w:trHeight w:val="70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 w:bidi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I к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V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I к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V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I к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V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I к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V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 кв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I к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V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I кв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V кв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 кв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 кв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I кв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V кв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 кв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 кв.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II кв.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IV к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eastAsia="ru-RU" w:bidi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5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 xml:space="preserve">Контрольное событие № 1 </w:t>
              <w:br/>
              <w:t>Благоустройство дворовых территорий поселка Конышев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Администрация поселка Конышев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eastAsia="ru-RU" w:bidi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 xml:space="preserve">Контрольное событие № 2 </w:t>
              <w:br/>
              <w:t>Благоустройство общественных территорий поселка Конышев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Администрация поселка Конышев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  <w:t>31.д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eastAsia="ru-RU" w:bidi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00" w:right="-128" w:firstLine="10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 xml:space="preserve">Контрольное событие № 3 </w:t>
              <w:b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left="-100" w:firstLine="10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eastAsia="ru-RU" w:bidi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18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eastAsia="ru-RU" w:bidi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9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eastAsia="ru-RU" w:bidi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96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4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онтрольное событие № 6. Проведение мероприятий реализаци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рограммы по увековечению памяти погибших при защите Оте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eastAsia="ru-RU" w:bidi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375" w:hRule="atLeast"/>
        </w:trPr>
        <w:tc>
          <w:tcPr>
            <w:tcW w:w="154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</w:t>
            </w:r>
          </w:p>
        </w:tc>
      </w:tr>
      <w:tr>
        <w:trPr>
          <w:trHeight w:val="20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Контрольное событие № 1 </w:t>
              <w:br/>
              <w:t>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eastAsia="ru-RU" w:bidi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17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Контрольное событие № 2 </w:t>
              <w:br/>
              <w:t>Публикация материалов в местных СМИ, мониторинг работы в ГИС ЖК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Администрация поселка Конышевк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  <w:bCs/>
                <w:lang w:bidi="ru-RU"/>
              </w:rPr>
              <w:t>31.де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  <w:lang w:eastAsia="ru-RU" w:bidi="ru-RU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  <w:lang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lang w:eastAsia="ru-RU" w:bidi="ru-RU"/>
        </w:rPr>
      </w:pPr>
      <w:r>
        <w:rPr>
          <w:rFonts w:cs="Times New Roman" w:ascii="Times New Roman" w:hAnsi="Times New Roman"/>
          <w:b/>
          <w:bCs/>
          <w:color w:val="FFFFFF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 «Формирование современной городской среды в муниципальном образовании «поселок Конышевка»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иентировочная нормативн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единичные расценки) работ по благоустройству, входящих в состав минимального и дополнительного  перечней работ</w:t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7"/>
        <w:gridCol w:w="2783"/>
        <w:gridCol w:w="4174"/>
      </w:tblGrid>
      <w:tr>
        <w:trPr/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ahoma" w:ascii="Times New Roman" w:hAnsi="Times New Roman"/>
                <w:bCs/>
                <w:kern w:val="2"/>
                <w:sz w:val="28"/>
                <w:szCs w:val="28"/>
                <w:lang w:val="de-DE" w:eastAsia="ja-JP" w:bidi="fa-IR"/>
              </w:rPr>
              <w:tab/>
            </w: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Вид работ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Единица измерения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Единичная расценка, руб. с НДС</w:t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Работы, входящие в минимальный перечень*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Строительство дороги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кв.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729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Ремонт внутриквартального проезда (асфальтное покрытие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729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Ремонт тротуара (асфальтобетонное покрытие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bookmarkStart w:id="1" w:name="__DdeLink__1035_1268924339"/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  <w:bookmarkEnd w:id="1"/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856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Строительство тротуара (асфальтобетонное покрытие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462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Устройство тротуарной плитки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959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Замена бортового камня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859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Установка бортового камн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028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Замена поребри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031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Установка поребрика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873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Поднятие горловины колодца (без стоимости люк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3848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Поднятие горловины колодца (люк чугунный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8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805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3т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5264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7т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5500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Поднятие горловины колодца (пластиковый люк прочностью до 25т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6975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Установка скамейки (со стоимостью скамейки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1739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Установка урны (со стоимостью урны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4293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Демонтаж старой опоры наружного освещения и монтаж новой опоры (стальная опор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8246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Демонтаж старой опоры наружного освещения и монтаж новой опоры (ж/б опор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6996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Монтаж новой опоры наружного освещения (стальная опор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24142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Монтаж новой опоры наружного освещения (ж/б опор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4267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Установка светильника с лампо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19687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Подвеска нового провода (со стоимостью материала) (воздушная подвеск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п.м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69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Прокладка кабеля в траншеи (со стоимостью материал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п.м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591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lang w:eastAsia="ja-JP" w:bidi="fa-IR"/>
              </w:rPr>
              <w:t>Прокладка кабеля в трубе (со стоимостью материал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п.м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eastAsia="ja-JP" w:bidi="fa-IR"/>
              </w:rPr>
              <w:t>768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cs="Tahoma" w:ascii="Times New Roman" w:hAnsi="Times New Roman"/>
                <w:b/>
                <w:kern w:val="2"/>
                <w:sz w:val="24"/>
                <w:szCs w:val="24"/>
                <w:lang w:eastAsia="ja-JP" w:bidi="fa-IR"/>
              </w:rPr>
              <w:t>Работы, входящие в дополнительный перечень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автостоя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сфальтобетонное покрыти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2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дерева лиственных пород с открытой корневой системой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9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ель колюча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59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1 кустарника в группу (посадка одиночных кустарников с комом земли 0,25х0,2 м) (заготовка саженцев, подготовка посадочных мест с подсыпкой 50% растительной земли, посадка) - кизильник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</w:t>
            </w:r>
          </w:p>
        </w:tc>
      </w:tr>
      <w:tr>
        <w:trPr/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1 м живой однорядной изгороди путем посадки саженцев кустарников с оголенной корневой системой (заготовка саженцев, подготовка посадочных мест с подсыпкой 50% растительной земли, посадка) - кизильник 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3</w:t>
            </w:r>
          </w:p>
        </w:tc>
      </w:tr>
      <w:tr>
        <w:trPr>
          <w:trHeight w:val="1754" w:hRule="atLeast"/>
        </w:trPr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1 кв. м газона обыкновенного с внесением растительной земли слоем 15 см (подготовка почвы, посев газона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trHeight w:val="2187" w:hRule="atLeast"/>
        </w:trPr>
        <w:tc>
          <w:tcPr>
            <w:tcW w:w="23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1 кв. м цветника с однолетним посадочным материалом, плотность посадки 40 шт./кв.м (устройство корыта, подготовка почвы с подсыпкой 20 см растительной земли, посадка цветов)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3</w:t>
            </w:r>
          </w:p>
        </w:tc>
      </w:tr>
      <w:tr>
        <w:trPr>
          <w:trHeight w:val="6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автостоян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сфальтобетонное покрытие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. 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2</w:t>
            </w:r>
          </w:p>
        </w:tc>
      </w:tr>
      <w:tr>
        <w:trPr>
          <w:trHeight w:val="25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ражд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ahoma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2000х5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1 ш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36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3"/>
        <w:gridCol w:w="1825"/>
        <w:gridCol w:w="2393"/>
      </w:tblGrid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лых фор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с НДС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мплекс мал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1.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 1.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35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-баланси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3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2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3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1,2 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5.0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5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 1,5 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5.0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9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одинар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1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8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двой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4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1.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93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6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253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сель 1,5 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2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8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5.0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9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4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03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2.0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7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3.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0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ый дворик «Опуш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3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95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-беседка «Белоч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Ф 5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88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55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больные вор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5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4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а – экон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1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2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а со спинк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2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6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со скамейк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 2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 «Формирование современной городской среды в муниципальном образовании «поселок Конышевка»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b/>
          <w:b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многоквартирного дом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нный исходя </w:t>
        <w:br/>
        <w:t>из минима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ичный фонар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71875" cy="476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камья:</w:t>
      </w:r>
    </w:p>
    <w:tbl>
      <w:tblPr>
        <w:tblW w:w="946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34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37610" cy="27400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7610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0" cy="4000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многоквартирного дом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нный исходя </w:t>
        <w:br/>
        <w:t>из дополнительного перечня работ по благоустройству дворовых территор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ДИО 3.07 - Качалка-балансир</w:t>
      </w:r>
    </w:p>
    <w:tbl>
      <w:tblPr>
        <w:tblW w:w="12000" w:type="dxa"/>
        <w:jc w:val="left"/>
        <w:tblInd w:w="-1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Georgia" w:hAnsi="Georgia" w:cs="Georgia"/>
                <w:color w:val="000000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lang w:val="en-US" w:eastAsia="en-US"/>
              </w:rPr>
              <w:drawing>
                <wp:inline distT="0" distB="0" distL="0" distR="0">
                  <wp:extent cx="4356100" cy="326707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3267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8950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  <w:t>Песочница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362" w:hRule="atLeast"/>
        </w:trPr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3.22 - Песочный дворик Опушка с горкой</w:t>
      </w:r>
    </w:p>
    <w:tbl>
      <w:tblPr>
        <w:tblW w:w="124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6"/>
      </w:tblGrid>
      <w:tr>
        <w:trPr>
          <w:trHeight w:val="5953" w:hRule="atLeast"/>
        </w:trPr>
        <w:tc>
          <w:tcPr>
            <w:tcW w:w="12426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925185" cy="290766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185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/>
              <w:t>ДИК 1.252 - Детский игровой комплекс Росток Н=1500</w:t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</w:tcPr>
                <w:p>
                  <w:pPr>
                    <w:pStyle w:val="Normal"/>
                    <w:shd w:fill="FAFAFA" w:val="clear"/>
                    <w:spacing w:before="0" w:after="200"/>
                    <w:jc w:val="center"/>
                    <w:rPr>
                      <w:rFonts w:ascii="inherit;Times New Roman" w:hAnsi="inherit;Times New Roman" w:cs="inherit;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sz w:val="21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4827905" cy="3620770"/>
                        <wp:effectExtent l="0" t="0" r="0" b="0"/>
                        <wp:docPr id="7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27905" cy="3620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inherit;Times New Roman" w:hAnsi="inherit;Times New Roman" w:cs="inherit;Times New Roman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200"/>
              <w:rPr>
                <w:rFonts w:ascii="inherit;Times New Roman" w:hAnsi="inherit;Times New Roman" w:cs="inherit;Times New Roman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rPr/>
      </w:pPr>
      <w:r>
        <w:rPr/>
        <w:t xml:space="preserve">Машина с горкой 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46980" cy="378523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6600"/>
              </w:rPr>
              <w:t>ДИК 1.252 - Детский игровой комплекс Росток Н=1500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10785" cy="375793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785" cy="375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СО 1.01 - Спортивный комплекс Баскетбольный с шестом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788" w:hRule="atLeast"/>
        </w:trPr>
        <w:tc>
          <w:tcPr>
            <w:tcW w:w="8222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33620" cy="293878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3620" cy="293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  <w:t>СО 1.15 - Спортивный комплекс Базовый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27905" cy="307213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6600"/>
                <w:sz w:val="36"/>
                <w:szCs w:val="36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36"/>
                <w:szCs w:val="36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583" w:hRule="atLeast"/>
        </w:trPr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6600"/>
                <w:sz w:val="24"/>
                <w:szCs w:val="24"/>
                <w:lang w:eastAsia="ru-RU"/>
              </w:rPr>
              <w:t>СО 5.10 - Гандбольные ворота с баскетбольным щитом(1шт.) без сеток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84395" cy="245999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245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1.04 - Лавочка Эконо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083810" cy="381254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3810" cy="381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1.10 - Лавочка со спинкой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864100" cy="364807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6.05 - Урна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45025" cy="348361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50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2.05 - Столик со скамейками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973955" cy="3730625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373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5.032 - Горка с металлическими перилами H=1200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72000" cy="342900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5.033 - Горка с металлическими перилами H=1500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29860" cy="392239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860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5.043 - Горка с деревянными перилами H=1500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1"/>
      </w:tblGrid>
      <w:tr>
        <w:trPr>
          <w:trHeight w:val="5185" w:hRule="atLeast"/>
        </w:trPr>
        <w:tc>
          <w:tcPr>
            <w:tcW w:w="9081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449570" cy="249618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957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1.02 - Качели базовые двойные жесткий подвес</w:t>
      </w:r>
    </w:p>
    <w:tbl>
      <w:tblPr>
        <w:tblW w:w="10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7"/>
      </w:tblGrid>
      <w:tr>
        <w:trPr>
          <w:trHeight w:val="6561" w:hRule="atLeast"/>
        </w:trPr>
        <w:tc>
          <w:tcPr>
            <w:tcW w:w="10947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852160" cy="411480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6" w:hRule="atLeast"/>
        </w:trPr>
        <w:tc>
          <w:tcPr>
            <w:tcW w:w="10947" w:type="dxa"/>
            <w:tcBorders/>
            <w:shd w:fill="FFFFFF" w:val="clear"/>
          </w:tcPr>
          <w:p>
            <w:pPr>
              <w:pStyle w:val="Normal"/>
              <w:shd w:fill="FAFAFA" w:val="clear"/>
              <w:jc w:val="center"/>
              <w:rPr/>
            </w:pPr>
            <w:r>
              <w:rPr>
                <w:rFonts w:cs="Georgia" w:ascii="Georgia" w:hAnsi="Georgia"/>
                <w:color w:val="006600"/>
              </w:rPr>
              <w:t xml:space="preserve">СО 1.302 - Спортивный комплекс </w:t>
            </w:r>
          </w:p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117465" cy="3343275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7465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7" w:hRule="atLeast"/>
        </w:trPr>
        <w:tc>
          <w:tcPr>
            <w:tcW w:w="10947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6600"/>
              </w:rPr>
              <w:t>СО 6.40 - Комплекс тренажеров Спортивный павильон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327140" cy="3785235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2.06 - Карусель с рулё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961130" cy="2971800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Georgia" w:hAnsi="Georgia" w:cs="Georgia"/>
          <w:b/>
          <w:b/>
          <w:bCs/>
          <w:color w:val="006600"/>
          <w:sz w:val="36"/>
          <w:szCs w:val="36"/>
          <w:lang w:eastAsia="ru-RU"/>
        </w:rPr>
      </w:pPr>
      <w:r>
        <w:rPr>
          <w:rFonts w:cs="Georgia" w:ascii="Georgia" w:hAnsi="Georgia"/>
          <w:b/>
          <w:bCs/>
          <w:color w:val="0066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2.051 - Столик с навесо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35170" cy="3401060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 xml:space="preserve">Песочница Распашная 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</w:tblGrid>
      <w:tr>
        <w:trPr>
          <w:trHeight w:val="5778" w:hRule="atLeas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681220" cy="3510915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9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 «Формирование современной городской среды в  муниципальном образовании «поселок Конышевка»</w:t>
      </w:r>
    </w:p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45"/>
        <w:gridCol w:w="31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10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 «Формирование современной городской среды в  муниципальном образовании «поселок Конышев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5 года в соответствии с требованиями утвержденных в муниципальном образовании</w:t>
      </w:r>
      <w:r>
        <w:rPr/>
        <w:t xml:space="preserve"> правил благоустрой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45"/>
        <w:gridCol w:w="31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11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 «Формирование современной городской среды в  муниципальном образовании «поселок Конышев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ероприятия по проведению работ по образованию земельных участков, на которых расположены многоквартирные дома, работы               по благоустройству дворовых территорий которых софинансируются            из бюджета Курской обла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45"/>
        <w:gridCol w:w="3163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4"/>
    </w:rPr>
  </w:style>
  <w:style w:type="character" w:styleId="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240"/>
    </w:pPr>
    <w:rPr>
      <w:rFonts w:eastAsia="Calibri"/>
      <w:sz w:val="27"/>
      <w:szCs w:val="27"/>
      <w:shd w:fill="FFFFFF" w:val="clear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header" Target="header5.xm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03:00Z</dcterms:created>
  <dc:creator>user</dc:creator>
  <dc:description/>
  <cp:keywords/>
  <dc:language>en-US</dc:language>
  <cp:lastModifiedBy>Компьютер</cp:lastModifiedBy>
  <cp:lastPrinted>2022-12-09T14:37:00Z</cp:lastPrinted>
  <dcterms:modified xsi:type="dcterms:W3CDTF">2024-01-17T06:10:00Z</dcterms:modified>
  <cp:revision>6</cp:revision>
  <dc:subject/>
  <dc:title> </dc:title>
</cp:coreProperties>
</file>