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0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№ 174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а социально-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 муниципального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поселок Конышевка»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ышевского района Курской области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слушав и обсудив информацию Главы поселка Конышевка Краснова А.С., Собрание депутатов поселка Конышевка РЕШИЛО: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Утвердить прогноз социально-экономического развития  муниципального образования «поселок Конышевка» Конышевского района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Малахова Е.Н. 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Конышевка                                              А.С.К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снов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«поселок Конышевка»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Конышевского района Кур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год и на плановый период 2026 и 2027 годов.</w:t>
      </w:r>
    </w:p>
    <w:p>
      <w:pPr>
        <w:pStyle w:val="Normal"/>
        <w:spacing w:before="280" w:after="28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муниципального образования «поселок Конышевка» Конышевского района Курской области на 2025 год и на период 2026 и 2027 годов разработаны в соответствии с решение Собрания Депутатов поселка Конышевка от 17.03.2020г.№182 с последующими изменениями «Об утверждении положения о бюджетном процессе в муниципальном образовании «поселок Конышевка» Конышевского района Курской области»,  постановлением Администрации поселка Конышевка Конышевского района Курской  области от 12.09.2024 года №83-па.</w:t>
        <w:br/>
        <w:tab/>
        <w:t>Муниципальное образование «поселок Конышевка»Конышевского  района  Курской области – динамично развивающийся поселок  по основным показателям: объему сельскохозяйственной и промышленной продукции, объему розничной торговли, среднемесячной заработной плате.</w:t>
        <w:br/>
        <w:tab/>
        <w:t>Разработка показателей прогноза проведена на основе результатов анализа процессов и явлений, происходящих в отраслях экономики и на предприятиях, перспективы развития предприятий и организаций, независимо от их организационно-правовых форм. Мониторинг социально-экономического развития обеспечивается сплошным статистическим наблюдением.</w:t>
      </w:r>
    </w:p>
    <w:p>
      <w:pPr>
        <w:pStyle w:val="Normal"/>
        <w:spacing w:before="280" w:after="28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2023 году оборот розничной торговли по крупным и средним организациям осуществляли ПО «Конышевское», магазин «Пятерочка», «Магнит», аптека ОАО «Курская Фармация»,  который  составил                              317,7  млн.руб., что на 107,6 % больше  уровня 2022 года.</w:t>
        <w:tab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2024 году среди крупных и средних предприятий реконструкция и строительство новых предприятий торговли не план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По оценке 2024 года  оборот розничной торговли по крупным и средним предприятиям  составит 351,2 млн.руб. или 103,0 %. к уровню 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слуги общественного питания по крупным и средним организациям осуществляют образовательные учреждения, ООО «АПК-Курск» и                         ООО «АПК-Черноземье», ПО «Конышевское»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орот общественного питания в 2023 году составил 16,5 млн. руб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 уровню 2023 года оборот общественного питания  снизился на 41,7% , в связи с уменьшением спроса на оказанные услуги общеп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о оценке 2024 года оборот общественного питания составит                             18,1  млн. руб., или 103 % к уровню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2024 году реконструкция и открытие новых предприятий общественного питания не запланировано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2023 году крупными и средними предприятиями оказано платных услуг населению на 49,6 млн. руб. К уровню 2022 года объем платных услуг выполнен на 94,0 %.  В 2024 году объем платных услуг населению ожидается в объеме 53,6 млн. руб.,  темп роста -101,0 %.</w:t>
        <w:tab/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результате проведения комплекса  мероприятий по развитию потребительского рынка в 2025-2027 годах ожидается ежегодный прирост основных показателей потребительского ры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992"/>
        <w:gridCol w:w="992"/>
        <w:gridCol w:w="851"/>
        <w:gridCol w:w="1134"/>
        <w:gridCol w:w="1134"/>
        <w:gridCol w:w="141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 вариант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ервативный вариан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орот розничной торговли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мп роста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мп роста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ем платных услуг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мп роста,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,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звития  предприятий промышленности поселка на  2025 год и плановый период 2026-2027 годов  является сохранение стабильного экономического роста на основе повышения конкурентоспособности промышленного производства, загрузки действующих мощностей предприятий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ем по производству комбикорма ООО «АПК - Курск»  в  2023 году произведено 253066  тонн комбикорма с  ростом к   2022 году-  102,0 %.    В   2024 году   рост 101,0%, 2025 -101,3%, 2026-102,6%, 2027 -101,4%,    что  превышает  плановую загруж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ООО «АПК-Курск»  производит  муку соевую. В 2023 году   произведено 29195 тонн муки соевой.  Её выпуск     в 2024-2026  годах  прогнозируется  увеличивать  на 101,0  % ежегодно, в 2027 году   -  на 102,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мощности Потребительского общества «Конышевское»  предприятия по производству хлебобулочных  и кондитерских изделий    загружены в соответствии со спросом на продукцию.     Выпуск хлебобулочных  и кондитерских изделий    в 2024 году  прогнозируется  с ростом к 2023 году - 107,9%  , в 2025 году-104,5%,  в 2026 году -104,7 %, в 2027 году- 104,9 %  к соответствующим периодам прошлых лет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 по производству изделий из дерева (изготовление мебели)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МАССИМО»  в 2024 году  планирует произвести  мебели на сумму 15,0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. В 2025 году индекс промышленного производства составит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,0%, в 2026 -2027 годах -101,3 % ежегодно к соответствующим периодам </w:t>
      </w:r>
    </w:p>
    <w:p>
      <w:pPr>
        <w:pStyle w:val="Normal"/>
        <w:ind w:left="-426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шлых лет.В целом  по поселку производство  промышленной продукции  планируется с   ростом в 2024году– 101%, 2025 -101,3%,2026 -102,3 %, 2027  -102,9 %.</w:t>
      </w:r>
    </w:p>
    <w:p>
      <w:pPr>
        <w:pStyle w:val="Normal"/>
        <w:spacing w:lineRule="exact" w:line="317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территории поселка зарегистрировано  сельскохозяйственное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олосок», образованное в 2012 году на базе жилищно-коммунального хозяйства.</w:t>
      </w:r>
    </w:p>
    <w:p>
      <w:pPr>
        <w:pStyle w:val="Normal"/>
        <w:spacing w:lineRule="exact" w:line="317"/>
        <w:ind w:left="14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2023 год ООО «Колосок»   планирует произвести 2,8 тыс.  тонн зерна и 900 тонн масличных культур в весе после доработки. Темп роста производства 2023 года к 2022 году составит 100,27%. </w:t>
      </w:r>
    </w:p>
    <w:p>
      <w:pPr>
        <w:pStyle w:val="Normal"/>
        <w:spacing w:lineRule="exact" w:line="317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дальнейшем  деятельность предприятия  будет направлена на увеличении  производства зерна и масличных культур, объем производства которых возрастет к 2026 году до 3,1 тыс. тонн по зерну и 410 тонн масличных культур, что позволит получить предприятию к 2026 году 54279тыс. рублей выручки с темпом роста  101,3 % к уровню 2025 г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 фонд заработной платы  в целом по МО "поселок Конышевка",  составил 612514тыс.рублей,  численность работающих составила – 1265 человек, среднемесячная заработная плата составила       40 350,1  рубл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мп роста фонда начисленной заработной платы в 2023 году по сравнению с 2022  годом составил 137,3 %, рост численности составил 110,4%,  темп роста среднемесячной заработной платы составил  124,4%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батывающее производство» в МО "поселок Конышевка" представлен филиалом ООО «АПК-Курск»-«Комби»- выпуск комбикормов,   ООО «МАССИМО» - выпуск мягкой мебели. На территории поселка строится новое предприятие ООО «Курск Агро-Продукт»  по забою  скота, которое прогнозирует запуск производственной деятельности в 2024 году, что  создаст новые рабочие места и увеличит фонд заработной платы в поселке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в обрабатывающем производстве сохраняется за счет работы филиала ООО «Агропромкомплектация-Курск» «Комби» с численностью 151 человек  и среднемесячной заработной платой 53886,9  рублей. В 2023 году фонд начисленной заработной платы в обрабатывающем производстве  составил  107 686  тыс.руб.  темп роста 101,6%, численность  работников составила 176 человек.   Рост фонда начисленной заработной платы  в 2025-2027 годах составит 258,6%, 119,7%, 116%  соответственно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оснабжением, водоотведением, организацией сбора и утилизацией отходов  занимается ООО «УК Конышевская». В 2023 году численность работающих составила 9 человек, фонд начисленной заработной составляет 2 478,6 тыс.  рублей, среднемесячная заработная плата составила 22950,0 рублей, темп роста  в сравнении с 2022 годом составил 105,0%. В последующие годы прогнозируется незначительный рост фонда начисленной заработной платы и среднемесячной заработной плат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роительство» представлено в МО "поселок Конышевка"  ЗАО «Фатежское ДЭП» №6, ООО «Империя+», ООО «Промстрой». В 2023 году  фонд начисленной заработной платы составил 13 647,5 тыс. рублей, численность  работающих   22 человека, среднемесячная заработная плата составила 51695,1 рублей, темп роста  в сравнении с 2022 годом составил 135,2%. Предприятия                  ООО «Промстрой» и   ООО «Империя+» прекратили свою деятельност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отрасли  «Оптовая и розничная торговля; ремонт автотранспортных средств, мотоциклов»  в 2023 году  численность составила 123 человека, среднемесячная заработная плата  26 744,7 рублей, на 124,1% выше уровня 2022 года, фонд начисленной заработной платы составил 39 475,2 тыс. рублей, что на 126,2% выше уровня 2022 года.  В 2025-2027 годах   прогнозируется рост фонда начисленной заработной платы и заработной платы ежегодно.  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сль «Транспортировка и хранение»  представлена  ОАО «Автомобилист»,  осуществляющим пассажирские и грузовые перевозки, и ООО «ХПП Конышевский элеватор».   Фонд начисленной заработной платы  по отрасли  составил 28 790 тыс. рублей выше уровня 2022 года, на 122,9,0%, численность – 66 человек, темп роста  в сравнении с 2022 годом составил 104,8,0%, среднемесячная заработная плата составляет  36 35,0 рублей, рост составил 117.3%. В последующие годы планируется удержание численности работающих и увеличение фонда начисленной заработной плат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 виду экономической деятельности «Прочие» в 2023 году численность работающих составила  279 человек, фонд начисленной заработной платы составил 127 743 тыс. рублей, среднемесячная заработная плата составила 38 150 руб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Фонд  начисленной заработной платы в социальной сфере в 2023 году составил 228 321,7 тыс. рублей, т.ч.  в образовании 149 105,7 тыс. рублей, здравоохранении 56 115,1 тыс. рублей, в культуре 23 100,9 тыс. рублей.   Среднемесячная  заработная плата в социальной сфере в 2023 году составила 40 482,6 руб. темп роста –134%  в т.ч. образовании – 42 349,9 рублей, рост 139%; здравоохранении – 36278,2 рублей, рост 121,1%; культуре- 40 358 рублей, рост 138,7%. По оценке 2024 года среднемесячная заработная плата по образованию составит 43 819 рублей, темп роста 103,5%; по здравоохранению -36478,7  рублей, темп роста 100,6%; по культуре-47705,3 рублей, рост 118,2%. В 2025-2027 годах также планируется рост заработной плат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п.Конышевка»: в 2023г. расчетный фонд заработной платы, исходя из уплаченного НДФЛ   составил 612 514 тыс.рублей, согласованный в июне 2024 г. ФЗП 936382 тыс. рублей . Численность, занятых в экономике в 2023 году составила – 1265 человек , среднемесячная заработная плата – 40 350,1 рублей.  В дальнейшем прогнозируется рост заработной платы одного работающего  на 151,7% в 2024 году; 106,3%  в 2025 году; 108,4% в 2026 году; 108,2% в 2027 году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 консервативном методе планирования  численность работающих составит в 2025 г.- 1695 человек, темп роста 132,9%.  в 2026 г. – 1752 человек, темп роста 103,4 %,  в 2027 г. – 1800 человек, темп роста 102,7%,  В 2025 г. фонд начисленной заработной платы составит 1309541,0 тыс. рублей, среднемесячная заработная плата 64382,5 рубля, темп роста 105,2%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фонд начисленной заработной платы составит                1468799,0  тыс. рублей, среднемесячная заработная плата составит 69863,0 рублей, темп роста 108,5 %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фонд заработной платы прогнозируется  в сумме 1632201,0 тыс. рублей, среднемесячная заработная плата составит 75564,9 рублей, темп роста 108,2%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BreAV</dc:creator>
  <dc:description/>
  <cp:keywords/>
  <dc:language>en-US</dc:language>
  <cp:lastModifiedBy>Главбух</cp:lastModifiedBy>
  <cp:lastPrinted>2023-10-17T13:33:00Z</cp:lastPrinted>
  <dcterms:modified xsi:type="dcterms:W3CDTF">2024-10-14T14:32:00Z</dcterms:modified>
  <cp:revision>92</cp:revision>
  <dc:subject/>
  <dc:title>СОБРАНИЕ ДЕПУТАТОВ</dc:title>
</cp:coreProperties>
</file>