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Конышевка Конышевского района Курской области</w:t>
      </w:r>
    </w:p>
    <w:p>
      <w:pPr>
        <w:pStyle w:val="Normal"/>
        <w:tabs>
          <w:tab w:val="clear" w:pos="708"/>
          <w:tab w:val="left" w:pos="780" w:leader="none"/>
          <w:tab w:val="left" w:pos="2720" w:leader="none"/>
        </w:tabs>
        <w:jc w:val="center"/>
        <w:rPr/>
      </w:pPr>
      <w:r>
        <w:rPr>
          <w:b/>
          <w:sz w:val="28"/>
          <w:szCs w:val="28"/>
        </w:rPr>
        <w:t>9месяцев 2024года  и ожидаемые  итоги социально- экономического развития за 2024 год</w:t>
      </w:r>
    </w:p>
    <w:p>
      <w:pPr>
        <w:pStyle w:val="Normal"/>
        <w:tabs>
          <w:tab w:val="clear" w:pos="708"/>
          <w:tab w:val="left" w:pos="780" w:leader="none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Администрацией поселка Конышевка Конышевского района Курской области проводилась работа по созданию условий для улучшения демографической ситуации  и развития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итогов развития Муниципального образования «поселок Конышевка» Конышевского района Курской области за 9 месяцев текущего года свидетельствует о сохранении положительной динамики основных социально-экономических показателей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рговле возрос оборот розничной торговли. Расширение потребительского спроса обусловлено, в большей степени, продолжающимся ростом денежных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налоговых поступлений обусловили позитивные изменения в социаль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ся обязательства бюджета поселка Конышевка Конышевского района Курской области по выплате заработной платы работникам, социальных пособ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«поселок Конышевка» Конышевского района Курской области за 2024 год характеризую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нято семь программ: </w:t>
      </w:r>
      <w:r>
        <w:rPr>
          <w:bCs/>
          <w:color w:val="000000"/>
          <w:sz w:val="28"/>
          <w:szCs w:val="28"/>
        </w:rPr>
        <w:t>Муниципальная программа "Развитие муниципальной службы в Администрации поселка Конышевка Конышевского района Курской области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рограмма "Комплексного развития транспортной инфраструктуры поселка Конышевка Конышевского района Курской области»;                  Муниципальная программа "Защита населения и территории от чрезвычайных ситуаций"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Муниципальная программа "Управление муниципальным имуществом и земельными ресурсами поселка Конышевка Конышевского района Курской области "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Муниципальная программа "Обеспечение доступным и комфортным жильем и коммунальными услугами граждан в муниципальном образовании «поселок Конышевка» Конышевского район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униципальная программа «Формирование современной городской среды муниципального образования «поселок Конышев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Муниципальная программа «Социальная поддержка граждан в Администрации поселка Конышевка Конышевского района Курской обла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 проекта «Народный бюджет» произведен текущий ремонт участка автомобильной дороги по ул.Восточная в п.Конышевка Конышевского района Курской области в сумме 1749754,08 руб. ,ул.Красноармейская и участка дороги по ул.Октябрьская в сумме2449662,59руб., ул.Чапаева в сумме 1736239,71 руб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>Произведен текущей ремонт автомобильных дорог по ул.п.Конышевка на сумму 807071,24 руб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«Формирование современной городской среды» были выполнены работы по благоустройству общественной территории Пешеходная зона по ул.Ленина  на сумму 860320,96 руб.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Крас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6:00Z</dcterms:created>
  <dc:creator>ТолькоДляТестов</dc:creator>
  <dc:description/>
  <cp:keywords/>
  <dc:language>en-US</dc:language>
  <cp:lastModifiedBy>Главбух</cp:lastModifiedBy>
  <cp:lastPrinted>2024-11-20T15:15:00Z</cp:lastPrinted>
  <dcterms:modified xsi:type="dcterms:W3CDTF">2024-11-20T12:17:00Z</dcterms:modified>
  <cp:revision>42</cp:revision>
  <dc:subject/>
  <dc:title>                Предварительные итоги социально экономического развития</dc:title>
</cp:coreProperties>
</file>