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ПОСЕЛКА КОНЫШЕВ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ConsNormal1"/>
        <w:tabs>
          <w:tab w:val="clear" w:pos="708"/>
          <w:tab w:val="left" w:pos="81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онышевка Конышевского района Курской области</w:t>
        <w:tab/>
        <w:t xml:space="preserve"> на 2024 год и на плановый период 2025–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Формирование доходной части бюджета поселка Конышевка Конышевского района Курской области</w:t>
        <w:tab/>
        <w:t xml:space="preserve"> осуществлялось исходя из основных показателей социально-экономического развития Муниципального образования «поселок Конышевка» на 2024 год и плановый период 2025 и 2026 годов, основных     направлений  налоговой и бюджетной политики  на 2024 год и плановый    период 2025 и 2026 годов. </w:t>
      </w:r>
      <w:r>
        <w:rPr>
          <w:color w:val="000000"/>
          <w:sz w:val="28"/>
          <w:szCs w:val="28"/>
        </w:rPr>
        <w:t>Доходная база бюджета  поселка Конышевка Коныше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 «поселок Конышевка»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«поселок Конышевка»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 «поселок Конышевка»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Муниципального образования «поселок Конышевка» Конышевского района Курской области  на 2024 год и плановый период 2025 и 2026 годов, принятые, за основу при расчете доходов  бюджета поселка Конышевка Конышевского района Курской области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701"/>
        <w:gridCol w:w="1417"/>
        <w:gridCol w:w="1529"/>
      </w:tblGrid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6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9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п роста фонда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-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5-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-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5-2026 годы определяется исходя из фонда заработной платы, планируемого Министерством по экономике и развитию Курской области на 2025-2026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5-2026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-2026 годах определяется на уровне ожидаемого поступления налога в 20223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 110), в 2024-2026 годах прогнозируется на основании сведений главного администратора доходов областного бюджета – Управления Федеральной налоговой службы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 код 1 01 02130 01 0000 110) рассчитывается исходя из ожидаемого поступления налога в 2023 году, скорректированного на индекс промышленного производства и индексы дефляторы оптовых цен промышленной продукции на 2024-2026 го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Ожидаемое поступление в 2023 году определяется на уровне  фактического поступления налога в первом полугодии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цизы по подакцизным товарам (продукции) производимым на территории Российской Федерации (код 1 03 02000 01 0000 110) </w:t>
      </w:r>
      <w:r>
        <w:rPr>
          <w:color w:val="000000"/>
          <w:sz w:val="28"/>
          <w:szCs w:val="28"/>
        </w:rPr>
        <w:t>на 2024-2026 годы рассчитываются  исходя из  расчетов Министерства финансов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-2026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ому образованию, удельный вес за  1 полугодие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налога на 2022 год скорректированного на средне областной темп роста налога за 3 года – 117,8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ожидаемого поступления по муниципальному образованию, если отмечается отрицательная динамика роста поступлений по налогу в расчет принимается темп роста равный 100 процентам. При получении в расчетах отра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-2026 годы определяется на уровне    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3 году рассчитывается исходя из среднего значения фактических поступлений сумм  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 фактических годовых поступлениях.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4-2026 годах (коды 1 11  05035 13 0000 120) прогнозируется на уровне ожидаемого поступления в 2023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очие доходы от компенсации затрат  бюджетов городских посе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д 1 13 02995 13 0000 13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3 – 2025 годы прогнозируется на уровне ожидаемого поступления доходов в 2022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платежей, </w:t>
      </w:r>
      <w:r>
        <w:rPr>
          <w:sz w:val="28"/>
          <w:szCs w:val="28"/>
        </w:rPr>
        <w:t xml:space="preserve">главными администраторами которых являются органы местного самоуправления, </w:t>
      </w:r>
      <w:r>
        <w:rPr>
          <w:color w:val="000000"/>
          <w:sz w:val="28"/>
          <w:szCs w:val="28"/>
        </w:rPr>
        <w:t xml:space="preserve"> в местные бюджеты в 2023-2025 годах по кодам бюджетной классифика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16 02020 02 0000 140;                  1 16 07090 13 0000 140;   </w:t>
      </w:r>
      <w:r>
        <w:rPr>
          <w:sz w:val="28"/>
          <w:szCs w:val="28"/>
        </w:rPr>
        <w:t>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2595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е бюджеты в 2024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е бюджеты </w:t>
      </w:r>
      <w:r>
        <w:rPr>
          <w:sz w:val="28"/>
          <w:szCs w:val="28"/>
        </w:rPr>
        <w:t>в 2025 и 2026 годах не планируе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 поселка Конышевка Конышевского района Курской области представлена следующим образом: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60"/>
        <w:gridCol w:w="1559"/>
        <w:gridCol w:w="1701"/>
        <w:gridCol w:w="156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. бюджет на 2023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4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5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6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05336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38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596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53741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(снижения) % к 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0</w:t>
            </w:r>
          </w:p>
        </w:tc>
      </w:tr>
    </w:tbl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/>
      </w:pPr>
      <w:r>
        <w:rPr>
          <w:lang w:val="ru-RU"/>
        </w:rPr>
        <w:t>Расходы бюджета поселка Конышевка Конышевского района Курской области  на 2024-2025 годы сформированы в рамках муниципальных программ  , а также расходов, не вошедших в муниципальные программы (непрограммных мероприятий).</w:t>
      </w:r>
    </w:p>
    <w:p>
      <w:pPr>
        <w:pStyle w:val="TextBodyIndent"/>
        <w:ind w:left="0" w:right="0" w:firstLine="709"/>
        <w:rPr>
          <w:u w:val="single"/>
          <w:lang w:val="ru-RU"/>
        </w:rPr>
      </w:pPr>
      <w:r>
        <w:rPr>
          <w:lang w:val="ru-RU"/>
        </w:rPr>
        <w:t xml:space="preserve">В 2024 году предполагается к реализации 7 </w:t>
      </w:r>
      <w:r>
        <w:rPr>
          <w:u w:val="single"/>
          <w:lang w:val="ru-RU"/>
        </w:rPr>
        <w:t xml:space="preserve">муниципальных  программ </w:t>
      </w:r>
      <w:r>
        <w:rPr>
          <w:lang w:val="ru-RU"/>
        </w:rPr>
        <w:t>на сумму 4 032,050тыс.рублей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2025 году предполагается к реализации 6 </w:t>
      </w:r>
      <w:r>
        <w:rPr>
          <w:u w:val="single"/>
          <w:lang w:val="ru-RU"/>
        </w:rPr>
        <w:t>муниципальных  программ</w:t>
      </w:r>
      <w:r>
        <w:rPr>
          <w:lang w:val="ru-RU"/>
        </w:rPr>
        <w:t>, на сумму 5042,999тыс.рублей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2026 году предполагается к реализации 6 </w:t>
      </w:r>
      <w:r>
        <w:rPr>
          <w:u w:val="single"/>
          <w:lang w:val="ru-RU"/>
        </w:rPr>
        <w:t>муниципальных  программ</w:t>
      </w:r>
      <w:r>
        <w:rPr>
          <w:lang w:val="ru-RU"/>
        </w:rPr>
        <w:t>, на сумму 5366,971 тыс.рублей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</w:t>
      </w:r>
      <w:r>
        <w:rPr>
          <w:sz w:val="28"/>
          <w:szCs w:val="28"/>
          <w:u w:val="single"/>
        </w:rPr>
        <w:t>непрограммных мероприятий</w:t>
      </w:r>
      <w:r>
        <w:rPr>
          <w:sz w:val="28"/>
          <w:szCs w:val="28"/>
        </w:rPr>
        <w:t xml:space="preserve"> составят в 2024 году 15306,580 тыс. рублей, в 2025 году – 10716,656 тыс. рублей, в 2026 году – 10886,77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ем дотации </w:t>
      </w:r>
      <w:r>
        <w:rPr>
          <w:sz w:val="28"/>
          <w:szCs w:val="28"/>
        </w:rPr>
        <w:t>из областного бюджета планируется в 2024 году на сумму 1769,303 тыс. рублей, в 2025 году - на сумму 1507,694 тыс. рублей, в 2026 году - на сумму 1422,35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 xml:space="preserve">субсидий </w:t>
      </w:r>
      <w:r>
        <w:rPr>
          <w:sz w:val="28"/>
          <w:szCs w:val="28"/>
        </w:rPr>
        <w:t>из областного бюджета планируется в 2024 году на сумму 3911,399 тыс. рублей, в 2025 году - на сумму 0 тыс. рублей, в 2026 году - на сумму 0 тыс. рубле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лось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а местного самоуправления, финансируемых за счет средств местного бюджета, исходя из утвержденных структур, действующих на 1 ноября 2023года, и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планируется исходя из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       30,2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м бюджетных ассигнований дорожного фонда муниципального образования «поселок Конышевка» Конышевского района Курской области планируется в размере прогнозируемого объема доходов, перечень которых утвержден Решением собрания депутатов поселка Конышевка от 30.12.2013г. №103 (с учетом изменений и дополнений).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А.С.Крас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7:00Z</dcterms:created>
  <dc:creator>UserKfin</dc:creator>
  <dc:description/>
  <cp:keywords/>
  <dc:language>en-US</dc:language>
  <cp:lastModifiedBy>Главбух</cp:lastModifiedBy>
  <cp:lastPrinted>2022-11-17T09:58:00Z</cp:lastPrinted>
  <dcterms:modified xsi:type="dcterms:W3CDTF">2024-03-31T05:38:00Z</dcterms:modified>
  <cp:revision>38</cp:revision>
  <dc:subject/>
  <dc:title>ПОЯСНИТЕЛЬНАЯ ЗАПИСКА</dc:title>
</cp:coreProperties>
</file>