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b/>
          <w:bCs/>
          <w:color w:val="333333"/>
          <w:sz w:val="28"/>
          <w:szCs w:val="28"/>
        </w:rPr>
        <w:t>В Российской Федерации ввели ответственность за «треш-стримы»</w:t>
      </w:r>
    </w:p>
    <w:p>
      <w:pPr>
        <w:pStyle w:val="Style14"/>
        <w:spacing w:before="280" w:after="28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Style14"/>
        <w:spacing w:before="280" w:after="280"/>
        <w:ind w:firstLine="708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д «Треш-стримом» понимается прямая трансляция собственных противоправных действий в Интернете.</w:t>
      </w:r>
    </w:p>
    <w:p>
      <w:pPr>
        <w:pStyle w:val="Style14"/>
        <w:spacing w:before="280" w:after="280"/>
        <w:ind w:firstLine="708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Федеральным законом от 08.08.2024 № 217-ФЗ «О внесении изменений в Кодекс Российской Федерации об административных правонарушениях» статья 13.15. КоАП РФ «Злоупотребление свободой массовой информации» дополнена ч.12, которой предусмотрена административная ответственность за распространение в интернете из хулиганских, корыстных или иных низменных побуждений информации:</w:t>
      </w:r>
    </w:p>
    <w:p>
      <w:pPr>
        <w:pStyle w:val="Style14"/>
        <w:spacing w:before="280" w:after="280"/>
        <w:ind w:firstLine="708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оскорбляющей человеческое достоинство и общественную нравственность;</w:t>
      </w:r>
    </w:p>
    <w:p>
      <w:pPr>
        <w:pStyle w:val="Style14"/>
        <w:spacing w:before="280" w:after="280"/>
        <w:ind w:firstLine="708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выражающей явное неуважение к обществу;</w:t>
      </w:r>
    </w:p>
    <w:p>
      <w:pPr>
        <w:pStyle w:val="Style14"/>
        <w:spacing w:before="280" w:after="280"/>
        <w:ind w:firstLine="708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содержащей изображение действий с признаками противоправных, в том числе насильственных.</w:t>
      </w:r>
    </w:p>
    <w:p>
      <w:pPr>
        <w:pStyle w:val="Style14"/>
        <w:spacing w:before="280" w:after="280"/>
        <w:ind w:firstLine="708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тветственность за совершение указанных действий влечет наложение административного штрафа на граждан в размере от 50 000 до 100 000 рублей; на должностных лиц - от 100 000 до 200 000 рублей; на юридических лиц - от 80 000 до 1 000 000 рублей.</w:t>
      </w:r>
    </w:p>
    <w:p>
      <w:pPr>
        <w:pStyle w:val="Style14"/>
        <w:spacing w:before="280" w:after="280"/>
        <w:ind w:firstLine="708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борудование, которое использовали для изготовления таких материалов, подлежит конфискации.</w:t>
      </w:r>
    </w:p>
    <w:p>
      <w:pPr>
        <w:pStyle w:val="Style14"/>
        <w:spacing w:before="280" w:after="280"/>
        <w:ind w:firstLine="708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Кроме того, Федеральным законом от 08.08.2024 № 218-ФЗ «О внесении изменений в Уголовный кодекс Российской Федерации» ведение «треш-стримов» относится к отягчающим обстоятельствам по десяти статьям 2 Уголовного кодекса, в частности за убийство и причинение вреда здоровью различной степени тяжести, побои, истязание, похищение человека, использование рабского труда.</w:t>
      </w:r>
    </w:p>
    <w:p>
      <w:pPr>
        <w:pStyle w:val="Style14"/>
        <w:shd w:fill="FFFFFF" w:val="clear"/>
        <w:spacing w:before="280" w:after="280"/>
        <w:contextualSpacing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80" w:after="28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280" w:after="28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курор Конышевского района                                                     Н.В. Силаков </w:t>
      </w:r>
    </w:p>
    <w:p>
      <w:pPr>
        <w:pStyle w:val="Style14"/>
        <w:shd w:fill="FFFFFF" w:val="clear"/>
        <w:spacing w:before="0" w:after="28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tailnewsdate">
    <w:name w:val="detail-news-dat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25:00Z</dcterms:created>
  <dc:creator>Марина Владимировна</dc:creator>
  <dc:description/>
  <cp:keywords/>
  <dc:language>en-US</dc:language>
  <cp:lastModifiedBy>Василий Мараховский</cp:lastModifiedBy>
  <dcterms:modified xsi:type="dcterms:W3CDTF">2025-06-08T20:18:00Z</dcterms:modified>
  <cp:revision>3</cp:revision>
  <dc:subject/>
  <dc:title>огут ли судебные приставы-исполнители обращать взыскания на детские пособия</dc:title>
</cp:coreProperties>
</file>