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окурор Конышевского района разъясняет: «О противодействии экстремизму и терроризму»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color w:val="333333"/>
          <w:sz w:val="28"/>
          <w:szCs w:val="28"/>
        </w:rPr>
        <w:t>​​</w:t>
      </w:r>
      <w:r>
        <w:rPr>
          <w:b/>
          <w:bCs/>
          <w:color w:val="333333"/>
          <w:sz w:val="28"/>
          <w:szCs w:val="28"/>
        </w:rPr>
        <w:tab/>
      </w:r>
      <w:r>
        <w:rPr>
          <w:color w:val="333333"/>
          <w:sz w:val="28"/>
          <w:szCs w:val="28"/>
        </w:rPr>
        <w:t>Экстремизм и терроризм представляют особую опасность для общества. Неизбирательность целей и разрушительность при осуществлении атак, жертвы в лице обычных граждан, осуществление насилия без разбора и бесконечно, использование современных технологий, готовность жертвовать жизнью ради идеи, в которую они верят, отсутствие сострадания, милосердия к жертвам, неопределенность, непредсказуемость – это то, что характеризует экстремизм и терроризм на сегодняшний день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территории РФ имеют место провокационные протестные проявления, распространения сведений с призывами к негативному отношению к органам власти, организации несанкционированных публичных мероприятий, вовлечение в эту деятельность радикально настроенных лиц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Экстремизм – это приверженность к крайним взглядам, позициям и мерам в общественной деятельности, выражается в различных формах, начиная от проявлений, не выходящих за конституционные рамки, и заканчивая такими острыми и общественно опасными формами, как провокация беспорядков, гражданское неповиновение, мятеж, повстанческая деятельность, террористические акции. Экстремизм более широкое понятие т. к. террористические акции, терроризм — это только одна из форм экстремизм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оссийской Федерации запрещаются публичные призывы к осуществлению экстремистской деятельности, возбуждение ненависти либо вражды, а равно унижение человеческого достоинства, создание и деятельность общественных и религиозных объединений и организаций, цели и действия которых направлены на осуществление экстремистской деятельности, или совершение преступлений, предусмотренных статьями 280, 282, 282.1, 282.2 УК РФ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рещаются создание и деятельность организаций, цели или действия которых направлены на пропаганду, оправдание и поддержку терроризма или совершение преступлений, предусмотренных статьями 205 – 206, 208, 277 – 280, 282.1, 282.2 и 360 Уголовного кодекса Российской Федерац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 осуществление экстремистской деятельности предусмотрена гражданско-правовая, административная и уголовная ответственность.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 xml:space="preserve">За осуществление террористической деятельности предусмотрена уголовная ответственность, вплоть до пожизненного лишения свободы, а возраст с которого наступает ответственность: 14-16 лет. 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280" w:after="280"/>
        <w:contextualSpacing/>
        <w:rPr/>
      </w:pPr>
      <w:r>
        <w:rPr>
          <w:color w:val="333333"/>
          <w:sz w:val="28"/>
          <w:szCs w:val="28"/>
        </w:rPr>
        <w:t>Прокурор Конышевского района                                                     Н.В. Сил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tailnewsdate">
    <w:name w:val="detail-news-dat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54:00Z</dcterms:created>
  <dc:creator>Марина Владимировна</dc:creator>
  <dc:description/>
  <cp:keywords/>
  <dc:language>en-US</dc:language>
  <cp:lastModifiedBy>Василий Мараховский</cp:lastModifiedBy>
  <dcterms:modified xsi:type="dcterms:W3CDTF">2025-06-08T20:34:00Z</dcterms:modified>
  <cp:revision>5</cp:revision>
  <dc:subject/>
  <dc:title>огут ли судебные приставы-исполнители обращать взыскания на детские пособия</dc:title>
</cp:coreProperties>
</file>