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 xml:space="preserve">Постановлением Администрации поселка Конышевк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ышевского района Курской област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5» февраля 2025 г. № 20-па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Конышевка» 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рганизатор аукциона – Администрация поселка Конышевка Конышевского района Курской области</w:t>
      </w:r>
      <w:r>
        <w:rPr>
          <w:bCs/>
          <w:kern w:val="2"/>
          <w:sz w:val="22"/>
          <w:szCs w:val="22"/>
        </w:rPr>
        <w:t>, адрес: 307620 Курская область, Конышевский район, п. Конышевка, ул. 50 лет Советской власти, д. 6, e-mail: adm-kon@mail.ru, извещает о проведении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Конышевка» Коныше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Конышевка Конышевского района Курской области от «24» февраля 2025 г. № 18-па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6.02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4.03.2025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6.03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8.03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8.03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Предмет аукциона </w:t>
      </w:r>
      <w:r>
        <w:rPr>
          <w:kern w:val="2"/>
          <w:sz w:val="22"/>
          <w:szCs w:val="22"/>
        </w:rPr>
        <w:t xml:space="preserve">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поселок Конышевка» Конышевского района Курской области, </w:t>
      </w:r>
      <w:bookmarkStart w:id="1" w:name="_Hlk144828505"/>
      <w:r>
        <w:rPr>
          <w:kern w:val="2"/>
          <w:sz w:val="22"/>
          <w:szCs w:val="22"/>
        </w:rPr>
        <w:t>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Лот №1: - 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39, местоположение: Курская область, Конышёвский район, п Конышевка, ул. Полевая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Лот №2: </w:t>
      </w:r>
      <w:bookmarkEnd w:id="1"/>
      <w:r>
        <w:rPr>
          <w:kern w:val="2"/>
          <w:sz w:val="22"/>
          <w:szCs w:val="22"/>
        </w:rPr>
        <w:t>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40, местоположение: Российская Федерация, Курская область, Конышёвский район, п Конышевка, ул. Полевая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е участки предоставляются в рамках программы обеспечения благоустроенными жилыми помещениями граждан из числа детей-сирот и детей, оставшихся без попечения родителей, в Конышевском районе Курской области. В связи с этим целевое назначение использования земельных участков: малоэтажная многоквартирная жилая застройка с целью обеспечения благоустроенными жилыми помещениями граждан из числа детей-сирот и детей, оставшихся без попечения родителей, в Конышевском районе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b/>
          <w:kern w:val="2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установлена на основании п. 14 ст. 39.11 Земельного кодекса РФ в </w:t>
      </w:r>
      <w:r>
        <w:rPr>
          <w:bCs/>
          <w:sz w:val="22"/>
          <w:szCs w:val="22"/>
        </w:rPr>
        <w:t>размере 10% от кадастровой стоимости, а именно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sz w:val="22"/>
          <w:szCs w:val="22"/>
        </w:rPr>
        <w:t>По Лоту №1</w:t>
      </w:r>
      <w:r>
        <w:rPr>
          <w:sz w:val="22"/>
          <w:szCs w:val="22"/>
        </w:rPr>
        <w:t>: 17 010 (Семнадцать тысяч десять) руб. 9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2</w:t>
      </w:r>
      <w:r>
        <w:rPr>
          <w:sz w:val="22"/>
          <w:szCs w:val="22"/>
        </w:rPr>
        <w:t>: 16 939 (Шестнадцать тысяч девятьсот тридцать девять) руб. 9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 - 3% от начальной цены предмета аукциона и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</w:t>
      </w:r>
      <w:r>
        <w:rPr>
          <w:kern w:val="2"/>
          <w:sz w:val="22"/>
          <w:szCs w:val="22"/>
        </w:rPr>
        <w:t>: 510 (Пятьсот десять) руб. 3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2: </w:t>
      </w:r>
      <w:r>
        <w:rPr>
          <w:kern w:val="2"/>
          <w:sz w:val="22"/>
          <w:szCs w:val="22"/>
        </w:rPr>
        <w:t>508 (Пятьсот восемь) руб. 2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</w:t>
      </w:r>
      <w:r>
        <w:rPr>
          <w:kern w:val="2"/>
          <w:sz w:val="22"/>
          <w:szCs w:val="22"/>
        </w:rPr>
        <w:t>: 17 010 (Семнадцать тысяч десять) руб. 9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2</w:t>
      </w:r>
      <w:r>
        <w:rPr>
          <w:kern w:val="2"/>
          <w:sz w:val="22"/>
          <w:szCs w:val="22"/>
        </w:rPr>
        <w:t>: 16 939 (Шестнадцать тысяч девятьсот тридцать девять) руб. 9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>2 (Два) года и 6 (Шесть) месяцев с момента заключения договора аренды (на основании Приказа Минстроя РФ от 15.05.2020 г. №264/ПР в соответствии с п. 9 ст. 39.8 Земельного кодекса РФ)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ые допустимые параметры разрешенного строительства объекта капитального строительства </w:t>
      </w:r>
      <w:r>
        <w:rPr>
          <w:bCs/>
          <w:kern w:val="2"/>
          <w:sz w:val="22"/>
          <w:szCs w:val="22"/>
        </w:rPr>
        <w:t>установлены в соответствии с градостроительными регламентами Правил землепользования и застройки МО «поселок Конышевка» Конышевского района Курской области и Градостроительным кодексом РФ от 29.12.2004г. №190-ФЗ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Земельные участки находятся в зоне Ж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й размер земельного участка – 400 м2 только для основных видов разрешенного использования, для условно-разрешенного и вспомогательных видов разрешенного использования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размер земельного участка – 5000 м2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ми до основного строения – 3 м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 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15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20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4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>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ых участках имеется техническая возможность подключения к электрическим сетя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земельных участках имеется техническая возможность подключения к сетям вод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гласно письму ООО «Управляющая компания Конышевская» от 07.02.2025 года №2 имеется возможность технологического подключения к водопроводным сетя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ых участках имеется техническая возможность подключения к сетям газ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Согласно письму АО «Газпром газораспределение Курск» от 13.02.2025 года №29 имеется возможность технологического подключения к сетям газ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земельных участках отсутствует техническая возможность подключения к сетям связ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ых участках отсутствует техническая возможность подключения к сетям теплоснабжения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ого участка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 xml:space="preserve">24.03.2025 г.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2" w:name="_Hlk24619183"/>
      <w:bookmarkEnd w:id="2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</w:t>
      </w:r>
      <w:r>
        <w:rPr>
          <w:kern w:val="2"/>
          <w:sz w:val="22"/>
          <w:szCs w:val="22"/>
        </w:rPr>
        <w:t>: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Лоту №1: 17 010 (Семнадцать тысяч десять) руб. 92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</w:rPr>
        <w:t>По Лоту №2: 16 939 (Шестнадцать тысяч девятьсот тридцать девять) руб. 90 коп.</w:t>
      </w:r>
      <w:r>
        <w:rPr>
          <w:rFonts w:cs="Calibri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kern w:val="2"/>
          <w:sz w:val="22"/>
          <w:szCs w:val="22"/>
        </w:rPr>
        <w:t>26.02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rFonts w:cs="Calibri"/>
          <w:b/>
          <w:bCs/>
          <w:sz w:val="22"/>
          <w:szCs w:val="22"/>
          <w:lang w:eastAsia="zh-CN"/>
        </w:rPr>
        <w:t xml:space="preserve"> с 09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24.03.2025 г.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Конышевка» Коныше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eastAsia="Lucida Sans Unicode"/>
          <w:sz w:val="22"/>
          <w:szCs w:val="22"/>
          <w:lang w:eastAsia="zh-CN" w:bidi="hi-IN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3" w:name="Par0"/>
      <w:bookmarkEnd w:id="3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1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. Конышевка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Коныше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поселка Конышевка Коныш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поселка Конышевка Краснова Александра Серге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39, местоположение: Курская область, Конышёвский район, п Конышевка, ул. Полевая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«___» __________202_ г. по «___» __________202_ г. Срок аренды –  2 (Два) года и 6 (Шесть) месяцев с момента заключения договора аренды (на основании Приказа Минстроя РФ от 15.05.2020 г. №264/ПР в соответствии с п. 9 ст. 39.8 Земельного кодекса РФ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7 010 (Семнадцать тысяч десять) руб. 92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76200 Курская область, Конышевский район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Конышевка, ул. 50 лет Советской власти, д. 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значейский счет 03231643386161514400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л./факс: 8(47156)2-18-69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en-US" w:eastAsia="ru-RU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. Конышевка  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Конышевский район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оселка Конышевка Конышевского района Курской области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поселка Конышевка Краснова Александра Сергеевича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«__»________2025 г. передал Арендатору в 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39, местоположение: Курская область, Конышёвский район, п Конышевка, ул. Полевая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76200 Курская область, Конышевский район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Конышевка, ул. 50 лет Советской власти, д. 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значейский счет 03231643386161514400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л./факс: 8(47156)2-18-69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lang w:val="en-US" w:eastAsia="ru-RU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</w:t>
            </w:r>
            <w:r>
              <w:rPr>
                <w:bCs/>
                <w:sz w:val="22"/>
                <w:szCs w:val="22"/>
              </w:rPr>
              <w:t>2 (Два) года и 6 (Шесть)  месяцев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0 (Семнадцать тысяч десять) руб. 9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 10 сентября, до 10 дека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поселка Конышевка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2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. Конышевка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Коныше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поселка Конышевка Коныш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поселка Конышевка Краснова Александра Серге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40, местоположение: Российская Федерация, Курская область, Конышёвский район, п Конышевка, ул. Полевая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«___» __________202_ г. по «___» __________202_ г. Срок аренды –  2 (Два) года и 6 (Шесть) месяцев с момента заключения договора аренды (на основании Приказа Минстроя РФ от 15.05.2020 г. №264/ПР в соответствии с п. 9 ст. 39.8 Земельного кодекса РФ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6 939 (Шестнадцать тысяч девятьсот тридцать девять) руб. 90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76200 Курская область, Конышевский район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Конышевка, ул. 50 лет Советской власти, д. 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значейский счет 03231643386161514400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л./факс: 8(47156)2-18-69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 w:eastAsia="ru-RU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. Конышевка  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Конышевский район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оселка Конышевка Конышевского района Курской области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поселка Конышевка Краснова Александра Сергеевича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«__»________2025 г. передал Арендатору в земельный участок из категории земель: земли населенных пунктов, вид разрешенного использования: малоэтажная многоквартирная жилая застройка, площадью 1500 кв.м., кадастровый номер: 46:09:010118:340, местоположение: Российская Федерация, Курская область, Конышёвский район, п Конышевка, ул. Полевая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76200 Курская область, Конышевский район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Конышевка, ул. 50 лет Советской власти, д. 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значейский счет 03231643386161514400 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л./факс: 8(47156)2-18-69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  <w:lang w:val="en-US" w:eastAsia="ru-RU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</w:t>
            </w:r>
            <w:r>
              <w:rPr>
                <w:bCs/>
                <w:sz w:val="22"/>
                <w:szCs w:val="22"/>
              </w:rPr>
              <w:t>2 (Два) года и 6 (Шесть)  месяцев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39 (Шестнадцать тысяч девятьсот тридцать девять)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, до 10 дека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поселка Конышевка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5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hyperlink" Target="mailto:adm-kon@mail.ru" TargetMode="External"/><Relationship Id="rId15" Type="http://schemas.openxmlformats.org/officeDocument/2006/relationships/hyperlink" Target="mailto:adm-kon@mail.ru" TargetMode="External"/><Relationship Id="rId16" Type="http://schemas.openxmlformats.org/officeDocument/2006/relationships/hyperlink" Target="mailto:adm-kon@mail.ru" TargetMode="External"/><Relationship Id="rId17" Type="http://schemas.openxmlformats.org/officeDocument/2006/relationships/hyperlink" Target="mailto:adm-kon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user</dc:creator>
  <dc:description/>
  <cp:keywords/>
  <dc:language>en-US</dc:language>
  <cp:lastModifiedBy>Александр</cp:lastModifiedBy>
  <cp:lastPrinted>2023-11-16T17:28:00Z</cp:lastPrinted>
  <dcterms:modified xsi:type="dcterms:W3CDTF">2025-02-25T13:24:00Z</dcterms:modified>
  <cp:revision>32</cp:revision>
  <dc:subject/>
  <dc:title>Утверждена</dc:title>
</cp:coreProperties>
</file>