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КА КОНЫШЕВКА КОНЫШ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.05.2012 г.                                № 18</w:t>
        <w:br/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б   утверждении   Порядка  применения</w:t>
        <w:br/>
        <w:t>взысканий к муниципальным служащим</w:t>
        <w:br/>
        <w:t>за коррупционные правонару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27.1 Федерального закона от 02.03.2007 года № 25-ФЗ «О муниципальной службе в Российской Федерации», Собрание депутатов  поселка Конышевк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взысканий к муниципальным служащим Администрации поселка Конышевка Конышевского муниципального района за коррупционные правонарушения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на информационных стендах Администрации поселка Конышевка и разместить на официальном сайте Администрации Конышевского муниципального района в сети Интернет.</w:t>
        <w:br/>
        <w:br/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а Конышевка                                                А.С. Краснов                                        </w:t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sz w:val="24"/>
          <w:szCs w:val="24"/>
        </w:rPr>
        <w:t>Приложение</w:t>
        <w:br/>
        <w:t>к решению Собрания депутатов</w:t>
        <w:br/>
        <w:t>поселка Конышевка</w:t>
        <w:br/>
        <w:t>    от 3.05.2012г. № 18</w:t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применения взысканий к муниципальным служащим Администрации поселка Конышевка  за коррупционные правонару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несоблюдение муниципальным служащим Администрации поселка Конышевк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предусмотренные статьей 27 Федерального закона от 02.03.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может быть уволен с муниципальной службы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ыскания, предусмотренные частями 1 и 2 настоящего Порядка,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уполномоченным на ее проведение органом (должностным лицом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именении взысканий, предусмотренных частями 1 и 2 настоящего Порядка, учитываются характер совершенного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зыскания, предусмотренные частями 1 и 2 настоящего Порядка, применяются не позднее одного месяца со дня поступления информации о совершении муниципальным служащим, коррупционного правонарушения, не считая периода временной нетрудоспособности муниципального служащего, пребывания его в отпус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В акте о применении взыскания к муниципальному служащему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02.03.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Копия акта о применении взыскания к муниципальному служащему, с указанием коррупционного правонарушения и нормативных правовых актов, положения которых им нарушены, или об отказе в применении к н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Муниципальный служащий вправе обжаловать взыскание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9:00Z</dcterms:created>
  <dc:creator>Admin</dc:creator>
  <dc:description/>
  <dc:language>en-US</dc:language>
  <cp:lastModifiedBy>XTreme.ws</cp:lastModifiedBy>
  <cp:lastPrinted>2014-08-20T16:45:00Z</cp:lastPrinted>
  <dcterms:modified xsi:type="dcterms:W3CDTF">2020-01-28T14:19:00Z</dcterms:modified>
  <cp:revision>2</cp:revision>
  <dc:subject/>
  <dc:title/>
</cp:coreProperties>
</file>