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2"/>
          <w:szCs w:val="32"/>
          <w:lang w:eastAsia="en-US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 Коныше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u w:val="single"/>
        </w:rPr>
        <w:t>от 09 октября  2024года</w:t>
      </w:r>
      <w:r>
        <w:rPr>
          <w:szCs w:val="28"/>
        </w:rPr>
        <w:t xml:space="preserve">                                                                   № 9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поселка Конышевка Конышевского района Курской области за 9 месяцев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64.2  Бюджетного кодекса Российской Федерации и Положением о бюджетном процессе в администрации поселка Конышевк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поселка Конышевка Конышевского района Курской области за 9 месяцев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Отчет об исполнении бюджета поселка Конышевка Конышевского района Курской области за 9 месяцев 2024 года направить в Собрание депутатов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Информацию о ходе исполнения бюджета поселка Конышевка Конышевского района разместить на официальном сайте Администрации поселка Конышевка и обеспечить опубликование отчета об исполнении бюджета поселка Конышевка Конышевского района Курской области в газете «Трибу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онышевка                                                                        А.С.Крас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-567" w:right="0" w:hanging="0"/>
        <w:rPr/>
      </w:pPr>
      <w:r>
        <w:rPr/>
      </w:r>
    </w:p>
    <w:p>
      <w:pPr>
        <w:pStyle w:val="Cons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 w:before="0" w:after="2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5:00Z</dcterms:created>
  <dc:creator>Admin</dc:creator>
  <dc:description/>
  <cp:keywords/>
  <dc:language>en-US</dc:language>
  <cp:lastModifiedBy>Главбух</cp:lastModifiedBy>
  <cp:lastPrinted>2023-07-13T14:35:00Z</cp:lastPrinted>
  <dcterms:modified xsi:type="dcterms:W3CDTF">2024-10-09T07:21:00Z</dcterms:modified>
  <cp:revision>152</cp:revision>
  <dc:subject/>
  <dc:title> </dc:title>
</cp:coreProperties>
</file>