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ка Конышевк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_»_________2019г. №___</w:t>
      </w:r>
    </w:p>
    <w:p>
      <w:pPr>
        <w:pStyle w:val="Normal"/>
        <w:shd w:fill="FFFFFF" w:val="clear"/>
        <w:spacing w:lineRule="auto" w:line="240" w:before="375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Я КРУПНОГО И МЕЛКОГО РОГАТОГО СКОТА, ЛОШАДЕЙ И СВИНЕЙ НА ТЕРРИТОРИИ ПОСЕЛКА КОНЫШЕВКА.</w:t>
      </w:r>
    </w:p>
    <w:p>
      <w:pPr>
        <w:pStyle w:val="Normal"/>
        <w:shd w:fill="FFFFFF" w:val="clear"/>
        <w:spacing w:lineRule="auto" w:line="240" w:before="375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е Правила содержания крупного и мелкого рогатого скота, лошадей и свиней </w:t>
      </w:r>
      <w:r>
        <w:rPr>
          <w:rFonts w:cs="Times New Roman" w:ascii="Times New Roman" w:hAnsi="Times New Roman"/>
          <w:sz w:val="28"/>
          <w:szCs w:val="28"/>
        </w:rPr>
        <w:t>приняты на основании «Правил благоустройства территории МО «поселок Конышевка» Конышевского района Курской области, утвержденных решением Собрания депутатов поселка Конышевка №93 от 25.04.2018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ются на всех владельц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живающих на территории поселка Конышевк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Разрешается содержать крупный и мелкий рогатый скот, лошадей и свиней в сараях и вольерах. Одиночные или двойные сараи, вольеры для содержания скота следует предусматривать на расстоянии от окон жилых помещений частных и многоквартирных дом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 менее 15 метр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разрешения Администрации поселка Конышевка и с согласия сосед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Животные, принадлежащие гражданам, предприятиям и организациям, подлежат обязательной регистрации, ежегодной перерегистрации (апрель-май) и </w:t>
      </w:r>
      <w:hyperlink r:id="rId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вакцин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государственных </w:t>
      </w:r>
      <w:hyperlink r:id="rId3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ветеринарн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учреждениях по месту жительства граждан, нахождения предприятий и организаций -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бязанности владельцев живот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ладелец животного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 </w:t>
      </w:r>
      <w:hyperlink r:id="rId4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ветеринарной помощ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 Своевременно вывозить навоз в места, отведенные для складирования, в герметическом куз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Немедленно извещать ветеринарную службу о всех случаях внезапного падежа животных или подозрения на заболевания животных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Не допускать без разрешения ветеринарной службы убоя животных на мясо для дальнейшей реализации на рын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Содержать животных на выпасах на прочной привя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Потрава посевов </w:t>
      </w:r>
      <w:hyperlink r:id="rId5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коллективн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ельхозпредприятий предприятий и граждан; стогов,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влечет за собой 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административную ответствен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ладельцев живот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. Складирование кормов, навоза и компоста разрешается владельцам животных только на территории приусадебного участка (если это не мешает соседям), в исключительных случаях на специально отведенном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органом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земельном участ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обязательным выполнением противопожарных, санитарных, ветеринарных и эстетических нор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ПРЕЩАЕТС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Бесконтрольный выпас скота и других животных на территории поселка Конышевка и за его предел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 Не допускать выпас скота на газонах, в скверах, парках, детских игровых площадк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  Не допускать выпас при химических обработках мест выпа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Содержать в ненадлежащем ветеринарно-санитарном состоянии пастбища, </w:t>
      </w:r>
      <w:hyperlink r:id="rId9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водоем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места скопления живот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Содержать в ненадлежащем ветеринарно-санитарном состоянии помещения для живот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Купать животных в водоемах и местах массового пребывания и купания люд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Загрязнять территорию населенного пункта экскремен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Складировать навоз животных вблизи жилых помещений, на улиц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Запрещается без согласия с ветеринарной службо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ажа больных животн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дажа заподозренных в заболевании животны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ализация молока и молочной продукции от вышеперечисленных живот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Запрещается выпас коров и коз у дорог и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Запрещается выпас скота лицам в состоянии алкогольного опьянения и детям младше 16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aktcina/" TargetMode="External"/><Relationship Id="rId3" Type="http://schemas.openxmlformats.org/officeDocument/2006/relationships/hyperlink" Target="https://pandia.ru/text/category/veterinariya/" TargetMode="External"/><Relationship Id="rId4" Type="http://schemas.openxmlformats.org/officeDocument/2006/relationships/hyperlink" Target="https://pandia.ru/text/category/veterinarnaya_pomoshmz/" TargetMode="External"/><Relationship Id="rId5" Type="http://schemas.openxmlformats.org/officeDocument/2006/relationships/hyperlink" Target="https://pandia.ru/text/category/koll/" TargetMode="External"/><Relationship Id="rId6" Type="http://schemas.openxmlformats.org/officeDocument/2006/relationships/hyperlink" Target="https://pandia.ru/text/category/administrativnaya_otvetstvennostmz/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hyperlink" Target="https://pandia.ru/text/category/zemelmznie_uchastki/" TargetMode="External"/><Relationship Id="rId9" Type="http://schemas.openxmlformats.org/officeDocument/2006/relationships/hyperlink" Target="https://pandia.ru/text/category/vodoe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User</dc:creator>
  <dc:description/>
  <cp:keywords/>
  <dc:language>en-US</dc:language>
  <cp:lastModifiedBy>User</cp:lastModifiedBy>
  <cp:lastPrinted>2019-08-08T08:53:00Z</cp:lastPrinted>
  <dcterms:modified xsi:type="dcterms:W3CDTF">2019-08-08T05:54:00Z</dcterms:modified>
  <cp:revision>7</cp:revision>
  <dc:subject/>
  <dc:title>УТВЕРЖДЕНО</dc:title>
</cp:coreProperties>
</file>