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                                                     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ПОСЕЛКА КОНЫШЕВКА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28  февра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г. 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31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шение Собрания депутатов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ка Конышевка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1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15.12.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 бюджете поселка Конышевка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и на плановый период 2020 и 2021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законом №131 от 06 октября 2003 года «Об общих принципах организации местного самоуправления в Российской Федерации», Собрание депутатов поселка Конышевка 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поселка Конышевка «О бюджете поселка Конышевка Конышевского района Курской области на 2019 год и на плановый период 2020 и 2021 годов» следующие изменения и дополн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статье 1 пункте1подпункте1 слова «13654547 рублей» заменить словами «13704547 рублей», слова 13950350 рублей 58 копеек» заменить словами «14000350 рублей 58 копеек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татье 6 пункт 4 изложить в новой редакции « Утвердить объем бюджетных ассигнований дорожного фонда муниципального образования «поселок Конышевка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  в сумме 5 507 347 рублей,  в том числе за сч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, предоставляемой из областного бюджета на Реализацию проекта «Народный бюджет» в Курской области, в сумме 1774400 рубл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селения  150000 рубл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ов по подакцизным товарам (продукции), производимым на территории Российской Федерации, в сумме 886715 рубл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налога с организаций, в сумме 961715 рубл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налога с физических лиц, в сумме 674674 рубл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, в сумме 1059843 рубл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в сумме 2375519 рублей, в том числе за сче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зов по подакцизным товарам (продукции), производимым на территории Российской Федерации, в сумме 930792 рубл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налога с организаций, в сумме 660429 рубл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налога с физических лиц, в сумме 784298 рубл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 год в сумме 4198325 рублей, в том числе за сче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зов по подакцизным товарам (продукции), производимым на территории Российской Федерации, в сумме 995499 рубл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налога с организаций, в сумме 961715 рубл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налога с физических лиц, в сумме 674674 рубл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, в сумме 1566437 рубл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1 «Источники внутреннего финансирования дефицита бюджета поселка Конышевка Конышевского района Курской области в 2019 году» утвердить в новой редак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5 «Поступление доходов в бюджет поселка Конышевка Конышевского района Курской области в 2019 году» утвердить в новой редак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7 «Распределение бюджетных ассигнований по разделам, подразделам, целевым статьям (муниципальным программам Администрации поселка Конышевка и непрограммным направлениям деятельности), группам видов расходов классификации расходов бюджета поселка Конышевка Конышевского района Курской области на 2019 год» утвердить в новой редак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8 «Распределение бюджетных ассигнований по разделам, подразделам, целевым статьям (муниципальным программам Администрации поселка Конышевка и непрограммным направлениям деятельности), группам видов расходов классификации расходов бюджета поселка Конышевка Конышевского района Курской области на 2020-2021 годы» утвердить в новой редак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9 «Ведомственная структура расходов бюджета поселка Конышевка Конышевского района Курской области на 2019 год» утвердить в новой редак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№10 «Ведомственная структура расходов бюджета поселка Конышевка Конышевского района Курской области на плановый период 2020-2021 годы» утвердить в новой редак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ложение №11 «Распределение бюджетных ассигнований по целевым статьям (муниципальным программам Администрации поселка Конышевка и непрограммным направлениям деятельности), группам видов расходов на 2019 год и на плановый период 2020  и 2021 годы» утвердить в новой редакции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  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720"/>
        <w:rPr>
          <w:lang w:val="ru-RU"/>
        </w:rPr>
      </w:pPr>
      <w:r>
        <w:rPr>
          <w:lang w:val="ru-RU"/>
        </w:rPr>
        <w:t xml:space="preserve">Статья 2. </w:t>
      </w:r>
      <w:r>
        <w:rPr>
          <w:b/>
          <w:lang w:val="ru-RU"/>
        </w:rPr>
        <w:t>Вступление в силу настоящего Решения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я (обнародования)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Малахова Е.Н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селка Конышевка</w:t>
        <w:tab/>
        <w:t xml:space="preserve">                                        Краснов А.С.                                          </w:t>
        <w:tab/>
        <w:tab/>
        <w:tab/>
        <w:tab/>
        <w:tab/>
        <w:tab/>
        <w:tab/>
        <w:tab/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47:00Z</dcterms:created>
  <dc:creator>BreAV</dc:creator>
  <dc:description/>
  <cp:keywords/>
  <dc:language>en-US</dc:language>
  <cp:lastModifiedBy>XTreme.ws</cp:lastModifiedBy>
  <cp:lastPrinted>2019-03-07T12:38:00Z</cp:lastPrinted>
  <dcterms:modified xsi:type="dcterms:W3CDTF">2019-03-12T13:40:00Z</dcterms:modified>
  <cp:revision>147</cp:revision>
  <dc:subject/>
  <dc:title>СОБРАНИЕ ДЕПУТАТОВ</dc:title>
</cp:coreProperties>
</file>