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5 июля  2013года.                             № 31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 мерах  по реализации Указ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зидента Российской Феде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 апреля 2013 г.  № 309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 2008 г. № 273-ФЗ  «О противодействии коррупции», Указом Президента  Российской Федерации от 2 апреля 2013 г. № 309 « О мерах по реализации отдельных положений Федерального закона «О противодействии коррупции», постановление Губернатора Курской области от 30.04.2013 г. № 198 – пг « О мерах по реализации Указа Президента Российской Федерации от 2 апреля 2013 г.               № 309» Администрация поселка  Конышевка  Конышевского района Курской области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Заместителю главы  поселка Конышевка  обеспе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ознакомление в соответствии с действующим законодательством лиц, замещающих должности, указанные в части 1 статьи 8 и статье 12.1 Федерального закона «О противодействии коррупции», в статье 2 Федерального закона « О контроле за соответствием расходов лиц, замещающих государственные должности, и иных лиц их доходам», с Указом Президента Российской Федерации от 2 апреля 2013 г. № 309 «О мерах по реализации отдельных положений Федерального закона « О противодействии коррупции» и принятыми в соответствии с ним нормативными правовыми актами Администрации поселка Конышевка, Собрания депутатов поселка Коныш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б) переподготовку и повышение квалификации муниципальных служащих  Администрации поселка Конышевка Конышевского района, Курской области, работников (служащих), в должностные обязанности которых  входит участие в противодействии корруп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Сведения, предусмотренные пунктом 7 Указа Президента Российской Федерации от 2 апреля 2013 г. № 309 «О мерах по реализации отдельных положений Федерального закона « О противодействии коррупции», отражаются  в соответствующих разделах справок, формы которых утверждены  решением Собрания депутатов поселка Конышевка от 28.08.2009 № 99.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твердить прилагаемые изменения, которые вносятся в некоторые нормативные правовые акты Администрации поселка Конышев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 на  заместителя  главы поселка  Конышевка  Березуцкую В.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В.В. Березуц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ка Коныш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6.2013 г.   № 31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Изменения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ые вносятся  в некоторые нормативные правовые акты                       Администрации  поселка Конышевка Конышевского района                               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нести в  Положение о  проверке достоверности и полноты сведений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ых гражданами, претендующими на замещение должносте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  и муниципальными служащими, и соблюдения муниципальными  служащими  требований к служебному поведению, утвержденное постановлением   Администрации  поселка Коныш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Курской области от 15.10.2010 г. № 63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 в пункте 1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ункт «в» после слов «работы (службы) дополнить  словами», вид и реквизиты документа, удостоверяющего личность»; дополнить подпунктом «е.1»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е.1) идентификационный номер налогоплательщика ( в случае направления запроса в налоговые органы Российской Федерации)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пункт 12 дополнить пунктами 12.1 и 12.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1. 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поселка Конышевк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2. Запросы в кредитные организации, налоговые органы Российской  Федерации и органы, осуществляющие государственную регистрацию прав на недвижимое имущество и сделок с ним, направляются Главой  поселка Конышевка или специально уполномоченным им должностным лицом – заместителем главы поселка Конышев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Внести в положение о комиссии по соблюдению требований к служебному поведению муниципальных служащих Администрации поселка Конышевка и урегулированию конфликта интересов, утвержденное  постановлением Администрации поселка Конышевка от 15.10.2010г. № 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пункт 12 дополнить подпунктом «г» 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г) представление Главой поселка Конышевка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2012г. № 230-ФЗ «О контроле  за 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)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) дополнить пунктом 20.1 следующего содерж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20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 соответствием расходов лиц, замещающих государственные 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признать, что сведения, предоставленные муниципальным служащим в соответствии с частью 1 статьи 3 Федерального закона  « О контроле за 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ка Конышевка применить 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 (или) иные государственные органы в соответствии с их компетенцией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 пункт 21 изложить 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21. По итогам рассмотрения вопросов, указанных в подпунктах «а», «б»  пункта 12 настоящего Положения, при наличии к тому оснований комиссия может принять иное решение, чем это предусмотрено пунктами  17-20 и 20.1 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5:00Z</dcterms:created>
  <dc:creator>Григоров А</dc:creator>
  <dc:description/>
  <dc:language>en-US</dc:language>
  <cp:lastModifiedBy>Григоров А</cp:lastModifiedBy>
  <dcterms:modified xsi:type="dcterms:W3CDTF">2013-08-13T07:35:00Z</dcterms:modified>
  <cp:revision>2</cp:revision>
  <dc:subject/>
  <dc:title>                                                               </dc:title>
</cp:coreProperties>
</file>