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28  сентября</w:t>
      </w:r>
      <w:r>
        <w:rPr>
          <w:rFonts w:cs="Arial" w:ascii="Arial" w:hAnsi="Arial"/>
          <w:b/>
          <w:bCs/>
          <w:sz w:val="32"/>
          <w:szCs w:val="32"/>
        </w:rPr>
        <w:t xml:space="preserve">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09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73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9 и 2020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8 год и на плановый период 2019 и 2020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3940028 рублей 10 копеек» заменить словами «14035509 рублей 75 копеек», слова «14337446 рублей 64 копейки» заменить словами «14432928 рублей 29 копеек»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8 год и на плановый период 2019 и 2020 годы» утвердить в новой редакц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    от 15 декабря    2017 года №73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на 2018 и плановый период 2019и2020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решения Собрания депутатов посел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ышевка от 28.09.2018г.№109)</w:t>
      </w:r>
    </w:p>
    <w:p>
      <w:pPr>
        <w:pStyle w:val="Normal"/>
        <w:spacing w:lineRule="auto" w:line="240" w:before="0" w:after="0"/>
        <w:ind w:firstLine="4587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( руб.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35509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35509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35509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035509,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928,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928,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928,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2928,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80"/>
        <w:gridCol w:w="1700"/>
      </w:tblGrid>
      <w:tr>
        <w:trPr>
          <w:trHeight w:val="20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7 года №73  "О  бюджете поселка Конышевка Конышевского района Курской области на 2018 год и на плановый период 2019 и 2020 годы"(в редакции решения Собрания депутатов поселка</w:t>
              <w:br/>
              <w:t xml:space="preserve"> Конышевка от 28.09.2018г.№109)</w:t>
              <w:br/>
              <w:t xml:space="preserve">                                     </w:t>
            </w:r>
          </w:p>
        </w:tc>
      </w:tr>
      <w:tr>
        <w:trPr>
          <w:trHeight w:val="9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8 ГОДУ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2878,75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4500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4500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4000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00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77,35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,47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25,05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9,38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0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4751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656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3960,76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960,76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51,11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51,11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6330,36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56330,36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4679,29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4679,29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2722,5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00,00</w:t>
            </w:r>
          </w:p>
        </w:tc>
      </w:tr>
      <w:tr>
        <w:trPr>
          <w:trHeight w:val="22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3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0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3 0000 4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922,5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922,5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5922,5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32 63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32 63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20000 00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78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497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мероприятий по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7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7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35 509,75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8.09.2018г.№109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32 928,29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34 259,2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825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7121,23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438,75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04,7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ия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ия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1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1029,04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966,35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416,4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15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28.09.2018г.№109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32 928,29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34 259,2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825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87121,23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438,75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04,7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ия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ия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1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1029,04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966,35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337,7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225,4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416,4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15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594"/>
        <w:gridCol w:w="516"/>
        <w:gridCol w:w="1467"/>
        <w:gridCol w:w="1339"/>
        <w:gridCol w:w="1354"/>
      </w:tblGrid>
      <w:tr>
        <w:trPr>
          <w:trHeight w:val="2085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15 декабря  2017 года №73   "О  бюджете поселка Конышевка Конышевского района Курской области на 2018 год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28.09.2018г.№109)</w:t>
            </w:r>
          </w:p>
        </w:tc>
      </w:tr>
      <w:tr>
        <w:trPr>
          <w:trHeight w:val="330" w:hRule="atLeast"/>
        </w:trPr>
        <w:tc>
          <w:tcPr>
            <w:tcW w:w="80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8 год и на плановый период 2019 и 2020 годы</w:t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на 2018год                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 на 2019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на 2020 год                                   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432 928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6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14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7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5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5 364,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51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17 516,00</w:t>
            </w:r>
          </w:p>
        </w:tc>
      </w:tr>
      <w:tr>
        <w:trPr>
          <w:trHeight w:val="229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765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613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ету муниципального жилищного фонд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11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91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19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96 998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45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 903,00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013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660,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 225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 225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 225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 416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41,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156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"поселок Конышевка"на 2018-2022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102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7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2349</w:t>
            </w:r>
          </w:p>
        </w:tc>
      </w:tr>
      <w:tr>
        <w:trPr>
          <w:trHeight w:val="13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7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17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8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23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11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63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130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124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 6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 438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38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438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 004,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6 18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4 607,00</w:t>
            </w:r>
          </w:p>
        </w:tc>
      </w:tr>
      <w:tr>
        <w:trPr>
          <w:trHeight w:val="127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 5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3 918,00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3:00Z</dcterms:created>
  <dc:creator>BreAV</dc:creator>
  <dc:description/>
  <dc:language>en-US</dc:language>
  <cp:lastModifiedBy>TeplakovaLN</cp:lastModifiedBy>
  <cp:lastPrinted>2017-08-30T12:23:00Z</cp:lastPrinted>
  <dcterms:modified xsi:type="dcterms:W3CDTF">2018-10-05T11:13:00Z</dcterms:modified>
  <cp:revision>2</cp:revision>
  <dc:subject/>
  <dc:title>СОБРАНИЕ ДЕПУТАТОВ</dc:title>
</cp:coreProperties>
</file>