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 Конышев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u w:val="single"/>
        </w:rPr>
        <w:t>от 15 июля  2024года</w:t>
      </w:r>
      <w:r>
        <w:rPr>
          <w:szCs w:val="28"/>
        </w:rPr>
        <w:t xml:space="preserve">                                                                   № 70 «а»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оселка Конышевка Конышевского района Курской области за 1 полугодие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64.2  Бюджетного кодекса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поселка Конышевка Конышевского района Курской области за 1полугодие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Отчет об исполнении бюджета поселка Конышевка Конышевского района Курской области за 1 полугодие 2024 года направить в Собрание депутатов поселка Кон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поселка Конышевка Конышевского района Курской области в газете «Трибу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                                                                       А.С.Крас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-567" w:right="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Численность муниципальных служащих – 3 единицы, фактические затраты на их содержание составили 1491933рубля 29 копеек, в том числе заработная плата. Численность работников казенного учреждения составило – 9 единиц, фактические затраты на их содержание составили-2532367рублей 77 копеек, в том числе заработная пл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ый текст о ходе исполнения бюджета поселка Конышевка Конышевского района Курской области размещ</w:t>
      </w:r>
      <w:bookmarkStart w:id="0" w:name="_GoBack"/>
      <w:bookmarkEnd w:id="0"/>
      <w:r>
        <w:rPr>
          <w:sz w:val="24"/>
          <w:szCs w:val="24"/>
        </w:rPr>
        <w:t>ен на официальном сайте администрации поселка Конышевка.</w:t>
      </w:r>
    </w:p>
    <w:p>
      <w:pPr>
        <w:pStyle w:val="ConsNormal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17" w:before="0" w:after="2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5:00Z</dcterms:created>
  <dc:creator>Admin</dc:creator>
  <dc:description/>
  <cp:keywords/>
  <dc:language>en-US</dc:language>
  <cp:lastModifiedBy>Главбух</cp:lastModifiedBy>
  <cp:lastPrinted>2023-07-13T14:35:00Z</cp:lastPrinted>
  <dcterms:modified xsi:type="dcterms:W3CDTF">2024-08-05T12:56:00Z</dcterms:modified>
  <cp:revision>150</cp:revision>
  <dc:subject/>
  <dc:title> </dc:title>
</cp:coreProperties>
</file>