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lang w:val="ru-RU"/>
        </w:rPr>
        <w:t xml:space="preserve">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30  августа</w:t>
      </w:r>
      <w:r>
        <w:rPr>
          <w:rFonts w:cs="Arial" w:ascii="Arial" w:hAnsi="Arial"/>
          <w:b/>
          <w:bCs/>
          <w:sz w:val="32"/>
          <w:szCs w:val="32"/>
        </w:rPr>
        <w:t xml:space="preserve">  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>г. №</w:t>
      </w:r>
      <w:r>
        <w:rPr>
          <w:rFonts w:cs="Arial" w:ascii="Arial" w:hAnsi="Arial"/>
          <w:b/>
          <w:bCs/>
          <w:sz w:val="32"/>
          <w:szCs w:val="32"/>
          <w:lang w:val="ru-RU"/>
        </w:rPr>
        <w:t>99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ка Конышевка №</w:t>
      </w:r>
      <w:r>
        <w:rPr>
          <w:rFonts w:cs="Arial" w:ascii="Arial" w:hAnsi="Arial"/>
          <w:b/>
          <w:bCs/>
          <w:sz w:val="32"/>
          <w:szCs w:val="32"/>
          <w:lang w:val="ru-RU"/>
        </w:rPr>
        <w:t>73</w:t>
      </w:r>
      <w:r>
        <w:rPr>
          <w:rFonts w:cs="Arial" w:ascii="Arial" w:hAnsi="Arial"/>
          <w:b/>
          <w:bCs/>
          <w:sz w:val="32"/>
          <w:szCs w:val="32"/>
        </w:rPr>
        <w:t xml:space="preserve"> от 15.12.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>г.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 бюджете поселка Конышевк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лановый период 2019 и 2020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Конышевка «О бюджете поселка Конышевка Конышевского района Курской области на 2018 год и на плановый период 2019 и 2020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статье 1 пункте1подпункте1 слова «13371098рублей 99 копеек» заменить словами «13940028 рублей 10 копеек», слова «13768517 рублей 53 копейки» заменить словами «14337446 рублей 64 копейки»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в 2018 году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5 «Поступление доходов в бюджет поселка Конышевка Конышевского района Курской области в 2018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7 «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видов расходов классификации расходов бюджета поселка Конышевка Конышевского района Курской области на 2018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риложение №9 «Ведомственная структура расходов бюджета поселка Конышевка Конышевского района Курской области на 2018 год» утвердить в новой редак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6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8 год и на плановый период 2019 и 2020 годы» утвердить в новой редакц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Малахова Е.Н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поселка Конышевка</w:t>
        <w:tab/>
        <w:t xml:space="preserve">                                        Краснов А.С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к  решению Собрания депутатов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елка Конышевка </w:t>
        <w:br/>
        <w:t xml:space="preserve">          от 15 декабря    2017 года №73</w:t>
        <w:br/>
        <w:t xml:space="preserve"> </w:t>
        <w:tab/>
        <w:t xml:space="preserve">"О бюджете поселка Конышевка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ышевского района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урской области на 2018 и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период 2019и2020 годы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в редакции решения Собрания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Arial" w:ascii="Arial" w:hAnsi="Arial"/>
          <w:color w:val="000000"/>
          <w:sz w:val="24"/>
          <w:szCs w:val="24"/>
        </w:rPr>
        <w:t>депутатов поселка  Конышевка от 30.08.2018г.№99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Конышевка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8 год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( руб.)</w:t>
      </w:r>
    </w:p>
    <w:tbl>
      <w:tblPr>
        <w:tblW w:w="102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50"/>
        <w:gridCol w:w="1560"/>
        <w:gridCol w:w="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18,5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40028,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40028,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40028,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940028,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7446,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7446,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7446,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5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7446,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18,5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535"/>
        <w:gridCol w:w="1700"/>
      </w:tblGrid>
      <w:tr>
        <w:trPr>
          <w:trHeight w:val="202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5 декабря    2017 года №73  "О  бюджете поселка Конышевка Конышевского района Курской области на 2018 год и на плановый период 2019 и 2020 годы"(в редакции решения Собрания депутатов поселка</w:t>
              <w:br/>
              <w:t xml:space="preserve"> Конышевка от 30.06.2018г.№99)</w:t>
              <w:br/>
              <w:t xml:space="preserve">                                     </w:t>
            </w:r>
          </w:p>
        </w:tc>
      </w:tr>
      <w:tr>
        <w:trPr>
          <w:trHeight w:val="960" w:hRule="atLeast"/>
        </w:trPr>
        <w:tc>
          <w:tcPr>
            <w:tcW w:w="97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СТУПЛЕНИЕ ДОХОДОВ В БЮДЖЕТ ПОСЕЛКА КОНЫШЕВКА КОНЫШЕВСКОГО РАЙОНА КУРСКОЙ ОБЛАСТИ В 2018 ГОДУ  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8 год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07397,1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32583,0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2583,00</w:t>
            </w:r>
          </w:p>
        </w:tc>
      </w:tr>
      <w:tr>
        <w:trPr>
          <w:trHeight w:val="16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2583,00</w:t>
            </w:r>
          </w:p>
        </w:tc>
      </w:tr>
      <w:tr>
        <w:trPr>
          <w:trHeight w:val="25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,00</w:t>
            </w:r>
          </w:p>
        </w:tc>
      </w:tr>
      <w:tr>
        <w:trPr>
          <w:trHeight w:val="112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</w:t>
            </w:r>
          </w:p>
        </w:tc>
      </w:tr>
      <w:tr>
        <w:trPr>
          <w:trHeight w:val="10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94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944</w:t>
            </w:r>
          </w:p>
        </w:tc>
      </w:tr>
      <w:tr>
        <w:trPr>
          <w:trHeight w:val="16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777,35</w:t>
            </w:r>
          </w:p>
        </w:tc>
      </w:tr>
      <w:tr>
        <w:trPr>
          <w:trHeight w:val="19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1,47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825,05</w:t>
            </w:r>
          </w:p>
        </w:tc>
      </w:tr>
      <w:tr>
        <w:trPr>
          <w:trHeight w:val="18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969,38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 743,00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43,0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43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4751,0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00 00 0000 11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3 0000 11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95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4656,0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30 00 0000 11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883,0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883,0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0 00 0000 11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73,0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43 13 0000 110 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773,0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5724,00</w:t>
            </w:r>
          </w:p>
        </w:tc>
      </w:tr>
      <w:tr>
        <w:trPr>
          <w:trHeight w:val="21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24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8,00</w:t>
            </w:r>
          </w:p>
        </w:tc>
      </w:tr>
      <w:tr>
        <w:trPr>
          <w:trHeight w:val="17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08,00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4010,0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3 0000 12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4010,0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7906,00</w:t>
            </w:r>
          </w:p>
        </w:tc>
      </w:tr>
      <w:tr>
        <w:trPr>
          <w:trHeight w:val="16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3 0000 120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17906,0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02722,5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6787,50</w:t>
            </w:r>
          </w:p>
        </w:tc>
      </w:tr>
      <w:tr>
        <w:trPr>
          <w:trHeight w:val="22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3 0000 4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6787,50</w:t>
            </w:r>
          </w:p>
        </w:tc>
      </w:tr>
      <w:tr>
        <w:trPr>
          <w:trHeight w:val="19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3 0000 4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6787,5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5935,0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5935,00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0000 43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5935,0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29,11</w:t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00 00 0000 18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29,11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3 0000 18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29,11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32 631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32 631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849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849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3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849</w:t>
            </w:r>
          </w:p>
        </w:tc>
      </w:tr>
      <w:tr>
        <w:trPr>
          <w:trHeight w:val="7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20000 00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8 782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 477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13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мероприятий пообеспечению жильем молодых сем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 477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526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3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1 526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79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3 0000 15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 779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940 028,10</w:t>
            </w:r>
          </w:p>
        </w:tc>
      </w:tr>
    </w:tbl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7"/>
        <w:gridCol w:w="549"/>
        <w:gridCol w:w="1382"/>
        <w:gridCol w:w="617"/>
        <w:gridCol w:w="1748"/>
      </w:tblGrid>
      <w:tr>
        <w:trPr>
          <w:trHeight w:val="3435" w:hRule="atLeast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7                                                                                                                 к  решению Собрания депутатов поселка Конышевка от 15 декабря  2017 года №73                                                                        "О  бюджете поселка Конышевка   Конышевского района Курской области на 2018 год  и на плановый                       период 2019 и 2020 годы"</w:t>
              <w:br/>
              <w:t>(в редакции решения Собрания депутатов поселка</w:t>
              <w:br/>
              <w:t xml:space="preserve"> Конышевка от 30.08.2018г.№99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дминистрации поселка Конышевка и непрограммным направлениям деятельности), группам  видов расходов классификации расходов  бюджета поселка Конышевка Конышев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на 2018 год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37 446,6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703 089,23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2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0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088,00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4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57121,23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18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6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438,75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438,75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438,75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004,75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34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6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6189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500,0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11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20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5183,08</w:t>
            </w:r>
          </w:p>
        </w:tc>
      </w:tr>
      <w:tr>
        <w:trPr>
          <w:trHeight w:val="2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25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10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00,0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00,00</w:t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6717,39</w:t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26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026,19</w:t>
            </w:r>
          </w:p>
        </w:tc>
      </w:tr>
      <w:tr>
        <w:trPr>
          <w:trHeight w:val="10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000,00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6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6,00</w:t>
            </w:r>
          </w:p>
        </w:tc>
      </w:tr>
      <w:tr>
        <w:trPr>
          <w:trHeight w:val="14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66,21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66,21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66,2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15,0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15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15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155,40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880,5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880,5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15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 поселок Конышевка" на 2018-2022 го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</w:tbl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87"/>
        <w:gridCol w:w="549"/>
        <w:gridCol w:w="1382"/>
        <w:gridCol w:w="617"/>
        <w:gridCol w:w="1748"/>
      </w:tblGrid>
      <w:tr>
        <w:trPr>
          <w:trHeight w:val="3435" w:hRule="atLeast"/>
        </w:trPr>
        <w:tc>
          <w:tcPr>
            <w:tcW w:w="4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                                                                                                                 к  решению Собрания депутатов поселка Конышевка от 15 декабря  2017 года №73                                                                        "О  бюджете поселка Конышевка   Конышевского района Курской области на 2018 год  и на плановый                       период 2019 и 2020 годы"</w:t>
              <w:br/>
              <w:t>(в редакции решения Собрания депутатов поселка</w:t>
              <w:br/>
              <w:t xml:space="preserve"> Конышевка от 30.08.2018г.№99)</w:t>
            </w:r>
          </w:p>
        </w:tc>
      </w:tr>
      <w:tr>
        <w:trPr>
          <w:trHeight w:val="1695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оселка Конышевка Конышев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на 2018 год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37 446,64</w:t>
            </w:r>
          </w:p>
        </w:tc>
      </w:tr>
      <w:tr>
        <w:trPr>
          <w:trHeight w:val="3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703 089,23</w:t>
            </w:r>
          </w:p>
        </w:tc>
      </w:tr>
      <w:tr>
        <w:trPr>
          <w:trHeight w:val="6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2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</w:tr>
      <w:tr>
        <w:trPr>
          <w:trHeight w:val="10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7088,00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4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57121,23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18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6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579,48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9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438,75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438,75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438,75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004,75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34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6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110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14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6189,00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500,0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11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20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ектах на 2017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6,94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5183,08</w:t>
            </w:r>
          </w:p>
        </w:tc>
      </w:tr>
      <w:tr>
        <w:trPr>
          <w:trHeight w:val="2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9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12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25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0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1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79,00</w:t>
            </w:r>
          </w:p>
        </w:tc>
      </w:tr>
      <w:tr>
        <w:trPr>
          <w:trHeight w:val="102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2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10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0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00,0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00,00</w:t>
            </w:r>
          </w:p>
        </w:tc>
      </w:tr>
      <w:tr>
        <w:trPr>
          <w:trHeight w:val="36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6717,39</w:t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26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24,99</w:t>
            </w:r>
          </w:p>
        </w:tc>
      </w:tr>
      <w:tr>
        <w:trPr>
          <w:trHeight w:val="3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026,19</w:t>
            </w:r>
          </w:p>
        </w:tc>
      </w:tr>
      <w:tr>
        <w:trPr>
          <w:trHeight w:val="105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17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306,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000,00</w:t>
            </w:r>
          </w:p>
        </w:tc>
      </w:tr>
      <w:tr>
        <w:trPr>
          <w:trHeight w:val="7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000,00</w:t>
            </w:r>
          </w:p>
        </w:tc>
      </w:tr>
      <w:tr>
        <w:trPr>
          <w:trHeight w:val="76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6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пка товаров, 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06,00</w:t>
            </w:r>
          </w:p>
        </w:tc>
      </w:tr>
      <w:tr>
        <w:trPr>
          <w:trHeight w:val="14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</w:tr>
      <w:tr>
        <w:trPr>
          <w:trHeight w:val="25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66,21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66,21</w:t>
            </w:r>
          </w:p>
        </w:tc>
      </w:tr>
      <w:tr>
        <w:trPr>
          <w:trHeight w:val="20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66,2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4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352,81</w:t>
            </w:r>
          </w:p>
        </w:tc>
      </w:tr>
      <w:tr>
        <w:trPr>
          <w:trHeight w:val="3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15,00</w:t>
            </w:r>
          </w:p>
        </w:tc>
      </w:tr>
      <w:tr>
        <w:trPr>
          <w:trHeight w:val="2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15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115,00</w:t>
            </w:r>
          </w:p>
        </w:tc>
      </w:tr>
      <w:tr>
        <w:trPr>
          <w:trHeight w:val="57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155,40</w:t>
            </w:r>
          </w:p>
        </w:tc>
      </w:tr>
      <w:tr>
        <w:trPr>
          <w:trHeight w:val="31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880,5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880,50</w:t>
            </w:r>
          </w:p>
        </w:tc>
      </w:tr>
      <w:tr>
        <w:trPr>
          <w:trHeight w:val="49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274,90</w:t>
            </w:r>
          </w:p>
        </w:tc>
      </w:tr>
      <w:tr>
        <w:trPr>
          <w:trHeight w:val="157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 поселок Конышевка" на 2018-2022 годы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3343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153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228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99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85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  <w:tr>
        <w:trPr>
          <w:trHeight w:val="510" w:hRule="atLeast"/>
        </w:trPr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4600,00</w:t>
            </w:r>
          </w:p>
        </w:tc>
      </w:tr>
    </w:tbl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6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23"/>
        <w:gridCol w:w="617"/>
        <w:gridCol w:w="1724"/>
        <w:gridCol w:w="1618"/>
        <w:gridCol w:w="1515"/>
      </w:tblGrid>
      <w:tr>
        <w:trPr>
          <w:trHeight w:val="208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1                                                                                                                              к  решению Собрания Депутатов поселка Конышевка от15 декабря  2017 года №73   "О  бюджете поселка Конышевка Конышевского района Курской области на 2018 год и на плановый период 2019 и 2020 годы"</w:t>
              <w:br/>
              <w:t>(в редакции решения Собрания депутатов поселка</w:t>
              <w:br/>
              <w:t xml:space="preserve"> Конышевка от 30.08.2018г.№99)</w:t>
            </w:r>
          </w:p>
        </w:tc>
      </w:tr>
      <w:tr>
        <w:trPr>
          <w:trHeight w:val="330" w:hRule="atLeast"/>
        </w:trPr>
        <w:tc>
          <w:tcPr>
            <w:tcW w:w="7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06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 на 2018 год и на плановый период 2019 и 2020 годы</w:t>
            </w:r>
          </w:p>
        </w:tc>
      </w:tr>
      <w:tr>
        <w:trPr>
          <w:trHeight w:val="255" w:hRule="atLeast"/>
        </w:trPr>
        <w:tc>
          <w:tcPr>
            <w:tcW w:w="75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                                        на 2018год        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                                             на 2019 год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                     на 2020 год                                   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337 446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6685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946 063,00</w:t>
            </w:r>
          </w:p>
        </w:tc>
      </w:tr>
      <w:tr>
        <w:trPr>
          <w:trHeight w:val="1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9 579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579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579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579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579,4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3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7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3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 3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3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1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871 052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51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17 516,00</w:t>
            </w:r>
          </w:p>
        </w:tc>
      </w:tr>
      <w:tr>
        <w:trPr>
          <w:trHeight w:val="22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 765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06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61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капитальному ремоету муниципального жилищного фонд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24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0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7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7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2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ное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4С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5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Обеспечение жильем молодых семей "Федеральной целевой прграммы "Жилище на 2015-2020 годы" за счет средств местного бюдже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24 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06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613</w:t>
            </w:r>
          </w:p>
        </w:tc>
      </w:tr>
      <w:tr>
        <w:trPr>
          <w:trHeight w:val="19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32 686,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545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80 903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07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20,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352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 352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озелен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11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11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11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97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4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чие мероприятия в области благоустройств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155,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31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25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880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880,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274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274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31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255</w:t>
            </w:r>
          </w:p>
        </w:tc>
      </w:tr>
      <w:tr>
        <w:trPr>
          <w:trHeight w:val="1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Формирование современной городской среды муниципального образования "поселок Конышевка"на 2018-2022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23 34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х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760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2349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660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1349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лержание автомобильных дорог общего пользования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14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60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349</w:t>
            </w:r>
          </w:p>
        </w:tc>
      </w:tr>
      <w:tr>
        <w:trPr>
          <w:trHeight w:val="17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зопасности дорожного движения на автомобильных дорогах местного знач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зопасности дорожного движения на автомобильных дорогах местного знач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с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ажарной безопасности и безопасности людей на водных объктах на 2017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56,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7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 8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88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33 7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3788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7 6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6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1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3 438,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 438,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 438,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26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32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 004,7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263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32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3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1 10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9 60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1 10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519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9 607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6 18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0198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4 607,0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 68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068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80 689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50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3 918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астранению официальной информ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00</w:t>
            </w:r>
          </w:p>
        </w:tc>
      </w:tr>
    </w:tbl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8:00Z</dcterms:created>
  <dc:creator>BreAV</dc:creator>
  <dc:description/>
  <dc:language>en-US</dc:language>
  <cp:lastModifiedBy>TeplakovaLN</cp:lastModifiedBy>
  <cp:lastPrinted>2017-08-30T12:23:00Z</cp:lastPrinted>
  <dcterms:modified xsi:type="dcterms:W3CDTF">2018-09-04T08:08:00Z</dcterms:modified>
  <cp:revision>2</cp:revision>
  <dc:subject/>
  <dc:title>СОБРАНИЕ ДЕПУТАТОВ</dc:title>
</cp:coreProperties>
</file>