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17 июля   2018года</w:t>
      </w:r>
      <w:r>
        <w:rPr>
          <w:szCs w:val="28"/>
        </w:rPr>
        <w:t xml:space="preserve">           № 1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второй кварта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второй квартал 2018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второй квартал 2018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«Об утверждении отчет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 исполнения бюджета поселка                              Конышевка за второй квартал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й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2740,8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4408,62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684,99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282,3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9,09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293,15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7249,5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284,9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84,94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8014,27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79,03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735,24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930,8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04,44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593,05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810,59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8165,14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6617,32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4755,00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6787,50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7967,5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8539,54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8539,54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267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267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272,5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528,72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43,82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1280,41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2770,62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882,12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15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391,98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640,41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36,52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5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538,93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104,93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4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807,59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502,70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825,96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4,82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24,1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24,1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512,03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750,03</w:t>
            </w:r>
          </w:p>
        </w:tc>
      </w:tr>
      <w:tr>
        <w:trPr>
          <w:trHeight w:val="9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750,03</w:t>
            </w:r>
          </w:p>
        </w:tc>
      </w:tr>
      <w:tr>
        <w:trPr>
          <w:trHeight w:val="4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750,03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750,03</w:t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7389,99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9,6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9,68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9,68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0,00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0,00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0,00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0,0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770,31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770,31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400,18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712,82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35,50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999,81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22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22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8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8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8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3329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Главбух</cp:lastModifiedBy>
  <cp:lastPrinted>2018-07-30T10:37:00Z</cp:lastPrinted>
  <dcterms:modified xsi:type="dcterms:W3CDTF">2018-07-30T07:38:00Z</dcterms:modified>
  <cp:revision>90</cp:revision>
  <dc:subject/>
  <dc:title> </dc:title>
</cp:coreProperties>
</file>