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онышевка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9» июля 2018 года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AutoHyphens w:val="false"/>
        <w:ind w:left="-567" w:hanging="0"/>
        <w:jc w:val="center"/>
        <w:rPr/>
      </w:pPr>
      <w:r>
        <w:rPr>
          <w:b/>
          <w:sz w:val="24"/>
          <w:szCs w:val="24"/>
        </w:rPr>
        <w:t>на право заключения договоров аренды земельных участков, государственная собственность на которые не разграничена, расположенные на территории МО «поселок Конышевка» Коныше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426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 xml:space="preserve">3076200 Курская область, Конышевский район, п. Конышевка, ул. 50 лет Советской власти, д. 6, тел. 8(47156)2-18-69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Конышевка» Конышевского района Курской области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 305029, г. Курск, ул. К. Маркса, 51, оф. 251А, тел. 8 (4712) 44-61-19. Контактное лицо – В</w:t>
      </w:r>
      <w:r>
        <w:rPr>
          <w:bCs/>
          <w:sz w:val="24"/>
          <w:szCs w:val="24"/>
        </w:rPr>
        <w:t>ычерова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Надежда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Вячеславовна</w:t>
      </w:r>
      <w:r>
        <w:rPr>
          <w:sz w:val="24"/>
          <w:szCs w:val="24"/>
        </w:rPr>
        <w:t xml:space="preserve">, rtic.kursk@mail.ru. 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поселка Конышевка Конышевского района Курской области №121 16.07.2018г.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21.08.2018 г. в 10 час. 00 мин.</w:t>
      </w:r>
      <w:r>
        <w:rPr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и другими нормативными правовыми актами, регулирующими земельные правоотношения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и на официальном сайте МО «поселок Конышевка» Коныш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 w:val="24"/>
          <w:szCs w:val="24"/>
        </w:rPr>
        <w:t xml:space="preserve">с 20.07.2018г. по 15.08.2018г. </w:t>
      </w:r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3">
        <w:r>
          <w:rPr>
            <w:rStyle w:val="InternetLink"/>
            <w:sz w:val="24"/>
            <w:szCs w:val="24"/>
          </w:rPr>
          <w:t>rtic.kursk@mail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ом настоящего 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, расположенных на территории МО «поселок Конышевка» Конышевского района Курской области, </w:t>
      </w:r>
      <w:r>
        <w:rPr>
          <w:b/>
          <w:sz w:val="24"/>
          <w:szCs w:val="24"/>
        </w:rPr>
        <w:t>является размер ежегодной арендной платы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ередаваемых в аренду земельных участков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земельный участок </w:t>
      </w:r>
      <w:bookmarkStart w:id="0" w:name="_Hlk504047953"/>
      <w:r>
        <w:rPr>
          <w:sz w:val="24"/>
          <w:szCs w:val="24"/>
        </w:rPr>
        <w:t>из категории земель «Земли населенных пунктов», площадью 2500 кв.м., местоположение: Курская область, Конышевский район, п. Конышевка, ул. Садовая, кадастровый № 46:09:010113:122, разрешенное использование: предпринимательство, обременений не зарегистрировано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земельный участок </w:t>
      </w:r>
      <w:bookmarkStart w:id="1" w:name="_Hlk504049730"/>
      <w:r>
        <w:rPr>
          <w:sz w:val="24"/>
          <w:szCs w:val="24"/>
        </w:rPr>
        <w:t xml:space="preserve">из категории земель «Земли населенных пунктов», площадью 76 кв.м., местоположение: Курская область, Конышевский район, п. Конышевка, ул. Титова, кадастровый № 46:09:010109:80, разрешенное использование: объекты гаражного назначения, обременений не зарегистрировано. </w:t>
      </w:r>
      <w:bookmarkEnd w:id="1"/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- земельный участок </w:t>
      </w:r>
      <w:bookmarkStart w:id="2" w:name="_Hlk504049796"/>
      <w:r>
        <w:rPr>
          <w:sz w:val="24"/>
          <w:szCs w:val="24"/>
        </w:rPr>
        <w:t>из категории земель «Земли населенных пунктов», площадью 30 кв.м., местоположение: Курская область, Конышевский район, п. Конышевка, ул. Титова, кадастровый № 46:09:010109:79, разрешенное использование: объекты гаражного назначения, обременений не зарегистрировано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- земельный участок </w:t>
      </w:r>
      <w:bookmarkStart w:id="3" w:name="_Hlk504050089"/>
      <w:r>
        <w:rPr>
          <w:sz w:val="24"/>
          <w:szCs w:val="24"/>
        </w:rPr>
        <w:t>из категории земель «Земли населенных пунктов», площадью 30 кв.м., местоположение: Курская область, Конышевский район, п. Конышевка, ул. 50 лет Советской власти, кадастровый № 46:09:010105:272, разрешенное использование: объекты гаражного назначения, обременений не зарегистрировано</w:t>
      </w:r>
      <w:bookmarkEnd w:id="3"/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- земельный участок </w:t>
      </w:r>
      <w:bookmarkStart w:id="4" w:name="_Hlk504050356"/>
      <w:r>
        <w:rPr>
          <w:sz w:val="24"/>
          <w:szCs w:val="24"/>
        </w:rPr>
        <w:t xml:space="preserve">из категории земель «Земли населенных пунктов», площадью 39 кв.м., местоположение: Курская область, Конышевский район, п. Конышевка, ул. 50 лет Советской власти, кадастровый № 46:09:010105:270, разрешенное использование: объекты гаражного назначения, обременений не зарегистрировано. </w:t>
      </w:r>
      <w:bookmarkEnd w:id="4"/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42 кв.м., местоположение: Курская область, Конышевский район, п. Конышевка, ул. 50 лет Советской власти, кадастровый № 46:09:010105:271, разрешенное использование: объекты гаражного назначения, обременений не зарегистрировано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40 кв.м., местоположение: Курская область, Конышевский район, п. Конышевка, ул. 50 лет Советской власти, кадастровый № 46:09:010105:273, разрешенное использование: объекты гаражного назначения, обременений не зарегистрировано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- земельный участок из категории земель «Земли населенных пунктов», площадью 431 кв.м., местоположение: Курская область, Конышевский район, п. Конышевка, ул. Ленина, кадастровый № 46:09:010116:125, разрешенное использование: склады, обременений не зарегистрировано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1.3. Начальная цена предмета аукциона </w:t>
      </w:r>
      <w:r>
        <w:rPr>
          <w:sz w:val="24"/>
          <w:szCs w:val="24"/>
        </w:rPr>
        <w:t>установлена на основании п. 14 ст. 39.11 Земельного кодекса РФ и определена по лоту №1 в размере 1,5% кадастровой стоимости земельного участка, по лотам №№2-7 в размере 30% кадастровой стоимости земельного участка, по лоту №8 в размере 10% кадастровой стоимости земельного участка и составляет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bookmarkStart w:id="5" w:name="_Hlk519521250"/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27 976 (Двадцать семь тысяч девятьсот семьдесят шесть) руб. 88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6 348 (Шесть тысяч триста сорок восемь) руб. 43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2 505 (Две тысячи пятьсот пять) руб. 96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– 2 470 (Две тысячи четыреста семьдесят) руб. 14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– 3 211 (Три тысячи двести одиннадцать) руб. 18 коп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– 3 458 (Три тысячи четыреста пятьдесят восемь) руб. 20 коп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– 3 293 (Три тысячи двести девяносто три) руб. 52 коп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– 7 228 (Семь тысяч двести двадцать восемь) руб. 73 коп.</w:t>
      </w:r>
      <w:bookmarkEnd w:id="5"/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3% от начальной цены предмета аукциона и составляет: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839 (Восемьсот тридцать девять) руб. 31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190 (Сто девяносто) руб. 45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- 75 (Семьдесят пять) руб. 18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4 </w:t>
      </w:r>
      <w:r>
        <w:rPr>
          <w:sz w:val="24"/>
          <w:szCs w:val="24"/>
        </w:rPr>
        <w:t xml:space="preserve">- 74 (Семьдесят четыре) руб. 10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5 </w:t>
      </w:r>
      <w:r>
        <w:rPr>
          <w:sz w:val="24"/>
          <w:szCs w:val="24"/>
        </w:rPr>
        <w:t xml:space="preserve">- 96 (Девяносто шесть) руб. 34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6 </w:t>
      </w:r>
      <w:r>
        <w:rPr>
          <w:sz w:val="24"/>
          <w:szCs w:val="24"/>
        </w:rPr>
        <w:t xml:space="preserve">- 103 (Сто три) руб. 75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7 </w:t>
      </w:r>
      <w:r>
        <w:rPr>
          <w:sz w:val="24"/>
          <w:szCs w:val="24"/>
        </w:rPr>
        <w:t xml:space="preserve">- 98 (Девяносто восемь) руб. 81 коп.;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8 </w:t>
      </w:r>
      <w:r>
        <w:rPr>
          <w:sz w:val="24"/>
          <w:szCs w:val="24"/>
        </w:rPr>
        <w:t>- 216 (Двести шестнадцать) руб. 86 коп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1.5. Размер задатка</w:t>
      </w:r>
      <w:r>
        <w:rPr>
          <w:sz w:val="24"/>
          <w:szCs w:val="24"/>
        </w:rPr>
        <w:t xml:space="preserve"> - 100% от начальной цены предмета аукциона и составляет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1 – </w:t>
      </w:r>
      <w:r>
        <w:rPr>
          <w:sz w:val="24"/>
          <w:szCs w:val="24"/>
        </w:rPr>
        <w:t>27 976 (Двадцать семь тысяч девятьсот семьдесят шесть) руб. 88 коп.;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2 – </w:t>
      </w:r>
      <w:r>
        <w:rPr>
          <w:sz w:val="24"/>
          <w:szCs w:val="24"/>
        </w:rPr>
        <w:t>6 348 (Шесть тысяч триста сорок восемь) руб. 43 коп.;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3 – </w:t>
      </w:r>
      <w:r>
        <w:rPr>
          <w:sz w:val="24"/>
          <w:szCs w:val="24"/>
        </w:rPr>
        <w:t xml:space="preserve">2 505 (Две тысячи пятьсот пять) руб. 96 коп.; 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 xml:space="preserve">Лот №4 – </w:t>
      </w:r>
      <w:r>
        <w:rPr>
          <w:sz w:val="24"/>
          <w:szCs w:val="24"/>
        </w:rPr>
        <w:t>2 470 (Две тысячи четыреста семьдесят) руб. 14 коп.;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5 – </w:t>
      </w:r>
      <w:r>
        <w:rPr>
          <w:sz w:val="24"/>
          <w:szCs w:val="24"/>
        </w:rPr>
        <w:t>3 211 (Три тысячи двести одиннадцать) руб. 18 коп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6 – </w:t>
      </w:r>
      <w:r>
        <w:rPr>
          <w:sz w:val="24"/>
          <w:szCs w:val="24"/>
        </w:rPr>
        <w:t>3 458 (Три тысячи четыреста пятьдесят восемь) руб. 20 коп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7 </w:t>
      </w:r>
      <w:r>
        <w:rPr>
          <w:sz w:val="24"/>
          <w:szCs w:val="24"/>
        </w:rPr>
        <w:t>– 3 293 (Три тысячи двести девяносто три) руб. 52 коп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8 – </w:t>
      </w:r>
      <w:r>
        <w:rPr>
          <w:sz w:val="24"/>
          <w:szCs w:val="24"/>
        </w:rPr>
        <w:t>7 228 (Семь тысяч двести двадцать восемь) руб. 73 коп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Срок действия договоров аренды:</w:t>
      </w:r>
      <w:r>
        <w:rPr>
          <w:sz w:val="24"/>
          <w:szCs w:val="24"/>
        </w:rPr>
        <w:t xml:space="preserve"> по лоту №1 составляет 3 года с момента заключения договора, по лотам №№2-8 составляет 1 год 6 месяцев с момента заключения договора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 Цель предоставления земельных участков</w:t>
      </w:r>
      <w:r>
        <w:rPr>
          <w:sz w:val="24"/>
          <w:szCs w:val="24"/>
        </w:rPr>
        <w:t>: по лоту №1 – для ведения предпринимательской деятельности, по лотам №№2-7 –</w:t>
      </w:r>
      <w:bookmarkStart w:id="6" w:name="_Hlk504048030"/>
      <w:r>
        <w:rPr>
          <w:sz w:val="24"/>
          <w:szCs w:val="24"/>
        </w:rPr>
        <w:t xml:space="preserve"> для размещения объектов гаражного назначения</w:t>
      </w:r>
      <w:bookmarkEnd w:id="6"/>
      <w:r>
        <w:rPr>
          <w:sz w:val="24"/>
          <w:szCs w:val="24"/>
        </w:rPr>
        <w:t>, по лоту №8 - для размещения объектов складских помещений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 Технические условия подключения (технологическое присоединение)</w:t>
      </w:r>
      <w:r>
        <w:rPr>
          <w:sz w:val="24"/>
          <w:szCs w:val="24"/>
        </w:rPr>
        <w:t xml:space="preserve">: по лоту №1-8 имеется техническая возможность подключения к электрическим сетям. Подключение осуществляется по </w:t>
      </w:r>
      <w:r>
        <w:rPr>
          <w:sz w:val="24"/>
          <w:szCs w:val="24"/>
          <w:lang w:val="en-AU"/>
        </w:rPr>
        <w:t>III</w:t>
      </w:r>
      <w:r>
        <w:rPr>
          <w:sz w:val="24"/>
          <w:szCs w:val="24"/>
        </w:rPr>
        <w:t xml:space="preserve"> степени надежности и регулируется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. Правительства РФ №861 от 27.12.2004 г.). Размер платы за технологическое присоединение к электрическим сетям АО «Курские электрические сети» определяется в соответствии с постановлением комитета по тарифам и ценам Курской области № 106 от 22.12.2017 г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 Максимальные допустимые параметры разрешенного строительства объекта капитального строительства </w:t>
      </w:r>
      <w:r>
        <w:rPr>
          <w:sz w:val="24"/>
          <w:szCs w:val="24"/>
        </w:rPr>
        <w:t>установлены в соответствии с градостроительными регламентами Правил землепользования и застройки МО «поселок Конышевка» Конышевского района Курской области и Градостроительным кодексом РФ от 29.12.2004г. №190-ФЗ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на участие в аукционе, а также проекты договоров аренды земельных участков размещены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поселок Конышевка» Конышевского района Курской области</w:t>
      </w:r>
      <w:r>
        <w:rPr>
          <w:sz w:val="24"/>
          <w:szCs w:val="24"/>
        </w:rPr>
        <w:t>. Информация относительно настояще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(4712)44-61-16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sz w:val="24"/>
          <w:szCs w:val="24"/>
          <w:lang w:val="zxx" w:eastAsia="zxx" w:bidi="zxx"/>
        </w:rPr>
        <w:t xml:space="preserve">Задаток вносится до подачи заявки путем перечисления на расчетный счет </w:t>
      </w:r>
      <w:r>
        <w:rPr>
          <w:sz w:val="24"/>
          <w:szCs w:val="24"/>
          <w:lang w:eastAsia="zxx" w:bidi="zxx"/>
        </w:rPr>
        <w:t>Организатора торгов</w:t>
      </w:r>
      <w:r>
        <w:rPr>
          <w:sz w:val="24"/>
          <w:szCs w:val="24"/>
          <w:lang w:val="zxx" w:eastAsia="zxx" w:bidi="zxx"/>
        </w:rPr>
        <w:t>, УФК по Курской области (Администрация поселка Конышевка Конышевского района Курской области</w:t>
      </w:r>
      <w:r>
        <w:rPr>
          <w:sz w:val="24"/>
          <w:szCs w:val="24"/>
          <w:lang w:eastAsia="zxx" w:bidi="zxx"/>
        </w:rPr>
        <w:t>,</w:t>
      </w:r>
      <w:r>
        <w:rPr>
          <w:sz w:val="24"/>
          <w:szCs w:val="24"/>
          <w:lang w:val="zxx" w:eastAsia="zxx" w:bidi="zxx"/>
        </w:rPr>
        <w:t xml:space="preserve"> л/с 05443011860</w:t>
      </w:r>
      <w:r>
        <w:rPr>
          <w:sz w:val="24"/>
          <w:szCs w:val="24"/>
          <w:lang w:eastAsia="zxx" w:bidi="zxx"/>
        </w:rPr>
        <w:t xml:space="preserve">), </w:t>
      </w:r>
      <w:r>
        <w:rPr>
          <w:sz w:val="24"/>
          <w:szCs w:val="24"/>
          <w:lang w:val="zxx" w:eastAsia="zxx" w:bidi="zxx"/>
        </w:rPr>
        <w:t>ИНН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4609000413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КПП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460901001</w:t>
      </w:r>
      <w:r>
        <w:rPr>
          <w:sz w:val="24"/>
          <w:szCs w:val="24"/>
          <w:lang w:eastAsia="zxx" w:bidi="zxx"/>
        </w:rPr>
        <w:t>, с</w:t>
      </w:r>
      <w:r>
        <w:rPr>
          <w:sz w:val="24"/>
          <w:szCs w:val="24"/>
          <w:lang w:val="zxx" w:eastAsia="zxx" w:bidi="zxx"/>
        </w:rPr>
        <w:t>ч. 40302810938073000205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БИК 043807001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отделение Курск г. Курск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ОГРН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1024600646058</w:t>
      </w:r>
      <w:r>
        <w:rPr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val="zxx" w:eastAsia="zxx" w:bidi="zxx"/>
        </w:rPr>
        <w:t>ОКТМО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38616151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val="zxx" w:eastAsia="zxx" w:bidi="zxx"/>
        </w:rPr>
        <w:t>Наименование получателя: получатель УФК по Курской области (Администраци</w:t>
      </w:r>
      <w:r>
        <w:rPr>
          <w:sz w:val="24"/>
          <w:szCs w:val="24"/>
          <w:lang w:eastAsia="zxx" w:bidi="zxx"/>
        </w:rPr>
        <w:t>я</w:t>
      </w:r>
      <w:r>
        <w:rPr>
          <w:sz w:val="24"/>
          <w:szCs w:val="24"/>
          <w:lang w:val="zxx" w:eastAsia="zxx" w:bidi="zxx"/>
        </w:rPr>
        <w:t xml:space="preserve"> </w:t>
      </w:r>
      <w:r>
        <w:rPr>
          <w:sz w:val="24"/>
          <w:szCs w:val="24"/>
          <w:lang w:eastAsia="zxx" w:bidi="zxx"/>
        </w:rPr>
        <w:t>поселка Конышевка</w:t>
      </w:r>
      <w:r>
        <w:rPr>
          <w:sz w:val="24"/>
          <w:szCs w:val="24"/>
          <w:lang w:val="zxx" w:eastAsia="zxx" w:bidi="zxx"/>
        </w:rPr>
        <w:t xml:space="preserve"> Конышевского района Курской области), назначение платежа – оплата за участие в аукционе на право заключения договора аренды земельного участка с кадастровым</w:t>
      </w:r>
      <w:r>
        <w:rPr>
          <w:sz w:val="24"/>
          <w:szCs w:val="24"/>
          <w:lang w:eastAsia="zxx" w:bidi="zxx"/>
        </w:rPr>
        <w:t xml:space="preserve"> №</w:t>
      </w:r>
      <w:r>
        <w:rPr>
          <w:sz w:val="24"/>
          <w:szCs w:val="24"/>
          <w:lang w:val="zxx" w:eastAsia="zxx" w:bidi="zxx"/>
        </w:rPr>
        <w:t xml:space="preserve"> </w:t>
      </w:r>
      <w:r>
        <w:rPr>
          <w:sz w:val="24"/>
          <w:szCs w:val="24"/>
        </w:rPr>
        <w:t>____ лот №___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val="zxx" w:eastAsia="zxx" w:bidi="zxx"/>
        </w:rPr>
        <w:t>(задаток).</w:t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17.08.2018г. к участию в аукционе не допускаю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20.07.2018г. по 15.08.2018г. 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6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в рабочие дни с понедельника по пятницу по предварительной договоренности, контактное лицо – Краснов Александр Сергеевич, тел. 8(47156)2-11-40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поселок Конышевк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(по каждому лоту)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keepNext w:val="true"/>
        <w:keepLines/>
        <w:widowControl w:val="false"/>
        <w:ind w:left="142" w:firstLine="426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20.07.2018г. по 15.08.2018г. </w:t>
      </w:r>
      <w:r>
        <w:rPr>
          <w:sz w:val="24"/>
          <w:szCs w:val="24"/>
        </w:rPr>
        <w:t>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widowControl w:val="false"/>
        <w:ind w:left="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17.08.2018г. в 11 час. 30 мин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оселка Конышевк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поселка Конышевка Коныш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поселка Конышевка Коныш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поселка Конышевка Конышевского района Курской области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8 г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населенных пунктов, разрешенное использование: ___________________, площадью _________________ кв.м. Местоположение _________________________________________________________ Кадастровый номер: _________________________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8г., и (или) в извещении №______________________ от «___» _______________2018г., а также в документации об аукционе, которые размещены в сети «Интернет» на официальном сайте торгов www.torgi.gov.ru» и на официальном сайте МО «поселок Конышевка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>на торгах в форме аукциона на право заключения договора аренды земельного участка, из категории земель населенных пунктов, разрешенное использование: ____________________, площадью _________________ кв.м. Местоположение:_______________________________________. Кадастровый номер: ________________________. Обременений не зарегистрировано.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7" w:name="_GoBack"/>
      <w:bookmarkEnd w:id="7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2500 кв.м., местоположение: Курская область, Конышевский район, п. Конышевка, ул. Садовая, кадастровый № 46:09:010113:122, разрешенное использование: предпринимательство, обременений не зарегистрировано.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ведения предпринимательской деятельности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3 года с момента заключения догов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27 976 (Двадцать семь тысяч девятьсот семьдесят шесть) руб. 88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 из категории земель «Земли населенных пунктов», площадью 2500 кв.м., местоположение: Курская область, Конышевский район, п. Конышевка, ул. Садовая, кадастровый № 46:09:010113:122, разрешенное использование: предпринимательство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6,88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76 кв.м., местоположение: Курская область, Конышевский район, п. Конышевка, ул. Титова, кадастровый № 46:09:010109:80, разрешенное использование: объекты гаражного назначения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6 348 (Шесть тысяч триста сорок восемь) руб. 43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 xml:space="preserve">1. Арендодатель в соответствии с договором № _____ аренды земельного участка от _______________201_ г. передал Арендатору в аренду земельный участок </w:t>
      </w:r>
      <w:bookmarkStart w:id="8" w:name="_Hlk504049615"/>
      <w:r>
        <w:rPr>
          <w:sz w:val="24"/>
          <w:szCs w:val="24"/>
        </w:rPr>
        <w:t>из категории земель «Земли населенных пунктов», площадью 76 кв.м., местоположение: Курская область, Конышевский район, п. Конышевка, ул. Титова, кадастровый № 46:09:010109:80, разрешенное использование: объекты гаражного назначения, обременений не зарегистрировано</w:t>
      </w:r>
      <w:bookmarkEnd w:id="8"/>
      <w:r>
        <w:rPr>
          <w:sz w:val="24"/>
          <w:szCs w:val="24"/>
        </w:rPr>
        <w:t>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43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30 кв.м., местоположение: Курская область, Конышевский район, п. Конышевка, ул. Титова, кадастровый № 46:09:010109:79, разрешенное использование: объекты гаражного назначения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2 505 (Две тысячи пятьсот пять) руб. 96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 из категории земель «Земли населенных пунктов», площадью 30 кв.м., местоположение: Курская область, Конышевский район, п. Конышевка, ул. Титова, кадастровый № 46:09:010109:79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96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30 кв.м., местоположение: Курская область, Конышевский район, п. Конышевка, ул. 50 лет Советской власти, кадастровый № 46:09:010105:272, разрешенное использование: объекты гаражного назначения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2 470 (Две тысячи четыреста семьдесят) руб. 14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 из категории земель «Земли населенных пунктов», площадью 30 кв.м., местоположение: Курская область, Конышевский район, п. Конышевка, ул. 50 лет Советской власти, кадастровый № 46:09:010105:272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14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39 кв.м., местоположение: Курская область, Конышевский район, п. Конышевка, ул. 50 лет Советской власти, кадастровый № 46:09:010105:270, разрешенное использование: объекты гаражного назначения, обременений не зарегистрировано 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3 211 (Три тысячи двести одиннадцать) руб. 18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 из категории земель «Земли населенных пунктов», площадью 39 кв.м., местоположение: Курская область, Конышевский район, п. Конышевка, ул. 50 лет Советской власти, кадастровый № 46:09:010105:270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8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6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42 кв.м., местоположение: Курская область, Конышевский район, п. Конышевка, ул. 50 лет Советской власти, кадастровый № 46:09:010105:271, разрешенное использование: объекты гаражного назначения, обременений не зарегистрировано 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3 458 (Три тысячи четыреста пятьдесят восемь) руб. 20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 из категории земель «Земли населенных пунктов», площадью 42 кв.м., местоположение: Курская область, Конышевский район, п. Конышевка, ул. 50 лет Советской власти, кадастровый № 46:09:010105:271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2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7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40 кв.м., местоположение: Курская область, Конышевский район, п. Конышевка, ул. 50 лет Советской власти, кадастровый № 46:09:010105:273, разрешенное использование: объекты гаражного назначения, обременений не зарегистрировано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sz w:val="24"/>
          <w:szCs w:val="24"/>
        </w:rPr>
        <w:t>1.2. Цель предоставления земельного участка: для размещения объектов гаражного назначения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3 293 (Три тысячи двести девяносто три) руб. 52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 из категории земель «Земли населенных пунктов», площадью 40 кв.м., местоположение: Курская область, Конышевский район, п. Конышевка, ул. 50 лет Советской власти, кадастровый № 46:09:010105:273, разрешенное использование: объекты гаражного назначения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52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8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426" w:firstLine="567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 из категории земель «Земли населенных пунктов», площадью 431 кв.м., местоположение: Курская область, Конышевский район, п. Конышевка, ул.Ленина, кадастровый № 46:09:010116:125, разрешенное использование: склады, обременений не зарегистрировано  (далее – Участок)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предоставления земельного участка: для размещения объектов складских помещений.</w:t>
      </w:r>
    </w:p>
    <w:p>
      <w:pPr>
        <w:pStyle w:val="Normal"/>
        <w:keepNext w:val="true"/>
        <w:keepLines/>
        <w:widowControl w:val="false"/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_____________20__ г. по _____________20___ г. Срок аренды – 1 год 6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7 228 (Семь тысяч двести двадцать восемь) руб. 73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___" ________ 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п. Конышевка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поселка Конышевк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поселка Конышевка Конышевского района Курской области </w:t>
      </w:r>
      <w:r>
        <w:rPr>
          <w:b/>
          <w:sz w:val="24"/>
          <w:szCs w:val="24"/>
        </w:rPr>
        <w:t>Краснова Александра Сергеевича</w:t>
      </w:r>
      <w:r>
        <w:rPr>
          <w:sz w:val="24"/>
          <w:szCs w:val="24"/>
        </w:rPr>
        <w:t xml:space="preserve">, действующего на основании Устава, и ______________, в лице ______________, действующего (-ей) на основании ____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г. № 136-ФЗ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 из категории земель «Земли населенных пунктов», площадью 431 кв.м., местоположение: Курская область, Конышевский район, п. Конышевка, ул.Ленина, кадастровый № 46:09:010116:125, разрешенное использование: склады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ёлка Конышевка Конышевского района Курской области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76200 Курская область, Конышевский район, п. Конышевка, ул. 50 лет Советской власти, д.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09000413 КПП 460901001 УФК по Курской области (Администрация поселка Конышевка Конышевского района Курской области л/с 03443011860) БИК 043807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чет 40101810600000010001 отделение Курск г. Курск, </w:t>
            </w:r>
            <w:r>
              <w:rPr>
                <w:sz w:val="24"/>
                <w:szCs w:val="24"/>
                <w:lang w:eastAsia="ru-RU"/>
              </w:rPr>
              <w:t>ОКТМО 386161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/факс: 8(47156) 2-18-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adm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kon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1 год 6 месяцев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8,73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ка Коныш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ышевского района Курской области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С. Красн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8 г., и (или) в извещении №______________ от «___» ____2018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tic.kursk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Z</cp:lastModifiedBy>
  <cp:lastPrinted>2015-09-10T11:27:00Z</cp:lastPrinted>
  <dcterms:modified xsi:type="dcterms:W3CDTF">2018-07-19T16:37:00Z</dcterms:modified>
  <cp:revision>43</cp:revision>
  <dc:subject/>
  <dc:title>Утверждена</dc:title>
</cp:coreProperties>
</file>