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2.2013г. № 5-п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ых работ на 2013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елке Конышев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Arial" w:hAnsi="Arial"/>
        </w:rPr>
        <w:t>Руководствуясь Федеральным законом №131-ФЗ от 06.10.2003 г. «Об общих принципах организации местного самоуправления в Российской Федерации» и в целях надлежащего содержания автомобильных дорог общего пользования местного значения и дворовых территорий многоквартирных домов, проездов к домовым территориям многоквартирных домов в поселке Конышевка Конышевского района Курской области Администрация поселка Конышевка ПОСТАНОВЛЯЕТ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ind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лан по капитальному ремонту, ремонту и содержанию автомобильных дорог общего пользования местного значения и ремонту дворовых территорий многоквартирных домов, проездов к домовым территориям многоквартирных домов на 2013 год в поселке Конышевка Конышевского района Курской области согласно приложениям.</w:t>
      </w:r>
    </w:p>
    <w:p>
      <w:pPr>
        <w:pStyle w:val="Normal"/>
        <w:spacing w:lineRule="atLeast" w:line="240"/>
        <w:ind w:left="9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9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           А.С.Красн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694" w:firstLine="708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елка Конышевк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 xml:space="preserve">              от 25.02.2013г. № 5-п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питальному ремонту, ремонту и содержанию автомобильных дорог общего пользования местного значения по капитальному ремонту и ремонту дворовых территорий многоквартирных домов, проездов к дворовым территориям многоквартирных домов на 2013 год в поселке Конышевка Коныше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0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892"/>
        <w:gridCol w:w="1487"/>
        <w:gridCol w:w="1134"/>
        <w:gridCol w:w="1417"/>
        <w:gridCol w:w="1418"/>
        <w:gridCol w:w="1417"/>
        <w:gridCol w:w="992"/>
        <w:gridCol w:w="10"/>
        <w:gridCol w:w="1842"/>
        <w:gridCol w:w="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(согласно проектно-сметной документ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-ность, км/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ная стоимость объект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средств М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1.Ремонт дворовых территорий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Титова от д. №2 до д. №9-Б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№11; д. №13; ул. Школь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№ 2;6;14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есел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№10; 13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тари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33;3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7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 квартал 2013 год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Ремонт автодороги: </w:t>
            </w:r>
            <w:r>
              <w:rPr>
                <w:rFonts w:cs="Arial" w:ascii="Arial" w:hAnsi="Arial"/>
              </w:rPr>
              <w:t>по ул. 50 лет Советской власти п. Конышевка Конышевского района Курской област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,4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,4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7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 квартал 2013 год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3:00Z</dcterms:created>
  <dc:creator>Григоров А</dc:creator>
  <dc:description/>
  <cp:keywords/>
  <dc:language>en-US</dc:language>
  <cp:lastModifiedBy>1</cp:lastModifiedBy>
  <dcterms:modified xsi:type="dcterms:W3CDTF">2013-03-19T06:57:00Z</dcterms:modified>
  <cp:revision>3</cp:revision>
  <dc:subject/>
  <dc:title> </dc:title>
</cp:coreProperties>
</file>