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Конышевка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ш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96-па от «07» июня 2018 года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договоров на размещение 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тационарных торговых объектов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адрес: </w:t>
      </w:r>
      <w:r>
        <w:rPr>
          <w:spacing w:val="-12"/>
          <w:sz w:val="24"/>
          <w:szCs w:val="24"/>
        </w:rPr>
        <w:t xml:space="preserve">307620 Курская область, Конышевский район, п. Конышевка, ул. 50 лет Советской власти, д. 6, тел. 8(47156)2-18-69, </w:t>
      </w:r>
      <w:r>
        <w:rPr>
          <w:sz w:val="24"/>
          <w:szCs w:val="24"/>
        </w:rPr>
        <w:t>извещает о проведении аукциона на право заключения договоров на размещение нестационарных торговых объектов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4"/>
          <w:szCs w:val="24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sz w:val="24"/>
          <w:szCs w:val="24"/>
        </w:rPr>
        <w:t xml:space="preserve"> -  305029, г. Курск, ул. К. Маркса, 51, оф. 251А, тел. 8 (4712) 44-61-19. Контактное лицо – Кардашов Александр Александрович, rtic.kursk@mail.ru. 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укцион проводится на основании постановления Администрации поселка Конышевка Конышевского района Курской области №91-па от 05.06.2018г. «О проведении аукциона на право заключения договоров на размещение нестационарных торговых объектов», постановления Администрации поселка Конышевка Конышевского района Курской области №190-па от 16.08.2017г. «Об утверждении схемы размещения нестационарных торговых объектов на территории поселка Конышевского района Курской области». Порядок проведения аукциона утвержден Постановлением Администрации поселка Конышевка Конышевского района Курской области от 16.08.2017 г. № 189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 xml:space="preserve">Аукцион назначается на </w:t>
      </w:r>
      <w:r>
        <w:rPr>
          <w:b/>
          <w:sz w:val="24"/>
          <w:szCs w:val="24"/>
        </w:rPr>
        <w:t>09.07.2018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1 час. 15 мин.</w:t>
      </w:r>
      <w:r>
        <w:rPr>
          <w:sz w:val="24"/>
          <w:szCs w:val="24"/>
        </w:rPr>
        <w:t xml:space="preserve">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г. №135-ФЗ «О защите конкуренции», Земельным кодексом РФ от 25.10.2001г. №136-ФЗ, Федеральным законом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 xml:space="preserve">в сети «Интернет» на официальном сайте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МО «поселок Конышевка» Коныше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bookmarkStart w:id="0" w:name="_Hlk504040234"/>
      <w:bookmarkEnd w:id="0"/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истики нестационарных торговых объектов</w:t>
      </w:r>
      <w:r>
        <w:rPr>
          <w:sz w:val="24"/>
          <w:szCs w:val="24"/>
        </w:rPr>
        <w:t>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bookmarkStart w:id="1" w:name="_Hlk515974327"/>
      <w:bookmarkEnd w:id="1"/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</w:t>
      </w:r>
      <w:bookmarkStart w:id="2" w:name="_Hlk515974131"/>
      <w:bookmarkStart w:id="3" w:name="_Hlk504047953"/>
      <w:r>
        <w:rPr>
          <w:sz w:val="24"/>
          <w:szCs w:val="24"/>
        </w:rPr>
        <w:t>установка НТО (мобильный киоск - продовольственные товары), площадью 8 кв.м., местоположение: Курская область, Конышевский район, п. Конышевка, ул. Ленина</w:t>
      </w:r>
      <w:bookmarkEnd w:id="3"/>
      <w:r>
        <w:rPr>
          <w:sz w:val="24"/>
          <w:szCs w:val="24"/>
        </w:rPr>
        <w:t>. В схеме размещения нестационарных торговых объектов на территории п. Конышевка Конышевского района Курской области №2</w:t>
      </w:r>
      <w:bookmarkEnd w:id="2"/>
      <w:r>
        <w:rPr>
          <w:sz w:val="24"/>
          <w:szCs w:val="24"/>
        </w:rPr>
        <w:t>;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- </w:t>
      </w:r>
      <w:bookmarkStart w:id="4" w:name="_Hlk504049730"/>
      <w:r>
        <w:rPr>
          <w:sz w:val="24"/>
          <w:szCs w:val="24"/>
        </w:rPr>
        <w:t>установка НТО (киоск - продовольственные товары), площадью 6 кв.м., местоположение: Курская область, Конышевский район, п. Конышевка, ул. Маяковского. В схеме размещения нестационарных торговых объектов на территории п. Конышевка Конышевского района Курской области №4.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</w:rPr>
      </w:pPr>
      <w:bookmarkStart w:id="5" w:name="_Hlk515974327"/>
      <w:bookmarkEnd w:id="5"/>
      <w:bookmarkEnd w:id="4"/>
      <w:r>
        <w:rPr>
          <w:b/>
          <w:sz w:val="24"/>
          <w:szCs w:val="24"/>
        </w:rPr>
        <w:t>1.3. Начальный (минимальный) размер годовой платы за размещение нестационарных торговых объектов</w:t>
      </w:r>
      <w:r>
        <w:rPr>
          <w:sz w:val="24"/>
          <w:szCs w:val="24"/>
        </w:rPr>
        <w:t xml:space="preserve"> установлен на основании пункта 8 Положения о порядке проведения аукциона на право заключения договора на размещения нестационарного торгового объекта, утвержденного Постановлением Администрации поселка Конышевка Конышевского района Курской области от 16.08.2017 г. № 189 согласно отчету №215/1-21/05-18 от 21.05.2018г. и составляет: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25 497 (Двадцать пять тысяч четыреста девяносто семь) руб. 60 коп.;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– 19 123 (Девятнадцать тысяч сто двадцать три) руб. 20 коп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4"/>
          <w:szCs w:val="24"/>
        </w:rPr>
        <w:t>1.4. Шаг аукциона</w:t>
      </w:r>
      <w:r>
        <w:rPr>
          <w:sz w:val="24"/>
          <w:szCs w:val="24"/>
        </w:rPr>
        <w:t xml:space="preserve"> - 5% от начальной цены предмета аукциона и составляет: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1 274 (Одна тысяча двести семьдесят четыре) руб. 88 коп.;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- 956 (Девятьсот пятьдесят шесть) руб. 16 коп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 w:val="24"/>
          <w:szCs w:val="24"/>
        </w:rPr>
        <w:t>1.5. Размер задатка</w:t>
      </w:r>
      <w:r>
        <w:rPr>
          <w:sz w:val="24"/>
          <w:szCs w:val="24"/>
        </w:rPr>
        <w:t xml:space="preserve"> - 50% от начальной цены предмета аукциона и составляет: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</w:t>
      </w:r>
      <w:bookmarkStart w:id="6" w:name="_Hlk504048089"/>
      <w:r>
        <w:rPr>
          <w:sz w:val="24"/>
          <w:szCs w:val="24"/>
        </w:rPr>
        <w:t>12 748 (Двенадцать тысяч семьсот сорок восемь) руб. 80 коп.;</w:t>
      </w:r>
      <w:bookmarkEnd w:id="6"/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– </w:t>
      </w:r>
      <w:bookmarkStart w:id="7" w:name="_Hlk504049646"/>
      <w:r>
        <w:rPr>
          <w:sz w:val="24"/>
          <w:szCs w:val="24"/>
        </w:rPr>
        <w:t>9 561 (Девять тысяч пятьсот шестьдесят один) руб. 60 коп.</w:t>
      </w:r>
      <w:bookmarkEnd w:id="7"/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 Срок действия договоров:</w:t>
      </w:r>
      <w:r>
        <w:rPr>
          <w:sz w:val="24"/>
          <w:szCs w:val="24"/>
        </w:rPr>
        <w:t xml:space="preserve"> 1 год с момента заключения договора по каждому лоту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bookmarkStart w:id="8" w:name="_Hlk504040234"/>
      <w:bookmarkStart w:id="9" w:name="_Hlk504040322"/>
      <w:bookmarkEnd w:id="8"/>
      <w:r>
        <w:rPr>
          <w:sz w:val="24"/>
          <w:szCs w:val="24"/>
        </w:rPr>
        <w:t xml:space="preserve">Форма заявки на участие в аукционе, а также проекты договоров на размещение нестационарных торговых объектов размещены </w:t>
      </w:r>
      <w:r>
        <w:rPr>
          <w:rStyle w:val="1"/>
          <w:rFonts w:cs="Arial"/>
          <w:sz w:val="24"/>
          <w:szCs w:val="24"/>
        </w:rPr>
        <w:t xml:space="preserve">в сети «Интернет» на официальном сайте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МО «поселок Конышевка» Конышевского района Курской области</w:t>
      </w:r>
      <w:r>
        <w:rPr>
          <w:sz w:val="24"/>
          <w:szCs w:val="24"/>
        </w:rPr>
        <w:t>. Информация относительно настояще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бесплатно по те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(4712)44-61-16.</w:t>
      </w:r>
      <w:bookmarkEnd w:id="9"/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bookmarkStart w:id="10" w:name="_Hlk504040351"/>
      <w:bookmarkEnd w:id="10"/>
      <w:r>
        <w:rPr>
          <w:sz w:val="24"/>
          <w:szCs w:val="24"/>
          <w:lang w:val="zxx" w:eastAsia="zxx" w:bidi="zxx"/>
        </w:rPr>
        <w:t xml:space="preserve">Задаток вносится до подачи заявки путем перечисления на расчетный счет </w:t>
      </w:r>
      <w:r>
        <w:rPr>
          <w:sz w:val="24"/>
          <w:szCs w:val="24"/>
          <w:lang w:eastAsia="zxx" w:bidi="zxx"/>
        </w:rPr>
        <w:t>Организатора торгов</w:t>
      </w:r>
      <w:r>
        <w:rPr>
          <w:sz w:val="24"/>
          <w:szCs w:val="24"/>
          <w:lang w:val="zxx" w:eastAsia="zxx" w:bidi="zxx"/>
        </w:rPr>
        <w:t>, УФК по Курской области (Администрация поселка Конышевка Конышевского района Курской области</w:t>
      </w:r>
      <w:r>
        <w:rPr>
          <w:sz w:val="24"/>
          <w:szCs w:val="24"/>
          <w:lang w:eastAsia="zxx" w:bidi="zxx"/>
        </w:rPr>
        <w:t>,</w:t>
      </w:r>
      <w:r>
        <w:rPr>
          <w:sz w:val="24"/>
          <w:szCs w:val="24"/>
          <w:lang w:val="zxx" w:eastAsia="zxx" w:bidi="zxx"/>
        </w:rPr>
        <w:t xml:space="preserve"> л/с 05443011860</w:t>
      </w:r>
      <w:r>
        <w:rPr>
          <w:sz w:val="24"/>
          <w:szCs w:val="24"/>
          <w:lang w:eastAsia="zxx" w:bidi="zxx"/>
        </w:rPr>
        <w:t xml:space="preserve">), </w:t>
      </w:r>
      <w:r>
        <w:rPr>
          <w:sz w:val="24"/>
          <w:szCs w:val="24"/>
          <w:lang w:val="zxx" w:eastAsia="zxx" w:bidi="zxx"/>
        </w:rPr>
        <w:t>ИНН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val="zxx" w:eastAsia="zxx" w:bidi="zxx"/>
        </w:rPr>
        <w:t>4609000413</w:t>
      </w:r>
      <w:r>
        <w:rPr>
          <w:sz w:val="24"/>
          <w:szCs w:val="24"/>
          <w:lang w:eastAsia="zxx" w:bidi="zxx"/>
        </w:rPr>
        <w:t xml:space="preserve">, </w:t>
      </w:r>
      <w:r>
        <w:rPr>
          <w:sz w:val="24"/>
          <w:szCs w:val="24"/>
          <w:lang w:val="zxx" w:eastAsia="zxx" w:bidi="zxx"/>
        </w:rPr>
        <w:t>КПП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val="zxx" w:eastAsia="zxx" w:bidi="zxx"/>
        </w:rPr>
        <w:t>460901001</w:t>
      </w:r>
      <w:r>
        <w:rPr>
          <w:sz w:val="24"/>
          <w:szCs w:val="24"/>
          <w:lang w:eastAsia="zxx" w:bidi="zxx"/>
        </w:rPr>
        <w:t>, с</w:t>
      </w:r>
      <w:r>
        <w:rPr>
          <w:sz w:val="24"/>
          <w:szCs w:val="24"/>
          <w:lang w:val="zxx" w:eastAsia="zxx" w:bidi="zxx"/>
        </w:rPr>
        <w:t>ч. 40302810938073000205</w:t>
      </w:r>
      <w:r>
        <w:rPr>
          <w:sz w:val="24"/>
          <w:szCs w:val="24"/>
          <w:lang w:eastAsia="zxx" w:bidi="zxx"/>
        </w:rPr>
        <w:t xml:space="preserve">, </w:t>
      </w:r>
      <w:r>
        <w:rPr>
          <w:sz w:val="24"/>
          <w:szCs w:val="24"/>
          <w:lang w:val="zxx" w:eastAsia="zxx" w:bidi="zxx"/>
        </w:rPr>
        <w:t>БИК 043807001</w:t>
      </w:r>
      <w:r>
        <w:rPr>
          <w:sz w:val="24"/>
          <w:szCs w:val="24"/>
          <w:lang w:eastAsia="zxx" w:bidi="zxx"/>
        </w:rPr>
        <w:t xml:space="preserve">, </w:t>
      </w:r>
      <w:r>
        <w:rPr>
          <w:sz w:val="24"/>
          <w:szCs w:val="24"/>
          <w:lang w:val="zxx" w:eastAsia="zxx" w:bidi="zxx"/>
        </w:rPr>
        <w:t>отделение Курск г. Курск</w:t>
      </w:r>
      <w:r>
        <w:rPr>
          <w:sz w:val="24"/>
          <w:szCs w:val="24"/>
          <w:lang w:eastAsia="zxx" w:bidi="zxx"/>
        </w:rPr>
        <w:t xml:space="preserve">, </w:t>
      </w:r>
      <w:r>
        <w:rPr>
          <w:sz w:val="24"/>
          <w:szCs w:val="24"/>
          <w:lang w:val="zxx" w:eastAsia="zxx" w:bidi="zxx"/>
        </w:rPr>
        <w:t>ОГРН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val="zxx" w:eastAsia="zxx" w:bidi="zxx"/>
        </w:rPr>
        <w:t>1024600646058</w:t>
      </w:r>
      <w:r>
        <w:rPr>
          <w:sz w:val="24"/>
          <w:szCs w:val="24"/>
          <w:lang w:eastAsia="zxx" w:bidi="zxx"/>
        </w:rPr>
        <w:t xml:space="preserve">, </w:t>
      </w:r>
      <w:r>
        <w:rPr>
          <w:sz w:val="24"/>
          <w:szCs w:val="24"/>
          <w:lang w:val="zxx" w:eastAsia="zxx" w:bidi="zxx"/>
        </w:rPr>
        <w:t>ОКТМО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val="zxx" w:eastAsia="zxx" w:bidi="zxx"/>
        </w:rPr>
        <w:t>38616151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val="zxx" w:eastAsia="zxx" w:bidi="zxx"/>
        </w:rPr>
        <w:t>Наименование получателя: получатель УФК по Курской области (Администраци</w:t>
      </w:r>
      <w:r>
        <w:rPr>
          <w:sz w:val="24"/>
          <w:szCs w:val="24"/>
          <w:lang w:eastAsia="zxx" w:bidi="zxx"/>
        </w:rPr>
        <w:t>я</w:t>
      </w:r>
      <w:r>
        <w:rPr>
          <w:sz w:val="24"/>
          <w:szCs w:val="24"/>
          <w:lang w:val="zxx" w:eastAsia="zxx" w:bidi="zxx"/>
        </w:rPr>
        <w:t xml:space="preserve"> </w:t>
      </w:r>
      <w:r>
        <w:rPr>
          <w:sz w:val="24"/>
          <w:szCs w:val="24"/>
          <w:lang w:eastAsia="zxx" w:bidi="zxx"/>
        </w:rPr>
        <w:t>поселка Конышевка</w:t>
      </w:r>
      <w:r>
        <w:rPr>
          <w:sz w:val="24"/>
          <w:szCs w:val="24"/>
          <w:lang w:val="zxx" w:eastAsia="zxx" w:bidi="zxx"/>
        </w:rPr>
        <w:t xml:space="preserve"> Конышевского района Курской области), назначение платежа – оплата за участие в аукционе на право заключения договора </w:t>
      </w:r>
      <w:r>
        <w:rPr>
          <w:sz w:val="24"/>
          <w:szCs w:val="24"/>
        </w:rPr>
        <w:t>на размещение НТО лот №___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val="zxx" w:eastAsia="zxx" w:bidi="zxx"/>
        </w:rPr>
        <w:t>(задаток)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ы, задатки которых не поступили на указанный счет до 05.07.2018г. к участию в аукционе не допускаю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  <w:t>Заявителем может быть любое юридическое лицо независимо от организационно-правовой формы, формы собственности или индивидуальный предприниматель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bookmarkStart w:id="11" w:name="_Hlk504040351"/>
      <w:bookmarkEnd w:id="11"/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внесение задат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оставить выписку из Единого государственного реестра юридических лиц - для юридических лиц, выписку из Единого государственного реестра индивидуальных предпринимателей - для индивидуальных предпринимателей, выданную не позднее 1 месяца до даты приема заявок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специализированной организацией. По требованию заявителя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специализированной организацией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suppressAutoHyphens w:val="false"/>
        <w:ind w:left="142" w:firstLine="426"/>
        <w:jc w:val="both"/>
        <w:rPr/>
      </w:pPr>
      <w:r>
        <w:rPr>
          <w:b/>
          <w:sz w:val="24"/>
          <w:szCs w:val="24"/>
        </w:rPr>
        <w:t xml:space="preserve">Заявки на участие в аукционе принимаются по месту проведения аукциона с 08.06.2018г. по 03.07.2018г. </w:t>
      </w:r>
      <w:r>
        <w:rPr>
          <w:sz w:val="24"/>
          <w:szCs w:val="24"/>
        </w:rPr>
        <w:t>включительно с 9-00 час. до 17-00 час. (за исключением выходных дней), перерыв с 13-00 час. до 14-00 час.</w:t>
      </w:r>
    </w:p>
    <w:p>
      <w:pPr>
        <w:pStyle w:val="Normal"/>
        <w:keepNext w:val="true"/>
        <w:keepLines/>
        <w:suppressAutoHyphens w:val="false"/>
        <w:ind w:left="142" w:firstLine="426"/>
        <w:jc w:val="both"/>
        <w:rPr/>
      </w:pPr>
      <w:r>
        <w:rPr>
          <w:b/>
          <w:sz w:val="24"/>
          <w:szCs w:val="24"/>
        </w:rPr>
        <w:t>Определение участников аукциона состоится по месту проведения торгов 05.07.2018г. в 10 час. 45 мин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поселка Конышевка Конышевского района Курской области и единственный заявитель в течение десяти дней со дня рассмотрения указанной заявки подписывают договора на размещение нестационарного торгового объект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платы за заключение договора на размещение нестационарного торгового объекта. Лицо, выигравшее аукцион и Администрация поселка Конышевка Конышев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аукциона с лицом, выигравшим аукцион, Администрация поселка Конышевка Конышевского района Курской области заключает договор на размещение нестационарного торгового объекта в течение десяти дней со дня проведения аукциона. 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бедитель аукциона в срок, указанный в извещении о проведении аукциона, не подписал договор, такой победитель признается уклонившимся от заключения договора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бедитель аукциона признан уклонившимся от заключения договора, организатор аукциона предлагает заключить договор участнику аукциона, предложившему цену на шаг ниже победителя. В случае отклонения таким участником аукциона предложения организатора аукциона организатор аукциона осуществляет повторное размещение извещения о проведении аукциона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оплаты по договору на размещение нестационарного торгового объекта. Задаток, внесенный лицом, не заключившим договор на размещение нестационарного торгового объекта вследствие уклонения от заключения указанного договора, не возвращается и остается у Администрации поселка Конышевка Конышевского района Курской области.</w:t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дней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____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8 г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индивидуального предпринимателя, подающего заявку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keepLines/>
        <w:suppressAutoHyphens w:val="false"/>
        <w:ind w:left="-284" w:firstLine="284"/>
        <w:jc w:val="both"/>
        <w:rPr/>
      </w:pPr>
      <w:r>
        <w:rPr>
          <w:sz w:val="22"/>
          <w:szCs w:val="22"/>
        </w:rPr>
        <w:t xml:space="preserve">принимая решение об участии в аукционе на право заключения договора </w:t>
      </w:r>
      <w:r>
        <w:rPr>
          <w:sz w:val="24"/>
          <w:szCs w:val="24"/>
        </w:rPr>
        <w:t>на размещение нестационарного торгового объекта</w:t>
      </w:r>
      <w:r>
        <w:rPr>
          <w:sz w:val="22"/>
          <w:szCs w:val="22"/>
        </w:rPr>
        <w:t>, а именно:</w:t>
      </w:r>
    </w:p>
    <w:p>
      <w:pPr>
        <w:pStyle w:val="Normal"/>
        <w:keepNext w:val="true"/>
        <w:keepLines/>
        <w:suppressAutoHyphens w:val="false"/>
        <w:ind w:left="-284" w:firstLine="284"/>
        <w:jc w:val="both"/>
        <w:rPr>
          <w:sz w:val="22"/>
          <w:szCs w:val="22"/>
        </w:rPr>
      </w:pPr>
      <w:r>
        <w:rPr>
          <w:sz w:val="24"/>
          <w:szCs w:val="24"/>
        </w:rPr>
        <w:t>- установка НТО (_______________________), площадью ___ кв.м., местоположение: Курская область, Конышевский район, п. Конышевка, _______________. В схеме размещения нестационарных торговых объектов на территории п. Конышевка Конышевского района Курской области №____</w:t>
      </w:r>
      <w:r>
        <w:rPr>
          <w:sz w:val="22"/>
          <w:szCs w:val="22"/>
        </w:rPr>
        <w:t>;</w:t>
      </w:r>
    </w:p>
    <w:p>
      <w:pPr>
        <w:pStyle w:val="Normal"/>
        <w:keepNext w:val="true"/>
        <w:keepLines/>
        <w:suppressAutoHyphens w:val="false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_» № _________ от «___» __________2018г., а также в документации об аукционе, которые размещены в сети «Интернет» на официальном сайте МО «поселок Конышевка» Коныше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течение десяти дней со дня проведения аукциона, подписать договор на размещение нестационарного торгового объект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ind w:left="-284" w:firstLine="284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 </w:t>
      </w:r>
      <w:r>
        <w:rPr>
          <w:rFonts w:cs="Times New Roman" w:ascii="Times New Roman" w:hAnsi="Times New Roman"/>
          <w:sz w:val="22"/>
          <w:szCs w:val="22"/>
        </w:rPr>
        <w:t>«___» ______________20__г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</w:rPr>
        <w:t xml:space="preserve">на торгах в форме аукциона на право заключения договора </w:t>
      </w:r>
      <w:r>
        <w:rPr>
          <w:sz w:val="24"/>
          <w:szCs w:val="24"/>
        </w:rPr>
        <w:t>на размещение нестационарного торгового объекта</w:t>
      </w:r>
      <w:r>
        <w:rPr>
          <w:sz w:val="24"/>
        </w:rPr>
        <w:t>, а именно: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- установка НТО (_______________________), площадью ___ кв.м., местоположение: Курская область, Конышевский район, п. Конышевка, _______________. В схеме размещения нестационарных торговых объектов на территории п. Конышевка Конышевского района Курской области №____</w:t>
      </w:r>
      <w:r>
        <w:rPr>
          <w:sz w:val="22"/>
          <w:szCs w:val="22"/>
        </w:rPr>
        <w:t>;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12" w:name="_GoBack"/>
      <w:bookmarkEnd w:id="12"/>
      <w:r>
        <w:rPr>
          <w:sz w:val="24"/>
        </w:rPr>
        <w:t xml:space="preserve">заявку на участие в аукционе, протокол об итогах аукциона, договор </w:t>
      </w:r>
      <w:r>
        <w:rPr>
          <w:sz w:val="24"/>
          <w:szCs w:val="24"/>
        </w:rPr>
        <w:t>на размещение нестационарного торгового объекта</w:t>
      </w:r>
      <w:r>
        <w:rPr>
          <w:sz w:val="24"/>
        </w:rPr>
        <w:t xml:space="preserve">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>Доверенность выдана до __________   (сроком на ________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/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left="-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на размещение нестационарного торгового объекта,</w:t>
      </w:r>
    </w:p>
    <w:p>
      <w:pPr>
        <w:pStyle w:val="Normal"/>
        <w:keepNext w:val="true"/>
        <w:keepLines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ключаемого по результатам аукциона</w:t>
      </w:r>
    </w:p>
    <w:p>
      <w:pPr>
        <w:pStyle w:val="Normal"/>
        <w:keepNext w:val="true"/>
        <w:keepLines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. Конышевка                                                                                                  «__» _________ 2018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 в лиц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лное наименование предпринимателя, юр. лица)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должность, Ф.И.О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_________________, именуемый(-ое)  в  дальнейшем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едприним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с   одной   стороны,  и Администрация поселка Конышевка  Конышевского района Курской области   в   лице   Главы Администрации поселка Конышевка Краснова Александра Сергеевича, действующего на основании Устава,  именуемая   в   дальнейшем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дминистрац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   другой    стороны,    а    вместе   именуемые    «Стороны», по результатам проведения аукциона на право заключения договора   на   размещение   нестационарных   торговых   объектов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лное наименование  аукциона  и  реквизиты  решения  о  проведении аукцион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основании     протокола     о    результатах    аукциона    № _______ от ________________________, являющегося неотъемлемым приложением к настоящему договору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P717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  Администрация    предоставляет    Предпринимателю   право   разместить нестационарный торговый объект: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омер по схеме, наименование и тип объекта, размер торговой площад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Объект), расположенный ____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есто нахождения нестационарного торгового объек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редприниматель обязуется разместить и обеспечить его эксплуатацию в течение всего срока действия договора на условиях и в порядке, предусмотренных действующим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на за размещение Объекта и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1. Цена за размещение Объекта устанавливается в размере итоговой цены аукциона, за   которую   Предприниматель приобрел право на заключение настоящего договора, и составляет _______________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умма указывается цифрами и прописью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Цена за размещение Объекта перечисляется Предпринимателем равными частями ежеквартально в соответствии с </w:t>
      </w:r>
      <w:hyperlink w:anchor="P8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договору путем       перечисления       денежных      средств      по      следующим реквизитам: </w:t>
      </w:r>
    </w:p>
    <w:p>
      <w:pPr>
        <w:pStyle w:val="Normal"/>
        <w:keepNext w:val="true"/>
        <w:keepLines/>
        <w:widowControl w:val="false"/>
        <w:suppressAutoHyphens w:val="false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3. Размер цены за размещение Объекта является окончательным и изменению не подлежи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приниматель имеет прав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 Разместить Объект в соответствии с </w:t>
      </w:r>
      <w:hyperlink w:anchor="P7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Использовать Объект для осуществления торговой деятельности в соответствии с требованиями настоящего договора и действующего законодательства РФ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Досрочно отказаться от исполнения настоящего договора по основаниям и в порядке, предусмотренном настоящим договором и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Не позднее чем за два месяца до окончания срока действия договора обратиться в Администрацию с письменным заявлением о заключении договора (без проведения торгов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едприниматель обязан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Своевременно вносить плату за размещение Объ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Сохранять наименование и тип объекта, место нахождения, группу товаров, размер объекта, в течение установленного срока его размещения и соблюдать требования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размещении нестационарных торговых объектов на территории поселка Конышев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Обеспечивать функционирование объекта в соответствии с аукционной документацией, с требованиями настоящего договора и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Обеспечить соблюдение санитарных норм и правил, вывоз мусора и иных отходов от использования Объек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Соблюдать при размещении Объекта требования экологических, санитарно-гигиенических, противопожарных и иных правил, норматив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Использовать Объект способами, которые не должны наносить вред окружающей сред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 Не допускать загрязнения, захламления места размещения Объек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 При окончании срока действия договора, если не заключается договор на новый срок, в 10-дневный срок обеспечить демонтаж и вывоз Объекта с места его размещ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Администрация имеет право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Получать своевременно и в полном объеме плату за размещение Объек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Осуществлять контроль за исполнением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Досрочно отказаться от исполнения настоящего договора по основаниям и в порядке, предусмотренном настоящим договором и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е просрочки уплаты платежей Предприниматель обязан выплатить Администрации пеню в размере 0,1% от суммы долга за каждый день просроч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 случае невыполнения обязанности по демонтажу и вывозу объекта Предприниматель уплачивает штраф в размере цены догов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ий договор действует с момента его подписания сторонами и до «___» __________ 20__ г., а в части исполнения обязательств по оплате - до момента исполнения таки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зменение и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ущественными условиями договора на размещение нестационарного торгового объекта, изменение которых не допускается, являю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мет договора на размещение нестационарного торгового объект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организатора аукциона, принявшего решение о проведении аукциона, и реквизиты такого реш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цена аукциона, за которую победитель аукциона (единственный участник аукциона) приобрел право на заключение договора на размещение нестационарного торгового объекта, а также порядок и сроки ее внес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естоположение и размер площади места размещения нестационарного торгового объекта, наименование и тип объекта, срок размещения нестационарного торгового объекта, группа реализуемых товар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Договор на размещение нестационарного торгового объекта прекращается в случаях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кращения деятельности Предпринимателе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иквидации юридического лиц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Договор на размещение нестационарного торгового объекта расторгается в одностороннем порядке по инициативе Администрации в случа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однократного нарушения Предпринимателем существенных условий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наличии заключения о несоответствии НТО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ятия органом местного самоуправления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змещении (реконструкции) объектов капитального строительства за счет средств муниципального бюджет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ирования и (или) изъятия земельного участка для муниципальных нужд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застроенных территорий муниципального образования, на территории которого расположен Объект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В 10-дневный срок с даты подписания Соглашения о расторжении настоящего договора предприниматель обязан демонтировать и вывезти НТ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собые условия договор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Курской области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Настоящий договор составлен в 2 экземплярах, имеющих одинаковую юридическую силу, - по одному для каждой из Сторон, один из которых хранится в Администрации в течение 5 лет с момента его подписания Сторон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</w:t>
      </w:r>
      <w:hyperlink w:anchor="P8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договору составляет его неотъемлемую часть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                                       Администрац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_________________            Подпись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                                                        М.П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говору на размещ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ационарного торгового объект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укци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» __________ 20__ года №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P840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СУММЫ ПЛАТЕЖЕЙ И СРОКИ ИХ ВНЕС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а по договору за период с __________ до __________ составляет: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по периода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560"/>
        <w:gridCol w:w="58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внесения плат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несения: сумма (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                      Администрац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                                  М.П. 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18 г., и документации об аукционе, размещенными в сети «Интернет», </w:t>
      </w:r>
      <w:r>
        <w:rPr>
          <w:rFonts w:eastAsia="Times New Roman CYR"/>
          <w:sz w:val="24"/>
          <w:szCs w:val="24"/>
        </w:rPr>
        <w:t>указывается дата размещения и номер печатного издания, в котором было опубликовано информационное сообщение о проведении аукцион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индивидуального предпринима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3:00Z</dcterms:created>
  <dc:creator>user</dc:creator>
  <dc:description/>
  <cp:keywords/>
  <dc:language>en-US</dc:language>
  <cp:lastModifiedBy>Надежда Вычерова</cp:lastModifiedBy>
  <cp:lastPrinted>2015-09-10T11:27:00Z</cp:lastPrinted>
  <dcterms:modified xsi:type="dcterms:W3CDTF">2018-06-08T06:14:00Z</dcterms:modified>
  <cp:revision>46</cp:revision>
  <dc:subject/>
  <dc:title>Утверждена</dc:title>
</cp:coreProperties>
</file>