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 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28 июля      2014г.                    № 1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шение Собрания депутатов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№95 от 02.12.2013г.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бюджете поселка Конышевка Конышевского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 на 2014 год и на плановый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иод 2015 и 2016 годов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законом №131 от 06 октября 2003 года «Об общих принципах организации  местного самоуправления в Российской Федерации» Собрание депутатов поселка Конышевка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брания депутатов поселка Конышевка «О бюджете поселка Конышевка Конышевского района Курской области на 2014 год и на плановый период 2015 и 2016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Утвердить уточненный бюджет поселка Конышевка Конышевского района Курской области на 2014г. по доходам в сумме 9786396руб. и по расходам в сумме 9973514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на 2014 год и на плановый период 2015 и 2016 годов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4 году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7 «Распределение бюджетных ассигнований  по разделам , подразделам,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классификации расходов бюджета на 2014 год  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8 «Распределение бюджетных ассигнований  по разделам , подразделам,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классификации расходов бюджета на 2015-2016 годы  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9 «Ведомственная структура расходов бюджета поселка Конышевка Конышевского района Курской области на 2014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10 «Ведомственная структура расходов бюджета поселка Конышевка Конышевского района Курской области и на плановый период 2015 - 2016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№ 11 « 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на 2014 год и на плановый период 2015-2016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В статье 5 пункт 3 слова «84552 рубля» заменить словами «151279 рублей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татье 9 пункт 1 слова «2954872 рубля» заменить словами «4094237 рубля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Настоящее решение вступает в силу со дня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поселка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Конышевка                                                                               А.С.Крас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оселка Конышевка от 2 декабря  2013г.№ 95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 бюджете поселка Конышевк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а 2014 год и на плановый период 2015и2016год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в редакции решения собрания депутатов поселк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онышевка от 28.07.2014г.№123)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 поселка Конышевка Коныше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2014 год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( руб.)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7"/>
        <w:gridCol w:w="1701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,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63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63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63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 5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63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ind w:hanging="9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  <w:tab/>
              <w:t>99735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5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5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5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80"/>
      </w:tblGrid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5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брания депутатов поселка Конышевка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 декабря    2013г. № 95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" О бюджете поселка Конышевка Конышевского района 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4 год и на плановый период 2015 и 2016годов( в редакции решения собрания депутатов поселка Конышевка от 28.07.2014№123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4 ГОДУ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4 год</w:t>
            </w:r>
          </w:p>
        </w:tc>
      </w:tr>
      <w:tr>
        <w:trPr>
          <w:trHeight w:val="27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8473</w:t>
            </w:r>
          </w:p>
        </w:tc>
      </w:tr>
      <w:tr>
        <w:trPr>
          <w:trHeight w:val="27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6813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813</w:t>
            </w:r>
          </w:p>
        </w:tc>
      </w:tr>
      <w:tr>
        <w:trPr>
          <w:trHeight w:val="12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813</w:t>
            </w:r>
          </w:p>
        </w:tc>
      </w:tr>
      <w:tr>
        <w:trPr>
          <w:trHeight w:val="190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9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72</w:t>
            </w:r>
          </w:p>
        </w:tc>
      </w:tr>
      <w:tr>
        <w:trPr>
          <w:trHeight w:val="6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72</w:t>
            </w:r>
          </w:p>
        </w:tc>
      </w:tr>
      <w:tr>
        <w:trPr>
          <w:trHeight w:val="12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3</w:t>
            </w:r>
          </w:p>
        </w:tc>
      </w:tr>
      <w:tr>
        <w:trPr>
          <w:trHeight w:val="174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9</w:t>
            </w:r>
          </w:p>
        </w:tc>
      </w:tr>
      <w:tr>
        <w:trPr>
          <w:trHeight w:val="141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86</w:t>
            </w:r>
          </w:p>
        </w:tc>
      </w:tr>
      <w:tr>
        <w:trPr>
          <w:trHeight w:val="141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4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832</w:t>
            </w:r>
          </w:p>
        </w:tc>
      </w:tr>
      <w:tr>
        <w:trPr>
          <w:trHeight w:val="3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32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32</w:t>
            </w:r>
          </w:p>
        </w:tc>
      </w:tr>
      <w:tr>
        <w:trPr>
          <w:trHeight w:val="3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6717</w:t>
            </w:r>
          </w:p>
        </w:tc>
      </w:tr>
      <w:tr>
        <w:trPr>
          <w:trHeight w:val="3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59</w:t>
            </w:r>
          </w:p>
        </w:tc>
      </w:tr>
      <w:tr>
        <w:trPr>
          <w:trHeight w:val="9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59</w:t>
            </w:r>
          </w:p>
        </w:tc>
      </w:tr>
      <w:tr>
        <w:trPr>
          <w:trHeight w:val="28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058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</w:t>
            </w:r>
          </w:p>
        </w:tc>
      </w:tr>
      <w:tr>
        <w:trPr>
          <w:trHeight w:val="13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, взимаемый по ставкам, установленным в соответствии с подпунктом 1 пункта 1 статьи 394 Налогового кодекса Росс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</w:t>
            </w:r>
          </w:p>
        </w:tc>
      </w:tr>
      <w:tr>
        <w:trPr>
          <w:trHeight w:val="96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058</w:t>
            </w:r>
          </w:p>
        </w:tc>
      </w:tr>
      <w:tr>
        <w:trPr>
          <w:trHeight w:val="139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058</w:t>
            </w:r>
          </w:p>
        </w:tc>
      </w:tr>
      <w:tr>
        <w:trPr>
          <w:trHeight w:val="7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1539</w:t>
            </w:r>
          </w:p>
        </w:tc>
      </w:tr>
      <w:tr>
        <w:trPr>
          <w:trHeight w:val="165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539</w:t>
            </w:r>
          </w:p>
        </w:tc>
      </w:tr>
      <w:tr>
        <w:trPr>
          <w:trHeight w:val="14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74</w:t>
            </w:r>
          </w:p>
        </w:tc>
      </w:tr>
      <w:tr>
        <w:trPr>
          <w:trHeight w:val="144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74</w:t>
            </w:r>
          </w:p>
        </w:tc>
      </w:tr>
      <w:tr>
        <w:trPr>
          <w:trHeight w:val="16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2 138</w:t>
            </w:r>
          </w:p>
        </w:tc>
      </w:tr>
      <w:tr>
        <w:trPr>
          <w:trHeight w:val="12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2 138</w:t>
            </w:r>
          </w:p>
        </w:tc>
      </w:tr>
      <w:tr>
        <w:trPr>
          <w:trHeight w:val="16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46 627</w:t>
            </w:r>
          </w:p>
        </w:tc>
      </w:tr>
      <w:tr>
        <w:trPr>
          <w:trHeight w:val="12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46 627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 000</w:t>
            </w:r>
          </w:p>
        </w:tc>
      </w:tr>
      <w:tr>
        <w:trPr>
          <w:trHeight w:val="9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 00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 000</w:t>
            </w:r>
          </w:p>
        </w:tc>
      </w:tr>
      <w:tr>
        <w:trPr>
          <w:trHeight w:val="105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00</w:t>
            </w:r>
          </w:p>
        </w:tc>
      </w:tr>
      <w:tr>
        <w:trPr>
          <w:trHeight w:val="6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6 923</w:t>
            </w:r>
          </w:p>
        </w:tc>
      </w:tr>
      <w:tr>
        <w:trPr>
          <w:trHeight w:val="7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8 705</w:t>
            </w:r>
          </w:p>
        </w:tc>
      </w:tr>
      <w:tr>
        <w:trPr>
          <w:trHeight w:val="6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</w:tr>
      <w:tr>
        <w:trPr>
          <w:trHeight w:val="70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</w:tr>
      <w:tr>
        <w:trPr>
          <w:trHeight w:val="7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 318 70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318 705</w:t>
            </w:r>
          </w:p>
        </w:tc>
      </w:tr>
      <w:tr>
        <w:trPr>
          <w:trHeight w:val="3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318 705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1 782</w:t>
            </w:r>
          </w:p>
        </w:tc>
      </w:tr>
      <w:tr>
        <w:trPr>
          <w:trHeight w:val="9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1 78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85 396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959"/>
        <w:gridCol w:w="617"/>
        <w:gridCol w:w="1373"/>
      </w:tblGrid>
      <w:tr>
        <w:trPr>
          <w:trHeight w:val="25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 xml:space="preserve">к  решению собрания депутатов поселка Конышевка </w:t>
              <w:br/>
              <w:t>от 2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28.07.2014 №123)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классификации расходов  бюджета на 2014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73 51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1 82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5 511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Конышевка» на 2012-2014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Конышевка» на 2012-2014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81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1 55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1 551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9 227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 органов, за исключением фонда оплаты труд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7 555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Повышение безопасности дорожного движения на 2012-2020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Повышение безопасности дорожного движения на 2012-2020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безопасности дорожного движения в муниципальном образовани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6 55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4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4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пожарной охраны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9 8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39 80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9 802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21 59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0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Конышевка Конышевского района Курской области на 2013-2015 годы и на перспективу  «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Конышевка Конышевского района Курской области на 2013-2015 годы и на перспективу  «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6 64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6 644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 590</w:t>
            </w:r>
          </w:p>
        </w:tc>
      </w:tr>
      <w:tr>
        <w:trPr>
          <w:trHeight w:val="12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, муниципальной программы 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15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4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7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 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2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5 158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 76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750"/>
        <w:gridCol w:w="617"/>
        <w:gridCol w:w="1017"/>
        <w:gridCol w:w="973"/>
      </w:tblGrid>
      <w:tr>
        <w:trPr>
          <w:trHeight w:val="25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8</w:t>
              <w:br/>
              <w:t xml:space="preserve">к  решению собрания депутатов поселка Конышевка </w:t>
              <w:br/>
              <w:t>от 2 декабря 2013 года № 95</w:t>
              <w:br/>
              <w:t xml:space="preserve">"Об  бюджете поселка Конышевка Конышевского района Курской области на 2014 год и </w:t>
              <w:br/>
              <w:t>на плановый период 2015 и 2016 годов"( в редакции решения собрания депутатов поселка Конышевка от 28.07.2014г.№123)</w:t>
            </w:r>
          </w:p>
        </w:tc>
      </w:tr>
      <w:tr>
        <w:trPr>
          <w:trHeight w:val="33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классификации расходов  бюджета на 2015-2016 годы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.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4 4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97 29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1 5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88 433</w:t>
            </w:r>
          </w:p>
        </w:tc>
      </w:tr>
      <w:tr>
        <w:trPr>
          <w:trHeight w:val="12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3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9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8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8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25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28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9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2 1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9 664</w:t>
            </w:r>
          </w:p>
        </w:tc>
      </w:tr>
      <w:tr>
        <w:trPr>
          <w:trHeight w:val="28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10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683</w:t>
            </w:r>
          </w:p>
        </w:tc>
      </w:tr>
      <w:tr>
        <w:trPr>
          <w:trHeight w:val="17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1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5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683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1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29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34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муниципальн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34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муниципальн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3 1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0 80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 797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поселка Конышевка Конышевского района Курской области на 2013-2015 годы и на перспективу "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поселка Конышевка Конышевского района Курской области на 2013-2015 годы и на перспективу "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25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Муниципальной программа "Благоустройство муниципального образования "поселок Конышевка 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4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2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0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муниципальной программы "Обеспечение жильем молодых семей поселка Конышевка Конышевского района Курской области на 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6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 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959"/>
        <w:gridCol w:w="617"/>
        <w:gridCol w:w="1373"/>
      </w:tblGrid>
      <w:tr>
        <w:trPr>
          <w:trHeight w:val="25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  <w:br/>
              <w:t xml:space="preserve">к  решению собрания депутатов поселка Конышевка </w:t>
              <w:br/>
              <w:t>от 2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28.07.2014 №123)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                     расходов бюджета поселка Конышевка                                                                     Конышевского района  Курской области на 2014 год.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73 51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1 82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5 511,05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Конышевка» на 2012-2014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поселок Конышевка» на 2012-2014гг.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81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1 55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1 551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9 227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 органов, за исключением фонда оплаты труд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,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,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7 555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Повышение безопасности дорожного движения на 2012-2020гг.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Повышение безопасности дорожного движения на 2012-2020гг.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безопасности дорожного движения в муниципальном образован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6 55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4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4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пожарной охраны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9 8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39 80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9 802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21 59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0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Конышевка Конышевского района Курской области на 2013-2015 годы и на перспективу  «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оселка Конышевка Конышевского района Курской области на 2013-2015 годы и на перспективу  «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6 64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6 644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 590</w:t>
            </w:r>
          </w:p>
        </w:tc>
      </w:tr>
      <w:tr>
        <w:trPr>
          <w:trHeight w:val="12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, муниципальной программы 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</w:tr>
      <w:tr>
        <w:trPr>
          <w:trHeight w:val="15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4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7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 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2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5 158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 76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17"/>
        <w:gridCol w:w="487"/>
        <w:gridCol w:w="549"/>
        <w:gridCol w:w="750"/>
        <w:gridCol w:w="617"/>
        <w:gridCol w:w="1017"/>
        <w:gridCol w:w="1017"/>
      </w:tblGrid>
      <w:tr>
        <w:trPr>
          <w:trHeight w:val="25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</w:t>
              <w:br/>
              <w:t xml:space="preserve">к решению собрания депутатов поселка Конышевка </w:t>
              <w:br/>
              <w:t>от 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28.07.2014г..№123</w:t>
            </w:r>
          </w:p>
        </w:tc>
      </w:tr>
      <w:tr>
        <w:trPr>
          <w:trHeight w:val="33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                                                                                                      бюджета поселка Конышевка Конышевского района Курской области                                              на плановый период  2015-2016 годов</w:t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.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4 4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97 29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1 5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88 433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3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8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9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2 1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9 664</w:t>
            </w:r>
          </w:p>
        </w:tc>
      </w:tr>
      <w:tr>
        <w:trPr>
          <w:trHeight w:val="29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683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683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28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3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муниципальн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3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3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32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3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3 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0 80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 797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поселка Конышевка Конышевского района Курской области на 2013-2015 годы и на перспективу "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поселка Конышевка Конышевского района Курской области на 2013-2015 годы и на перспективу "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 01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,муниципальной программа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644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муниципальной программы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Муниципальной программы "Благоустройство муниципального образования "поселок Конышевка "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муниципальной программа "Благоустройство муниципального образования "поселок Конышевка "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удалению твердых и жидких бытовых от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2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50"/>
        <w:gridCol w:w="617"/>
        <w:gridCol w:w="1111"/>
        <w:gridCol w:w="1151"/>
        <w:gridCol w:w="1151"/>
      </w:tblGrid>
      <w:tr>
        <w:trPr>
          <w:trHeight w:val="25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</w:t>
              <w:br/>
              <w:t xml:space="preserve">к  решению собрания депутатов поселка Конышевка </w:t>
              <w:br/>
              <w:t>от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28.07.2014г №12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 на 2014 год и плановый период 2015-2016 годы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од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73 5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25 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30774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 5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01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 ", муниципальной программы 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644</w:t>
            </w:r>
          </w:p>
        </w:tc>
      </w:tr>
      <w:tr>
        <w:trPr>
          <w:trHeight w:val="15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3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удалению твердых и жидких бытовых от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39 8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06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9490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муниципальной программы 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,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0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,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9 8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6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7 0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0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поселка Конышевка Конышевского района Курской области на 2013-2015 годы и на перспективу "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56</w:t>
            </w:r>
          </w:p>
        </w:tc>
      </w:tr>
      <w:tr>
        <w:trPr>
          <w:trHeight w:val="15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"поселок Конышевка" на 2012-2014гг.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"поселок Конышевка" на 2012-2014гг.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единойсистемы непри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на 2012-2020гг.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на 2012-2020гг.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безопасности дорожного движения в муниципальном образован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11 55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5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198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1 55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988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9 2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8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66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18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71 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92 8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5753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5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униципальных учреждений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5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0 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8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699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8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3 6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9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29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24</w:t>
            </w:r>
          </w:p>
        </w:tc>
      </w:tr>
      <w:tr>
        <w:trPr>
          <w:trHeight w:val="10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8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9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9:00Z</dcterms:created>
  <dc:creator>BreAV</dc:creator>
  <dc:description/>
  <cp:keywords/>
  <dc:language>en-US</dc:language>
  <cp:lastModifiedBy>1</cp:lastModifiedBy>
  <cp:lastPrinted>2006-08-05T23:02:00Z</cp:lastPrinted>
  <dcterms:modified xsi:type="dcterms:W3CDTF">2014-08-14T12:02:00Z</dcterms:modified>
  <cp:revision>3</cp:revision>
  <dc:subject/>
  <dc:title>СОБРАНИЕ ДЕПУТАТОВ</dc:title>
</cp:coreProperties>
</file>