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color w:val="000000"/>
          <w:sz w:val="24"/>
          <w:szCs w:val="24"/>
          <w:lang w:val="en-US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43050" cy="1515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>АДМИНИСТРАЦИЯ ПОСЕЛКА КОНЫШ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>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12"/>
          <w:szCs w:val="12"/>
          <w:lang w:val="en-US"/>
        </w:rPr>
      </w:pPr>
      <w:r>
        <w:rPr>
          <w:rFonts w:eastAsia="Tahoma" w:cs="Times New Roman" w:ascii="Times New Roman" w:hAnsi="Times New Roman"/>
          <w:b/>
          <w:color w:val="000000"/>
          <w:sz w:val="12"/>
          <w:szCs w:val="12"/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307620 Курская область поселок Конышевка ул.50 лет Советской власти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. 471 56 2-11-60, 471 56 2-18-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/>
        </w:rPr>
        <w:t xml:space="preserve">Адрес электронной почты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/>
        </w:rPr>
        <w:t>kon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/>
        </w:rPr>
        <w:t>@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5.05.2018 г.                           №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ов и их отд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ей (положений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щих обяз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, соблю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х оценивается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и меро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жилищ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8.2.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поселка Конышевка Ку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нормативных правовых актов и их отдельных частей (положений), содержащих обязательные требования, соблюдение которых оценивается при проведении мероприятий муниципального дорож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 и подлежит опубликованию на официальном сайте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Конышевка</w:t>
        <w:tab/>
        <w:t>А.С.Краснов</w:t>
      </w:r>
      <w:r>
        <w:br w:type="page"/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оселка Конышевк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мая  2018г. №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ли их отдельных частей, содержащих обязательные требования, оценка  соблюдения которых является предметом муниципального контроля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жилищного контроля на территории поселка Коныш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0"/>
        <w:gridCol w:w="2688"/>
        <w:gridCol w:w="29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04 № 188-ФЗ «Жилищный кодекс Российской Федераци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 29.12.2004 № 189-ФЗ « О введении в действие жилищного кодекса Российской Федераци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.01.2002 № 7 ФЗ- «Об охране  окружающей среды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,7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6.1998 № 89-ФЗ «Об отходах производства и потребления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,8.1,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30.03.199 № 52 –ФЗ « О санитарно-эпидемиологическом благополучии населения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2207 № 185 ФЗ-«О Фонде содействия реформированию жилищного хозяйств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3.08.2006№ 4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3.05.2006 №3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3.05.2006 №3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>
          <w:trHeight w:val="3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8.01.2006 № 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.01.2006 №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2.02.1999 №1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4.07.2008 № 5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4.07.2008 № 5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1:00Z</dcterms:created>
  <dc:creator>Windows User</dc:creator>
  <dc:description/>
  <cp:keywords/>
  <dc:language>en-US</dc:language>
  <cp:lastModifiedBy>XTreme.ws</cp:lastModifiedBy>
  <dcterms:modified xsi:type="dcterms:W3CDTF">2018-05-29T10:43:00Z</dcterms:modified>
  <cp:revision>13</cp:revision>
  <dc:subject/>
  <dc:title>АДМИНИСТРАЦИЯ</dc:title>
</cp:coreProperties>
</file>