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24 апреля   2018года</w:t>
      </w:r>
      <w:r>
        <w:rPr>
          <w:szCs w:val="28"/>
        </w:rPr>
        <w:t xml:space="preserve">           № 6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за первый квартал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первый квартал 2018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первый квартал 2018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«Об утверждении отчета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  <w:t>об исполнения бюджета поселка                              Конышевка за первый квартал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ны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8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2148,5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7552,64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791,17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10,71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87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076,98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7151,39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86,01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86,01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452,47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5,32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947,15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302,50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44,65</w:t>
            </w:r>
          </w:p>
        </w:tc>
      </w:tr>
      <w:tr>
        <w:trPr>
          <w:trHeight w:val="6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266,28</w:t>
            </w:r>
          </w:p>
        </w:tc>
      </w:tr>
      <w:tr>
        <w:trPr>
          <w:trHeight w:val="1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577,35</w:t>
            </w:r>
          </w:p>
        </w:tc>
      </w:tr>
      <w:tr>
        <w:trPr>
          <w:trHeight w:val="1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8212,53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4476,4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805,0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805,00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805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805,00</w:t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6953,57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8924,96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313,26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160,00 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413,96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009,72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89,19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5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Конышевка» Конышевского района Курской области на период 2015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95,00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61,00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4,00</w:t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742,74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675,30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022,33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8,00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37,11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37,11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50,00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50,00</w:t>
            </w:r>
          </w:p>
        </w:tc>
      </w:tr>
      <w:tr>
        <w:trPr>
          <w:trHeight w:val="9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50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50,0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35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995,54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8,48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8,48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907,06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907,06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369,36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37,83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99,87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9270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Главбух</cp:lastModifiedBy>
  <cp:lastPrinted>2018-05-10T14:44:00Z</cp:lastPrinted>
  <dcterms:modified xsi:type="dcterms:W3CDTF">2018-05-10T11:46:00Z</dcterms:modified>
  <cp:revision>86</cp:revision>
  <dc:subject/>
  <dc:title> </dc:title>
</cp:coreProperties>
</file>