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  ПОСЕЛКА 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/>
      </w:pPr>
      <w:r>
        <w:rPr/>
        <w:t>тел., факс  8 (471 56) 2-11-60, тел.2-18-69</w:t>
      </w:r>
    </w:p>
    <w:tbl>
      <w:tblPr>
        <w:tblW w:w="95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от 28  мая  2014года</w:t>
      </w:r>
      <w:r>
        <w:rPr>
          <w:rFonts w:cs="Arial" w:ascii="Arial" w:hAnsi="Arial"/>
          <w:sz w:val="32"/>
          <w:szCs w:val="32"/>
        </w:rPr>
        <w:t xml:space="preserve">           №  1 - пг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tabs>
          <w:tab w:val="clear" w:pos="708"/>
          <w:tab w:val="left" w:pos="4560" w:leader="none"/>
          <w:tab w:val="left" w:pos="8760" w:leader="none"/>
        </w:tabs>
        <w:ind w:right="-71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tabs>
                <w:tab w:val="clear" w:pos="708"/>
                <w:tab w:val="left" w:pos="456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реализации</w:t>
            </w:r>
          </w:p>
        </w:tc>
      </w:tr>
    </w:tbl>
    <w:p>
      <w:pPr>
        <w:pStyle w:val="ConsPlusNormal"/>
        <w:tabs>
          <w:tab w:val="clear" w:pos="708"/>
          <w:tab w:val="left" w:pos="4560" w:leader="none"/>
          <w:tab w:val="left" w:pos="8760" w:leader="none"/>
        </w:tabs>
        <w:ind w:right="-7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 </w:t>
      </w:r>
      <w:hyperlink r:id="rId2">
        <w:r>
          <w:rPr>
            <w:rStyle w:val="InternetLink"/>
            <w:sz w:val="24"/>
            <w:szCs w:val="24"/>
          </w:rPr>
          <w:t>пунктом 2 статьи 575</w:t>
        </w:r>
      </w:hyperlink>
      <w:r>
        <w:rPr>
          <w:sz w:val="24"/>
          <w:szCs w:val="24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унктом 7 части 3 статьи 12.1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, постановлением Правительства Российской Федерации от 09.01.2014г. № 10 «О </w:t>
      </w:r>
      <w:hyperlink w:anchor="Par28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сообщения  отдельными категориями лиц, о получении подарка в связи с их должностным положением, исполнением служебных (должностных) обязанностей, сдачи и оценки подарка,  реализации (выкупа)  и зачисления средств, вырученных от его реализации» ПОСТАНОВЛЯЮ:</w:t>
      </w:r>
    </w:p>
    <w:p>
      <w:pPr>
        <w:pStyle w:val="ConsPlusNormal"/>
        <w:ind w:right="-71" w:firstLine="600"/>
        <w:jc w:val="both"/>
        <w:rPr/>
      </w:pPr>
      <w:bookmarkStart w:id="0" w:name="Par8"/>
      <w:bookmarkEnd w:id="0"/>
      <w:r>
        <w:rPr>
          <w:sz w:val="24"/>
          <w:szCs w:val="24"/>
        </w:rPr>
        <w:t xml:space="preserve">1. Утвердить прилагаемый </w:t>
      </w:r>
      <w:hyperlink w:anchor="Par28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общения  отдельными категориями лиц, о получении подарка в связи с их должностным положением или  исполнением ими служебных (должностных) обязанностей, сдачи и оценки подарка,  реализации (выкупа)  и зачисления средств, вырученных от его реализации.</w:t>
      </w:r>
    </w:p>
    <w:p>
      <w:pPr>
        <w:pStyle w:val="ConsPlusNormal"/>
        <w:ind w:right="-71"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учет, оценку, хранение, реализацию (выкуп)  подарков, переданных муниципальными служащими  поселка Конышев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ю главы  Администрации  поселка Конышевка (В.В. Березуцкая)  в месячный   срок  представить предложения по формированию комиссии по оценке целесообразности использования подарка для обеспечения деятельности Администрации поселка Конышев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заместителя главы  Администрации  поселка  Конышевка  Конышевского района В.В. Березуцку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</w:rPr>
        <w:t>Глава  поселка Конышевка                                                              А. С. Краснов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3540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м Главы  поселка</w:t>
      </w:r>
    </w:p>
    <w:p>
      <w:pPr>
        <w:pStyle w:val="ConsPlusNormal"/>
        <w:ind w:left="3540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Конышевка</w:t>
      </w:r>
    </w:p>
    <w:p>
      <w:pPr>
        <w:pStyle w:val="ConsPlusNormal"/>
        <w:ind w:left="3540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т   28  мая   2014г. №   1-пг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ConsPlusNormal"/>
        <w:ind w:left="480" w:right="5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я 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 реализации (выкупа)  и зачисления средств, вырученных от его реализации</w:t>
      </w:r>
    </w:p>
    <w:p>
      <w:pPr>
        <w:pStyle w:val="ConsPlusNormal"/>
        <w:ind w:left="480" w:right="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определяет правила </w:t>
      </w:r>
      <w:bookmarkStart w:id="1" w:name="Par34"/>
      <w:bookmarkEnd w:id="1"/>
      <w:r>
        <w:rPr>
          <w:sz w:val="24"/>
          <w:szCs w:val="24"/>
        </w:rPr>
        <w:t>сообщения лицами, замещающими муниципальные должности  в Администрации  поселка Конышевка и руководителями муниципальных учреждений поселка Конышевка  о  получении подарка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 его сдачи</w:t>
      </w:r>
      <w:r>
        <w:rPr>
          <w:bCs/>
          <w:sz w:val="24"/>
          <w:szCs w:val="24"/>
        </w:rPr>
        <w:t xml:space="preserve">, оценки, реализации (выкупа) и зачисления средств,  вырученных от их реализаци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онятия,  используемые в  настоящем Порядке применяются в значениях  определенных  законодательством Российской Федерации 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Лица, замещающие муниципальные должности, руководители муниципальных учреждений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Лица, замещающие муниципальные должности, руководители муниципальных учреждений, обязаны, в соответствии с настоящим Порядком, уведомлять представителя нанимателя обо всех случаях получения подарка  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едомление  о  получении подарка, в связи с протокольными мероприятиями, служебными командировками и другими официальными мероприятиями, участие в которых связано с  должностным положением или исполнением  служебных (должностных) обязанностей  (далее –  Уведомление), представляется в  Администрацию поселка Конышевка  в 2-х 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-ответственному лицу уполномоченного органа Администрации поселка Конышевка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 подарк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ведомление  составляется по форме, согласно приложению  № 1 к настоящему Порядку и представляется в срок не позднее трех рабочих дней со дня получения подарка и (или) завершения официальных мероприятий (возвращения из служебной командировки  лиц, замещающих муниципальные должности,  руководителей муниципаль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невозможности подачи уведомления  в вышеуказанный срок по причине, не зависящей от лица, замещающего муниципальную должность, руководителя муниципальных учреждений, оно  представляется  не позднее следующего 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Уполномоченный орган  Администрации поселка Конышевка, ведет учет уведомлений  в </w:t>
      </w:r>
      <w:hyperlink w:anchor="Par126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Подарок, стоимость которого подтверждается документами и превышает 3 тысячи  рублей либо стоимость которого получившим его служащим неизвестна, сдается материально-ответственному лицу уполномоченного органа Администрации поселка Конышевка,  которое принимает его на хранение по акту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 – передачи приобщаются (при наличии) документы, 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кты приема-передачи подарков имеют тот же регистрационный номер,  что и уведомление  в </w:t>
      </w:r>
      <w:hyperlink w:anchor="Par126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о передаче подарка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ый на хранение подарок должен иметь инвентаризационную </w:t>
      </w:r>
      <w:hyperlink w:anchor="Par283">
        <w:r>
          <w:rPr>
            <w:rStyle w:val="InternetLink"/>
            <w:sz w:val="24"/>
            <w:szCs w:val="24"/>
          </w:rPr>
          <w:t>карточку</w:t>
        </w:r>
      </w:hyperlink>
      <w:r>
        <w:rPr>
          <w:sz w:val="24"/>
          <w:szCs w:val="24"/>
        </w:rPr>
        <w:t xml:space="preserve"> подарка,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дарок, полученный лицом, замещающим муниципальную должность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До передачи подарка на хранение  по акту приема-передачи  ответственность в соответствии с законодательством Российской Федерации за утрату или его повреждение  несет лицо,  получившее  пода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Подарок, стоимость которого подтверждается прилагаемыми к нему документами и  превышает 3 тысячи рублей, признается собственностью Администрации поселка Конышевка и учитывается на балансовых счетах в соответствии с правилами бухгалтерского уч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Подарок, стоимость которого подтверждается прилагаемыми к нему документами и не превышает 3 тысячи рублей, передаче на хранение  в  уполномоченный орган Администрации поселка Конышевка не подлежит, за исключением случаев отказа лица, получившего подарок от пользования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Уполномоченный орган Администрации  поселка Конышевка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 поселка  Конышев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Лица, сдавшие подарок могут его выкупить, направив  на имя представителя нанимателя соответствующее заявление, не позднее 2-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 Уполномоченный орган Администрации поселка Конышевка в течение 3 месяцев со дня поступления заявления, указанного в </w:t>
      </w:r>
      <w:hyperlink r:id="rId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6. Подарок, в отношении которого не поступило заявление, указанное в </w:t>
      </w:r>
      <w:hyperlink r:id="rId5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4 настоящего Порядка, может использоваться Администрацией  поселка Конышевка   с учетом заключения комиссии, созданной Администрацией  поселка Конышевка, о целесообразности использования подарка для обеспечения деятельности Администрации поселка Конышевка, которое должно быть дано не позднее 15 рабочих дней со дня истечения срока, указанного в </w:t>
      </w:r>
      <w:hyperlink r:id="rId6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В случае нецелесообразности использования подарка Главой  поселка  Конышевка (иным уполномоченным лицом)  в течении 20 рабочих дней со дня дачи заключения, указанного в пункте 16 Порядка,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Оценка стоимости подарка для реализации (выкупа) 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9. В случае если подарок не выкуплен или не реализован, Главой  Конышевского района (иным уполномоченным лицом) в течении 20 рабочих дней со дня окончания торгов, указанного в пункте 17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0. Средства, вырученные от реализации (выкупа) подарка, зачисляются в доход бюджета поселка Конышевка,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b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ind w:left="6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Par28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у сообщения  отдельными категориями лиц, о получении подарка в связи с их должностным положением или  исполнением ими служебных (должностных) обязанностей, сдачи и оценки подарка,  реализации (выкупа)  и зачисления средств вырученных от его реализации </w:t>
      </w:r>
    </w:p>
    <w:p>
      <w:pPr>
        <w:pStyle w:val="ConsPlusNormal"/>
        <w:numPr>
          <w:ilvl w:val="0"/>
          <w:numId w:val="0"/>
        </w:numPr>
        <w:ind w:left="3600" w:hanging="0"/>
        <w:jc w:val="both"/>
        <w:outlineLvl w:val="1"/>
        <w:rPr/>
      </w:pPr>
      <w:r>
        <w:rPr>
          <w:rFonts w:eastAsia="Arial"/>
        </w:rPr>
        <w:t xml:space="preserve">      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</w:rPr>
        <w:t>(наименование уполномоченного органа Администрации  поселка Конышевка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Ф.И.О., занимаемая должность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Par73"/>
      <w:bookmarkStart w:id="3" w:name="Par73"/>
      <w:bookmarkEnd w:id="3"/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Уведомление о получении подарка от «____» _______ 20__ г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вещению  получении  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дата полу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арка (ов) на __________________________________________________________ 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</w:rPr>
        <w:t>(наименование протокольного мероприятия, служебной командировки,  другого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официального мероприятия, место и дата проведения, указание дар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4430"/>
        <w:gridCol w:w="2400"/>
        <w:gridCol w:w="25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арка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характеристика, опис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14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 на _____ листах.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Лицо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едставившее уведомление_______________________ «____» __________ 20__ г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подпись, 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Лицо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инявшее заявление ____________________________ "____" __________ 20__ г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подпись, 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 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«____» _____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" w:name="Par114"/>
      <w:bookmarkStart w:id="5" w:name="Par114"/>
      <w:bookmarkEnd w:id="5"/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077" w:footer="0" w:bottom="125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3049" w:leader="none"/>
          <w:tab w:val="right" w:pos="14570" w:leader="none"/>
        </w:tabs>
        <w:ind w:left="1056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ind w:left="10680" w:hanging="0"/>
        <w:jc w:val="both"/>
        <w:outlineLvl w:val="1"/>
        <w:rPr/>
      </w:pPr>
      <w:bookmarkStart w:id="6" w:name="Par126"/>
      <w:bookmarkEnd w:id="6"/>
      <w:r>
        <w:rPr>
          <w:sz w:val="24"/>
          <w:szCs w:val="24"/>
        </w:rPr>
        <w:t xml:space="preserve">к </w:t>
      </w:r>
      <w:hyperlink w:anchor="Par28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у сообщения  отдельными категориями лиц, о получении подарка в связи с их должностным положением или  исполнением ими служебных (должностных) обязанностей, сдачи и оценки подарка,  реализации (выкупа)  и зачисления средств вырученных от его реализации 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УРНАЛ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страции уведомлений  о получении подарка</w:t>
      </w:r>
    </w:p>
    <w:p>
      <w:pPr>
        <w:pStyle w:val="ConsPlusNonformat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Муниципальный орган 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307"/>
        <w:gridCol w:w="2154"/>
        <w:gridCol w:w="2268"/>
        <w:gridCol w:w="2154"/>
        <w:gridCol w:w="1587"/>
        <w:gridCol w:w="1814"/>
        <w:gridCol w:w="1587"/>
        <w:gridCol w:w="153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хранения </w:t>
            </w:r>
            <w:hyperlink w:anchor="Par18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  <w:hyperlink w:anchor="Par18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  этом    журнале    пронумеровано    и    прошнурован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________) ____________________________ страниц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ное лицо ___________________ ___________ 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должность)                       (подпись) 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_" ________________ 20__ г.</w:t>
      </w:r>
    </w:p>
    <w:p>
      <w:pPr>
        <w:pStyle w:val="ConsPlusNormal"/>
        <w:jc w:val="both"/>
        <w:rPr>
          <w:sz w:val="24"/>
          <w:szCs w:val="24"/>
        </w:rPr>
      </w:pPr>
      <w:bookmarkStart w:id="7" w:name="Par182"/>
      <w:bookmarkEnd w:id="7"/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rPr>
          <w:rFonts w:ascii="Arial" w:hAnsi="Arial" w:cs="Arial"/>
        </w:rPr>
      </w:pPr>
      <w:bookmarkStart w:id="8" w:name="Par183"/>
      <w:bookmarkEnd w:id="8"/>
      <w:r>
        <w:rPr>
          <w:rFonts w:cs="Arial" w:ascii="Arial" w:hAnsi="Arial"/>
        </w:rPr>
        <w:t>&lt;**&gt; Графа 9 заполняется при принятии подарка на ответственное хранение</w:t>
      </w:r>
    </w:p>
    <w:p>
      <w:pPr>
        <w:sectPr>
          <w:type w:val="nextPage"/>
          <w:pgSz w:orient="landscape" w:w="16838" w:h="11906"/>
          <w:pgMar w:left="1259" w:right="107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N 3</w:t>
      </w:r>
    </w:p>
    <w:p>
      <w:pPr>
        <w:pStyle w:val="ConsPlusNormal"/>
        <w:numPr>
          <w:ilvl w:val="0"/>
          <w:numId w:val="0"/>
        </w:numPr>
        <w:ind w:left="6360" w:hanging="0"/>
        <w:jc w:val="both"/>
        <w:outlineLvl w:val="1"/>
        <w:rPr/>
      </w:pPr>
      <w:r>
        <w:rPr>
          <w:sz w:val="24"/>
          <w:szCs w:val="24"/>
        </w:rPr>
        <w:t xml:space="preserve">к </w:t>
      </w:r>
      <w:hyperlink w:anchor="Par28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у сообщения  отдельными категориями лиц, о получении подарка в связи с их должностным положением или  исполнением ими служебных (должностных) обязанностей, сдачи и оценки подарка,  реализации (выкупа)  и зачисления средств вырученных от его реализ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9" w:name="Par195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 приема-передачи подарков N ________</w:t>
      </w:r>
    </w:p>
    <w:p>
      <w:pPr>
        <w:pStyle w:val="ConsPlusNonforma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___" ____________ 20__ г.</w:t>
      </w:r>
    </w:p>
    <w:p>
      <w:pPr>
        <w:pStyle w:val="ConsPlusNonforma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ргана, материально ответственное лиц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щаемая должность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дал (принял)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 ответственного лиц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замещ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подарок (подарки)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4310"/>
        <w:gridCol w:w="3120"/>
        <w:gridCol w:w="1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дарка его характеристика, опис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230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инял (передал)                                                        Сдал (принял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 _____________________             _________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)             (расшифровка подписи)                                  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о к учету _________________________________________________________ 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наименование структурного подразделения муниципального  органа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0" w:name="Par230"/>
      <w:bookmarkEnd w:id="10"/>
      <w:r>
        <w:rPr>
          <w:sz w:val="24"/>
          <w:szCs w:val="24"/>
        </w:rPr>
        <w:t>&lt;*&gt; Заполняется при наличии документов, подтверждающих стоимость предметов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N 4</w:t>
      </w:r>
    </w:p>
    <w:p>
      <w:pPr>
        <w:pStyle w:val="ConsPlusNormal"/>
        <w:numPr>
          <w:ilvl w:val="0"/>
          <w:numId w:val="0"/>
        </w:numPr>
        <w:ind w:left="6360" w:hanging="0"/>
        <w:jc w:val="both"/>
        <w:outlineLvl w:val="1"/>
        <w:rPr/>
      </w:pPr>
      <w:r>
        <w:rPr>
          <w:sz w:val="24"/>
          <w:szCs w:val="24"/>
        </w:rPr>
        <w:t xml:space="preserve">к </w:t>
      </w:r>
      <w:hyperlink w:anchor="Par28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у сообщения  отдельными категориями лиц, о получении подарка в связи с их должностным положением или  исполнением ими служебных (должностных) обязанностей, сдачи и оценки подарка,  реализации (выкупа)  и зачисления средств вырученных от его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>Инвентаризационная карточка подарка N _______</w:t>
      </w:r>
    </w:p>
    <w:p>
      <w:pPr>
        <w:pStyle w:val="ConsPlus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nforma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1" w:name="Par283"/>
      <w:bookmarkStart w:id="12" w:name="Par283"/>
      <w:bookmarkEnd w:id="12"/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 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 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акта приема-передачи подарков 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ф.и.о., должность)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инял (ф.и.о., должность) 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агаемые документы: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.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2.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3.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568819266E7C661DE0D758ED07AB5CFC398337659B31DA27387A4762A3A98CFB5E0FDF6AB25F5sBf6H" TargetMode="External"/><Relationship Id="rId3" Type="http://schemas.openxmlformats.org/officeDocument/2006/relationships/hyperlink" Target="consultantplus://offline/ref=CBC568819266E7C661DE0D758ED07AB5CFC39B3B7256B31DA27387A4762A3A98CFB5E0F8sFf3H" TargetMode="External"/><Relationship Id="rId4" Type="http://schemas.openxmlformats.org/officeDocument/2006/relationships/hyperlink" Target="consultantplus://offline/ref=561370ED8A517B5572898FC599FC066C66994B1FF9492E2B53B2AF77E0A139C4C1502D0143FC4AD3B3G5M" TargetMode="External"/><Relationship Id="rId5" Type="http://schemas.openxmlformats.org/officeDocument/2006/relationships/hyperlink" Target="consultantplus://offline/ref=E84157374099D670D5E4A37C9E21A8C18B67AEE74F2053B6CFCEC9B0E13A8A111FB8D06F1C4090F0LEL1M" TargetMode="External"/><Relationship Id="rId6" Type="http://schemas.openxmlformats.org/officeDocument/2006/relationships/hyperlink" Target="consultantplus://offline/ref=561370ED8A517B5572898FC599FC066C66994B1FF9492E2B53B2AF77E0A139C4C1502D0143FC4AD3B3G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2:00Z</dcterms:created>
  <dc:creator>User1</dc:creator>
  <dc:description/>
  <cp:keywords/>
  <dc:language>en-US</dc:language>
  <cp:lastModifiedBy>1</cp:lastModifiedBy>
  <cp:lastPrinted>2014-06-03T12:11:00Z</cp:lastPrinted>
  <dcterms:modified xsi:type="dcterms:W3CDTF">2014-06-17T09:08:00Z</dcterms:modified>
  <cp:revision>3</cp:revision>
  <dc:subject/>
  <dc:title>ПОСТАНОВЛЕНИЕ</dc:title>
</cp:coreProperties>
</file>