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521" w:leader="none"/>
        </w:tabs>
        <w:ind w:left="3119" w:right="1751" w:firstLine="28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ГЛАВА   ПОСЕЛКА  КОНЫШЕВКА</w:t>
      </w:r>
    </w:p>
    <w:p>
      <w:pPr>
        <w:pStyle w:val="Normal"/>
        <w:tabs>
          <w:tab w:val="clear" w:pos="708"/>
          <w:tab w:val="left" w:pos="9072" w:leader="none"/>
        </w:tabs>
        <w:ind w:right="56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56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left="5387" w:right="56" w:hanging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962" w:leader="none"/>
          <w:tab w:val="left" w:pos="6237" w:leader="none"/>
          <w:tab w:val="left" w:pos="6521" w:leader="none"/>
          <w:tab w:val="left" w:pos="9072" w:leader="none"/>
        </w:tabs>
        <w:ind w:left="-851" w:right="56" w:hanging="28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от 31.01.2018 г.        № 1-пг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3740" w:hanging="0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Об образовании </w:t>
      </w:r>
      <w:r>
        <w:rPr>
          <w:rFonts w:cs="Arial" w:ascii="Arial" w:hAnsi="Arial"/>
          <w:bCs/>
          <w:sz w:val="32"/>
          <w:szCs w:val="32"/>
          <w:lang w:eastAsia="ar-SA"/>
        </w:rPr>
        <w:t>комиссии и утверждении Положения о комиссии п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eastAsia="ar-SA"/>
        </w:rPr>
        <w:t>соблюдению требований к служебному поведению муниципальных служащих администрации поселка Конышевка Конышевского района Курской области и урегулированию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eastAsia="ar-SA"/>
        </w:rPr>
        <w:t>конфликта интересов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о статьей 11 Федерального закона от 2 марта 2007г.                  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1. Утвердить состав </w:t>
      </w:r>
      <w:r>
        <w:rPr>
          <w:rFonts w:cs="Arial" w:ascii="Arial" w:hAnsi="Arial"/>
          <w:bCs/>
          <w:lang w:eastAsia="ar-SA"/>
        </w:rPr>
        <w:t>комиссии</w:t>
      </w:r>
      <w:r>
        <w:rPr>
          <w:rFonts w:cs="Arial" w:ascii="Arial" w:hAnsi="Arial"/>
        </w:rPr>
        <w:t xml:space="preserve"> по соблюдению требований к служебному поведению муниципальных служащих администрации поселка Конышевка Конышевского района Курской области и урегулированию конфликта интересов.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2.</w:t>
      </w:r>
      <w:r>
        <w:rPr>
          <w:rFonts w:cs="Arial" w:ascii="Arial" w:hAnsi="Arial"/>
          <w:bCs/>
          <w:lang w:eastAsia="ar-SA"/>
        </w:rPr>
        <w:t xml:space="preserve"> Утвердить  Положение о комиссии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ar-SA"/>
        </w:rPr>
        <w:t>соблюдению требований к служебному поведению муниципальных служащих администрации поселка Конышевка Конышевского района Курской области и урегулировани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ar-SA"/>
        </w:rPr>
        <w:t xml:space="preserve">конфликта интересов в новой редакции. 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 Постановление Главы поселка Конышевка от 15.10.2010г. № 61 </w:t>
      </w:r>
      <w:r>
        <w:rPr>
          <w:rFonts w:cs="Arial" w:ascii="Arial" w:hAnsi="Arial"/>
          <w:bCs/>
        </w:rPr>
        <w:t xml:space="preserve">«Об образовании </w:t>
      </w:r>
      <w:r>
        <w:rPr>
          <w:rFonts w:cs="Arial" w:ascii="Arial" w:hAnsi="Arial"/>
          <w:bCs/>
          <w:lang w:eastAsia="ar-SA"/>
        </w:rPr>
        <w:t>комиссии и утверждении Положения о комиссии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ar-SA"/>
        </w:rPr>
        <w:t>соблюдению требований к служебному поведению муниципальных служащих администрации поселка Конышевка Конышевского района Курской области и урегулировани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ar-SA"/>
        </w:rPr>
        <w:t xml:space="preserve">конфликта интересов» </w:t>
      </w:r>
      <w:r>
        <w:rPr>
          <w:rFonts w:cs="Arial" w:ascii="Arial" w:hAnsi="Arial"/>
        </w:rPr>
        <w:t>с последующими изменениями  и дополнения считать утратившим силу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ab/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елка  Конышевка                                                    А.С. Краснов</w:t>
      </w:r>
    </w:p>
    <w:p>
      <w:pPr>
        <w:pStyle w:val="Style16"/>
        <w:spacing w:before="0" w:after="0"/>
        <w:ind w:left="5672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spacing w:before="0" w:after="0"/>
        <w:ind w:left="5672" w:hanging="0"/>
        <w:jc w:val="right"/>
        <w:rPr/>
      </w:pPr>
      <w:r>
        <w:rPr>
          <w:rFonts w:cs="Arial" w:ascii="Arial" w:hAnsi="Arial"/>
        </w:rPr>
        <w:t>Приложение № 1                                        к постановлению главы поселка Конышевка                                                     от  31.01.2018 г. № 1-пг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администрации  поселка  Конышевка Конышевского района Курской области и урегулированию конфликта интересов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2832" w:hanging="2832"/>
        <w:rPr/>
      </w:pPr>
      <w:r>
        <w:rPr>
          <w:rFonts w:cs="Arial" w:ascii="Arial" w:hAnsi="Arial"/>
        </w:rPr>
        <w:t xml:space="preserve">Евдокимова И.Н.          </w:t>
        <w:tab/>
        <w:t>- начальник отдела учета и отчетности                                             администрации  поселка   Конышевка                                         (председатель комиссии)</w:t>
      </w:r>
    </w:p>
    <w:p>
      <w:pPr>
        <w:pStyle w:val="Style16"/>
        <w:spacing w:before="0" w:after="0"/>
        <w:ind w:left="2832" w:hanging="2832"/>
        <w:jc w:val="both"/>
        <w:rPr/>
      </w:pPr>
      <w:r>
        <w:rPr>
          <w:rFonts w:cs="Arial" w:ascii="Arial" w:hAnsi="Arial"/>
        </w:rPr>
        <w:t xml:space="preserve">Киреева  В.В.     - начальник по взаимодействию с юрид. физ.                           лицами Администрации поселка Конышевка 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Березуцкая  В.В.           -заместитель Главы  Администрации                   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оселка  Конышевка (секретарь комиссии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6"/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Малахова  Е.Н.</w:t>
        <w:tab/>
        <w:t>- Председатель Собрания депутатов                                              поселка  Конышевка                                           (заместитель председателя комисс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гунова  Л.В.           – депутат Собрания депутатов посел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Коныше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от 31.01.2018 г. № 1-пг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 комиссии по соблюдению требований к служебному поведению  муниципальных служащих администрации поселка  Конышевка  Конышевского район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в соответствии со статьей 11 Федерального закона  от 2 марта 2007 г. № 25-ФЗ «О муниципальной службе в Российской Федерации», Федеральным законом от  25 декабря 2008 г.  № 273-ФЗ «О противодействии коррупции», частью 8 Указа Президента Российской Федерации от 1 июля 2010г.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поселка Конышевка Конышевского района и урегулированию конфликтов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Малогородько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сновными задачами комиссии являются содействие органам местного самоуправления Малогородьковского сельсов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администрации  поселка Конышевка Конышевского район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законами Курской области, муниципальными нормативными правовыми актами Конышевского района и  поселка Конышев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в осуществлении в администрации  поселка Конышевка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в структурных подразделениях администрации  поселка Конышевка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Порядок образования комиссии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утверждается нормативным правовым актом Главы администрации поселка  Конышев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Комиссия, образуемая в администрации поселка Конышевка,  состоит из: председателя комиссии, его заместителя, назначаемых Главой администрации поселка  Конышевк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: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поселка  Конышевка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поселка  Конышевка., независимые специалисты-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качестве независимых специалистов-экспер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 поселка  Конышев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Число членов комиссии, не замещающих должность муниципальной службы в администрации поселка Конышевка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 поселка Конышевк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поселка Конышевка недопустим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орядок работы комисс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а) представление главой администрации поселка Конышевка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поселка Конышевка, соблюдения муниципальными служащими администрации поселка Конышевка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поступившие в администрацию  поселка Конышевка муниципальному служащему ответственному за работу по профилактике коррупционных и иных правонарушений администрации  поселка Конышевка, в порядке, установленном настоящим положени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гражданина, замещавшего в органах местного самоуправления должность муниципальной службы, включенную в перечень должностей, 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 –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главы администрации поселка Конышев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поселка  Конышевка мер по предупреждению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 поступившее в соответствии с частью 4 статьи 12 Федерального закона от 25 декабря 2008 г. № 273 –ФЗ «О противодействии коррупции» и статьей 64.1. Трудового кодекса Российской Федерации в Администрацию поселка Конышевка Конышев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ка Конышевка Конышевского района Курской области, трудового или гражданско-правового договора на выполнение работ (оказание услуг), если отдельные функции управления данной организации входили в его должностные (служебные) обязанности, исполняемые во время замещения должности в Администрации  поселка Конышевка Конышевского района Кур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. № 237-ФЗ «О противодействии коррупции»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1 Обращение, указанное в абзаце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втором</w:t>
        </w:r>
      </w:hyperlink>
      <w:r>
        <w:rPr>
          <w:rFonts w:cs="Arial" w:ascii="Arial" w:hAnsi="Arial"/>
          <w:sz w:val="24"/>
          <w:szCs w:val="24"/>
        </w:rPr>
        <w:t xml:space="preserve"> подпункта «б» пункта 12 настоящего Положения, подается гражданином, замещавшим должность муниципальной службы в муниципальном образовании, в кадровую службу муниципального образова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муниципального образова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2. Обращение, указанное в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3. Уведомление, указанное в абзаце пятом подпункта «б» пункта 12 настоящего Положения, рассматривается лицом, ответственным за кадровую работу Администрации поселка Конышевка Конышевского района Курской област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4. Уведомление, указанное в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подпункте «д»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рассматривается кадровой службой муниципального образова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бразовании, требований статьи 12 Федерального закона от 25 декабря 2008 г.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пункта 12  настоящего Положения,  лицо, ответственное за кадровую работу Администрации поселка Конышевка Конышевского района Курской области имеет право проводить собеседование с  муниципальным служащим, представившим обращение или уведомление, получать от него письменные пояснения, а  Глава поселка Конышевка Конышев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, изложенную в обращении или уведомлениях, указанных в абзацах втором и четвертом подпункта «б» и подпункте «д» пункта 12 настоящего Полож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я и уведомлений, указанных в абзацах втором и четвертом подпункта «б» и подпункте «д» пункта 12 настоящего Положения, а также рекомендации для принятия одного из решений в соответствии с пунктами 19, 20, 21.1 настоящего Положения или иного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ка Конышевк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Уведомление, указанное в подпункте «г» пункта 12 настоящего Положения, рассматривается на очередном заседании комиссии.</w:t>
      </w:r>
    </w:p>
    <w:p>
      <w:pPr>
        <w:pStyle w:val="Normal"/>
        <w:spacing w:lineRule="atLeast" w:line="25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 муниципальной службы в 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tLeast" w:line="25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если 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255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бразова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25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поселка Конышевка, соблюдения муниципальными служащими администрации  поселка Конышевка требований к служебному поведению»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 поселка Конышев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оселка Конышев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0.1. По итогам рассмотрения вопроса, указанного в </w:t>
      </w:r>
      <w:hyperlink w:anchor="Par1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"г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сведения, представленные  муниципальным служащим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ка Конышевк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59"/>
      <w:bookmarkEnd w:id="0"/>
      <w:r>
        <w:rPr>
          <w:rFonts w:cs="Arial" w:ascii="Arial" w:hAnsi="Arial"/>
          <w:sz w:val="24"/>
          <w:szCs w:val="24"/>
        </w:rPr>
        <w:t>20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 поселка Конышевка применить к муниципальному служащему конкретную меру ответственности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ка Конышевка Конышевского района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ка Конышевк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 итогам рассмотрения вопросов, указанных в подпунктах "а",  "б" и «г» пункта 12 настоящего Положения, при наличии к тому оснований комиссия может принять иное решение, чем это предусмотрено пунктами 17 – 20 и 20.1-20.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1.1. По итогам рассмотрения вопроса, указанного в </w:t>
      </w:r>
      <w:hyperlink w:anchor="Par45">
        <w:r>
          <w:rPr>
            <w:rStyle w:val="InternetLink"/>
            <w:rFonts w:cs="Arial" w:ascii="Arial" w:hAnsi="Arial"/>
            <w:sz w:val="24"/>
            <w:szCs w:val="24"/>
          </w:rPr>
          <w:t>подпункте "д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3. Для исполнения решений комиссии могут быть подготовлены проекты нормативных правовых актов администрации поселка Конышевка, решений или поручений главы администрации  поселка Конышевка, которые в установленном порядке представляются на рассмотрение Главы поселка Конышевк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 поселка Конышев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8. Копии протокола заседания комиссии в 3-дневный срок со дня заседания направляются главе администрации поселка  Конышевка.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9. Глава администрации  поселка Конышев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администрации поселка Конышевка в письменной форме уведомляет комиссию в месячный срок со дня поступления к нему протокола заседания комиссии. Решение главы поселка Конышевк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оселка Конышев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2.1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поселка Конышевка или муниципальным служащим  ответственным за работу профилактике коррупционных и иных правонарушени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00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47FC14FB8EABB3E76D201C81053A8EE122AC6D4348E28EB427D74EDF4C123EB0485940FC9DBC4G2V8O" TargetMode="External"/><Relationship Id="rId3" Type="http://schemas.openxmlformats.org/officeDocument/2006/relationships/hyperlink" Target="consultantplus://offline/ref=C4A47FC14FB8EABB3E76D201C81053A8EE122AC6D4348E28EB427D74EDF4C123EB0485940FC9DBC4G2V8O" TargetMode="External"/><Relationship Id="rId4" Type="http://schemas.openxmlformats.org/officeDocument/2006/relationships/hyperlink" Target="consultantplus://offline/ref=C4A47FC14FB8EABB3E76D201C81053A8EE122AC6D4368E28EB427D74EDGFV4O" TargetMode="External"/><Relationship Id="rId5" Type="http://schemas.openxmlformats.org/officeDocument/2006/relationships/hyperlink" Target="consultantplus://offline/ref=C4A47FC14FB8EABB3E76D201C81053A8EE122AC6D4368E28EB427D74EDGFV4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8:00Z</dcterms:created>
  <dc:creator>МО"Ширковский с/с"</dc:creator>
  <dc:description/>
  <cp:keywords/>
  <dc:language>en-US</dc:language>
  <cp:lastModifiedBy>XTreme.ws</cp:lastModifiedBy>
  <cp:lastPrinted>2018-02-02T11:33:00Z</cp:lastPrinted>
  <dcterms:modified xsi:type="dcterms:W3CDTF">2018-02-02T11:18:00Z</dcterms:modified>
  <cp:revision>5</cp:revision>
  <dc:subject/>
  <dc:title>Прокуратуре</dc:title>
</cp:coreProperties>
</file>