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/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Конышевка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ше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7 от «16» января 2018 года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keepLines/>
        <w:widowControl w:val="false"/>
        <w:suppressAutoHyphens w:val="false"/>
        <w:ind w:left="-567" w:hanging="0"/>
        <w:jc w:val="center"/>
        <w:rPr/>
      </w:pPr>
      <w:r>
        <w:rPr>
          <w:b/>
          <w:sz w:val="24"/>
          <w:szCs w:val="24"/>
        </w:rPr>
        <w:t>на право заключения договоров аренды земельных участков, государственная собственность на которые не разграничена, расположенные на территории МО «поселок Конышевка» Коныше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ind w:firstLine="426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адрес: </w:t>
      </w:r>
      <w:r>
        <w:rPr>
          <w:spacing w:val="-12"/>
          <w:sz w:val="24"/>
          <w:szCs w:val="24"/>
        </w:rPr>
        <w:t xml:space="preserve">3076200 Курская область, Конышевский район, п. Конышевка, ул. 50 лет Советской власти, д. 6, тел. 8(47156)2-18-69, </w:t>
      </w:r>
      <w:r>
        <w:rPr>
          <w:sz w:val="24"/>
          <w:szCs w:val="24"/>
        </w:rPr>
        <w:t>извещает 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 «поселок Конышевка» Конышевского района Курской области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sz w:val="24"/>
          <w:szCs w:val="24"/>
        </w:rPr>
        <w:t xml:space="preserve"> -  305029, г. Курск, ул. К. Маркса, 51, оф. 251А, тел. 8 (4712) 44-61-19. Контактное лицо – Кардашов Александр Александрович, rtic.kursk@mail.ru.  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на основании постановления Администрации поселка Конышевка Конышевского района Курской области №05 от 15.01.2018г. «Об объявлении торгов в форме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sz w:val="24"/>
          <w:szCs w:val="24"/>
        </w:rPr>
        <w:t xml:space="preserve">Аукцион назначается на </w:t>
      </w:r>
      <w:r>
        <w:rPr>
          <w:b/>
          <w:sz w:val="24"/>
          <w:szCs w:val="24"/>
        </w:rPr>
        <w:t>19.02.2018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1 час. 00 мин.</w:t>
      </w:r>
      <w:r>
        <w:rPr>
          <w:sz w:val="24"/>
          <w:szCs w:val="24"/>
        </w:rPr>
        <w:t xml:space="preserve">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г. №135-ФЗ «О защите конкуренции», Земельным кодексом РФ от 25.10.2001г. №136-ФЗ, и другими нормативными правовыми актами, регулирующими земельные правоотношения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sz w:val="24"/>
          <w:szCs w:val="24"/>
        </w:rPr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и на официальном сайте МО «поселок Конышевка» Коныше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бесплатно по письменному заявлению – </w:t>
      </w:r>
      <w:r>
        <w:rPr>
          <w:b/>
          <w:sz w:val="24"/>
          <w:szCs w:val="24"/>
        </w:rPr>
        <w:t xml:space="preserve">с 19.01.2018г. по 13.02.2018г. </w:t>
      </w:r>
      <w:r>
        <w:rPr>
          <w:sz w:val="24"/>
          <w:szCs w:val="24"/>
        </w:rPr>
        <w:t xml:space="preserve">включительно в рабочие дни с 09-00 час. до 17-00 час., перерыв с 13-00 час. до 14-00 час. по адресу: 305029, г. Курск, ул. К. Маркса, 51, оф. 251А, тел. 8 (4712) 44-61-19, e-mail: </w:t>
      </w:r>
      <w:hyperlink r:id="rId3">
        <w:r>
          <w:rPr>
            <w:rStyle w:val="InternetLink"/>
            <w:sz w:val="24"/>
            <w:szCs w:val="24"/>
          </w:rPr>
          <w:t>rtic.kursk@mail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Предметом настоящего аукциона</w:t>
      </w:r>
      <w:r>
        <w:rPr>
          <w:sz w:val="24"/>
          <w:szCs w:val="24"/>
        </w:rPr>
        <w:t xml:space="preserve"> на право заключения договоров аренды земельных участков, расположенных на территории МО «поселок Конышевка» Конышевского района Курской области, </w:t>
      </w:r>
      <w:r>
        <w:rPr>
          <w:b/>
          <w:sz w:val="24"/>
          <w:szCs w:val="24"/>
        </w:rPr>
        <w:t>является размер ежегодной арендной платы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ередаваемых в аренду земельных участков: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- земельный участок из категории земель «Земли населенных пунктов», площадью 36 кв.м., местоположение: Курская область, Конышевский район, п. Конышевка, ул. Малиновского, кадастровый № 46:09:010127:47, разрешенное использование: объекты гаражного назначения, обременений не зарегистрировано.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- земельный участок из категории земель «Земли населенных пунктов», площадью 32 кв.м., местоположение: Курская область, Конышевский район, п. Конышевка, ул. Октябрьская, 14, кадастровый № 46:09:010126:62, разрешенное использование: объекты гаражного назначения, обременений не зарегистрировано.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- земельный участок из категории земель «Земли населенных пунктов», площадью 43 кв.м., местоположение: Курская область, Конышевский район, п. Конышевка, ул. Школьная, кадастровый № 46:09:010105:265, разрешенное использование: объекты гаражного назначения, обременений не зарегистрировано.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 xml:space="preserve"> - земельный участок из категории земель «Земли населенных пунктов», площадью 45 кв.м., местоположение: Курская область, Конышевский район, п. Конышевка, пер. Веселый, кадастровый № 46:09:010107:157, разрешенное использование: объекты гаражного назначения, обременений не зарегистрировано.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5</w:t>
      </w:r>
      <w:r>
        <w:rPr>
          <w:sz w:val="24"/>
          <w:szCs w:val="24"/>
        </w:rPr>
        <w:t xml:space="preserve"> - земельный участок из категории земель «Земли населенных пунктов», площадью 107 кв.м., местоположение: Курская область, Конышевский район, п. Конышевка, ул. Копылова, кадастровый № 46:09:010114:178, разрешенное использование: объекты гаражного назначения, обременений не зарегистрировано.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6</w:t>
      </w:r>
      <w:r>
        <w:rPr>
          <w:sz w:val="24"/>
          <w:szCs w:val="24"/>
        </w:rPr>
        <w:t xml:space="preserve"> - земельный участок из категории земель «Земли населенных пунктов», площадью 47 кв.м., местоположение: Курская область, Конышевский район, п. Конышевка, ул. 50 лет Советской власти, кадастровый № 46:09:010105:264, разрешенное использование: объекты гаражного назначения, обременений не зарегистрировано.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7</w:t>
      </w:r>
      <w:r>
        <w:rPr>
          <w:sz w:val="24"/>
          <w:szCs w:val="24"/>
        </w:rPr>
        <w:t xml:space="preserve"> - земельный участок из категории земель «Земли населенных пунктов», площадью 42 кв.м., местоположение: Курская область, Конышевский район, п. Конышевка, ул. Титова, кадастровый № 46:09:010109:75, разрешенное использование: объекты гаражного назначения, обременений не зарегистрировано. 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8</w:t>
      </w:r>
      <w:r>
        <w:rPr>
          <w:sz w:val="24"/>
          <w:szCs w:val="24"/>
        </w:rPr>
        <w:t xml:space="preserve"> - земельный участок из категории земель «Земли населенных пунктов», площадью 42 кв.м., местоположение: Курская область, Конышевский район, п. Конышевка, ул. Титова, кадастровый № 46:09:010109:73, разрешенное использование: объекты гаражного назначения, обременений не зарегистрировано.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9</w:t>
      </w:r>
      <w:r>
        <w:rPr>
          <w:sz w:val="24"/>
          <w:szCs w:val="24"/>
        </w:rPr>
        <w:t xml:space="preserve"> - земельный участок из категории земель «Земли населенных пунктов», площадью 270 кв.м., местоположение: Курская область, Конышевский район, п. Конышевка, ул. Копылова, кадастровый № 46:09:010115:90, разрешенное использование: магазины, обременений не зарегистрировано.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 xml:space="preserve">1.3. Начальная цена предмета аукциона </w:t>
      </w:r>
      <w:r>
        <w:rPr>
          <w:sz w:val="24"/>
          <w:szCs w:val="24"/>
        </w:rPr>
        <w:t>установлена на основании п. 14 ст. 39.11 Земельного кодекса РФ и определена по лотам №№1-8 согласно отчету об оценке от 18.12.2017 г. № 377-15/12-17 и составляет: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2 607 (Две тысячи шестьсот семь) руб. 00 коп.;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– 2 326 (Две тысячи триста двадцать шесть) руб. 00 коп.;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– 3 119 (Три тысячи сто девятнадцать) руб. 00 коп.;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 xml:space="preserve"> – 3 272 (Три тысячи двести семьдесят два) руб. 00 коп.;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5</w:t>
      </w:r>
      <w:r>
        <w:rPr>
          <w:sz w:val="24"/>
          <w:szCs w:val="24"/>
        </w:rPr>
        <w:t xml:space="preserve"> – 7 759 (Семь тысяч семьсот пятьдесят девять) руб. 00 коп.;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 xml:space="preserve">Лот №6 </w:t>
      </w:r>
      <w:r>
        <w:rPr>
          <w:sz w:val="24"/>
          <w:szCs w:val="24"/>
        </w:rPr>
        <w:t xml:space="preserve">– 3 400 (Три тысячи четыреста) руб. 00 коп.;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 xml:space="preserve">Лот №7 </w:t>
      </w:r>
      <w:r>
        <w:rPr>
          <w:sz w:val="24"/>
          <w:szCs w:val="24"/>
        </w:rPr>
        <w:t xml:space="preserve">– 3 042 (Три тысячи сорок два) руб. 00 коп.; 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8 </w:t>
      </w:r>
      <w:r>
        <w:rPr>
          <w:sz w:val="24"/>
          <w:szCs w:val="24"/>
        </w:rPr>
        <w:t>– 3 042 (Три тысячи сорок два) руб. 00 коп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№9 </w:t>
      </w:r>
      <w:r>
        <w:rPr>
          <w:sz w:val="24"/>
          <w:szCs w:val="24"/>
        </w:rPr>
        <w:t>согласно отчету об оценке от 16.01.2018 г. № 09-15/01-18 и составляет: 68 000 (Шестьдесят восемь тысяч) руб. 00 коп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1.4. Шаг аукциона</w:t>
      </w:r>
      <w:r>
        <w:rPr>
          <w:sz w:val="24"/>
          <w:szCs w:val="24"/>
        </w:rPr>
        <w:t xml:space="preserve"> - 3% от начальной цены предмета аукциона и составляет: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- 78 (Семьдесят восемь) руб. 21 коп.;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- 69 (Шестьдесят девять) руб. 78 коп.;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- 93 (Девяносто три) руб. 57 коп.;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 xml:space="preserve">Лот №4 </w:t>
      </w:r>
      <w:r>
        <w:rPr>
          <w:sz w:val="24"/>
          <w:szCs w:val="24"/>
        </w:rPr>
        <w:t xml:space="preserve">- 98 (Девяносто восемь) руб. 16 коп.;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 xml:space="preserve">Лот №5 </w:t>
      </w:r>
      <w:r>
        <w:rPr>
          <w:sz w:val="24"/>
          <w:szCs w:val="24"/>
        </w:rPr>
        <w:t xml:space="preserve">- 232 (Двести тридцать два) руб. 77 коп.;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 xml:space="preserve">Лот №6 </w:t>
      </w:r>
      <w:r>
        <w:rPr>
          <w:sz w:val="24"/>
          <w:szCs w:val="24"/>
        </w:rPr>
        <w:t xml:space="preserve">- 102 (Сто два) руб. 00 коп.; 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7 </w:t>
      </w:r>
      <w:r>
        <w:rPr>
          <w:sz w:val="24"/>
          <w:szCs w:val="24"/>
        </w:rPr>
        <w:t>- 91 (Девяносто один) руб. 26 коп.;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 xml:space="preserve">Лот №8 </w:t>
      </w:r>
      <w:r>
        <w:rPr>
          <w:sz w:val="24"/>
          <w:szCs w:val="24"/>
        </w:rPr>
        <w:t xml:space="preserve">- 91 (Девяносто один) руб. 26 коп.;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 xml:space="preserve">Лот №9 </w:t>
      </w:r>
      <w:r>
        <w:rPr>
          <w:sz w:val="24"/>
          <w:szCs w:val="24"/>
        </w:rPr>
        <w:t>– 2 040 (Две тысячи сорок) руб. 00 коп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1.5. Размер задатка</w:t>
      </w:r>
      <w:r>
        <w:rPr>
          <w:sz w:val="24"/>
          <w:szCs w:val="24"/>
        </w:rPr>
        <w:t xml:space="preserve"> - 50% от начальной цены предмета аукциона и составляет: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1 303 (Одна тысяча триста три) руб. 50 коп.;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– 1 163 (Одна тысяча сто шестьдесят три) руб. 00 коп.;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– 1 559 (Одна тысяча пятьсот пятьдесят девять) руб. 50 коп.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 xml:space="preserve"> – 1 636 (Одна тысяча шестьсот тридцать шесть) руб. 00 коп.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5</w:t>
      </w:r>
      <w:r>
        <w:rPr>
          <w:sz w:val="24"/>
          <w:szCs w:val="24"/>
        </w:rPr>
        <w:t xml:space="preserve"> – 3 879 (Три тысячи восемьсот семьдесят девять) руб. 50 коп.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6</w:t>
      </w:r>
      <w:r>
        <w:rPr>
          <w:sz w:val="24"/>
          <w:szCs w:val="24"/>
        </w:rPr>
        <w:t xml:space="preserve"> – 1 700 (Одна тысяча семьсот) руб. 00 коп.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7</w:t>
      </w:r>
      <w:r>
        <w:rPr>
          <w:sz w:val="24"/>
          <w:szCs w:val="24"/>
        </w:rPr>
        <w:t xml:space="preserve"> – 1 521 (Одна тысяча пятьсот двадцать один) руб. 00 коп.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8</w:t>
      </w:r>
      <w:r>
        <w:rPr>
          <w:sz w:val="24"/>
          <w:szCs w:val="24"/>
        </w:rPr>
        <w:t xml:space="preserve"> – 1 521 (Одна тысяча пятьсот двадцать один) руб. 00 коп.;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Лот №9</w:t>
      </w:r>
      <w:r>
        <w:rPr>
          <w:sz w:val="24"/>
          <w:szCs w:val="24"/>
        </w:rPr>
        <w:t xml:space="preserve"> – 34 000 (Тридцать четыре тысячи) руб. 00 коп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1.6. Срок действия договоров аренды:</w:t>
      </w:r>
      <w:r>
        <w:rPr>
          <w:sz w:val="24"/>
          <w:szCs w:val="24"/>
        </w:rPr>
        <w:t xml:space="preserve"> 1 год 6 месяцев с момента заключения договора аренды по каждому лоту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.7. Цель предоставления земельных участков</w:t>
      </w:r>
      <w:r>
        <w:rPr>
          <w:sz w:val="24"/>
          <w:szCs w:val="24"/>
        </w:rPr>
        <w:t>: по лотам №№ 1-8 - для размещения объектов гаражного назначения, по лоту №9 – для размещения магазина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.8. Технические условия подключения (технологическое присоединение)</w:t>
      </w:r>
      <w:r>
        <w:rPr>
          <w:sz w:val="24"/>
          <w:szCs w:val="24"/>
        </w:rPr>
        <w:t>: по лотам №№ 1-8 - имеется техническая возможность подключения к электрическим сетям, по лоту №9 - имеется техническая возможность подключения к электрическим сетям, сетям водоснабжения, сетям газоснабжения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9. Максимальные допустимые параметры разрешенного строительства объекта капитального строительства </w:t>
      </w:r>
      <w:r>
        <w:rPr>
          <w:sz w:val="24"/>
          <w:szCs w:val="24"/>
        </w:rPr>
        <w:t>установлены в соответствии с градостроительными регламентами Правил землепользования и застройки МО «поселок Конышевка» Конышевского района Курской области и Градостроительным кодексом РФ от 29.12.2004г. №190-ФЗ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Форма заявки на участие в аукционе, а также проекты договоров аренды земельных участков размещены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4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О «поселок Конышевка» Конышевского района Курской области</w:t>
      </w:r>
      <w:r>
        <w:rPr>
          <w:sz w:val="24"/>
          <w:szCs w:val="24"/>
        </w:rPr>
        <w:t>. Информация относительно настояще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бесплатно по те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(4712)44-61-16. 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sz w:val="24"/>
          <w:szCs w:val="24"/>
          <w:lang w:val="zxx" w:eastAsia="zxx" w:bidi="zxx"/>
        </w:rPr>
        <w:t xml:space="preserve">Задаток вносится до подачи заявки путем перечисления на расчетный счет </w:t>
      </w:r>
      <w:r>
        <w:rPr>
          <w:sz w:val="24"/>
          <w:szCs w:val="24"/>
          <w:lang w:eastAsia="zxx" w:bidi="zxx"/>
        </w:rPr>
        <w:t>Организатора торгов</w:t>
      </w:r>
      <w:r>
        <w:rPr>
          <w:sz w:val="24"/>
          <w:szCs w:val="24"/>
          <w:lang w:val="zxx" w:eastAsia="zxx" w:bidi="zxx"/>
        </w:rPr>
        <w:t>, УФК по Курской области (Администрация поселка Конышевка Конышевского района Курской области</w:t>
      </w:r>
      <w:r>
        <w:rPr>
          <w:sz w:val="24"/>
          <w:szCs w:val="24"/>
          <w:lang w:eastAsia="zxx" w:bidi="zxx"/>
        </w:rPr>
        <w:t>,</w:t>
      </w:r>
      <w:r>
        <w:rPr>
          <w:sz w:val="24"/>
          <w:szCs w:val="24"/>
          <w:lang w:val="zxx" w:eastAsia="zxx" w:bidi="zxx"/>
        </w:rPr>
        <w:t xml:space="preserve"> л/с 05443011860</w:t>
      </w:r>
      <w:r>
        <w:rPr>
          <w:sz w:val="24"/>
          <w:szCs w:val="24"/>
          <w:lang w:eastAsia="zxx" w:bidi="zxx"/>
        </w:rPr>
        <w:t xml:space="preserve">), </w:t>
      </w:r>
      <w:r>
        <w:rPr>
          <w:sz w:val="24"/>
          <w:szCs w:val="24"/>
          <w:lang w:val="zxx" w:eastAsia="zxx" w:bidi="zxx"/>
        </w:rPr>
        <w:t>ИНН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val="zxx" w:eastAsia="zxx" w:bidi="zxx"/>
        </w:rPr>
        <w:t>4609000413</w:t>
      </w:r>
      <w:r>
        <w:rPr>
          <w:sz w:val="24"/>
          <w:szCs w:val="24"/>
          <w:lang w:eastAsia="zxx" w:bidi="zxx"/>
        </w:rPr>
        <w:t xml:space="preserve">, </w:t>
      </w:r>
      <w:r>
        <w:rPr>
          <w:sz w:val="24"/>
          <w:szCs w:val="24"/>
          <w:lang w:val="zxx" w:eastAsia="zxx" w:bidi="zxx"/>
        </w:rPr>
        <w:t>КПП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val="zxx" w:eastAsia="zxx" w:bidi="zxx"/>
        </w:rPr>
        <w:t>460901001</w:t>
      </w:r>
      <w:r>
        <w:rPr>
          <w:sz w:val="24"/>
          <w:szCs w:val="24"/>
          <w:lang w:eastAsia="zxx" w:bidi="zxx"/>
        </w:rPr>
        <w:t>, с</w:t>
      </w:r>
      <w:r>
        <w:rPr>
          <w:sz w:val="24"/>
          <w:szCs w:val="24"/>
          <w:lang w:val="zxx" w:eastAsia="zxx" w:bidi="zxx"/>
        </w:rPr>
        <w:t>ч. 40302810938073000205</w:t>
      </w:r>
      <w:r>
        <w:rPr>
          <w:sz w:val="24"/>
          <w:szCs w:val="24"/>
          <w:lang w:eastAsia="zxx" w:bidi="zxx"/>
        </w:rPr>
        <w:t xml:space="preserve">, </w:t>
      </w:r>
      <w:r>
        <w:rPr>
          <w:sz w:val="24"/>
          <w:szCs w:val="24"/>
          <w:lang w:val="zxx" w:eastAsia="zxx" w:bidi="zxx"/>
        </w:rPr>
        <w:t>БИК 043807001</w:t>
      </w:r>
      <w:r>
        <w:rPr>
          <w:sz w:val="24"/>
          <w:szCs w:val="24"/>
          <w:lang w:eastAsia="zxx" w:bidi="zxx"/>
        </w:rPr>
        <w:t xml:space="preserve">, </w:t>
      </w:r>
      <w:r>
        <w:rPr>
          <w:sz w:val="24"/>
          <w:szCs w:val="24"/>
          <w:lang w:val="zxx" w:eastAsia="zxx" w:bidi="zxx"/>
        </w:rPr>
        <w:t>отделение Курск г. Курск</w:t>
      </w:r>
      <w:r>
        <w:rPr>
          <w:sz w:val="24"/>
          <w:szCs w:val="24"/>
          <w:lang w:eastAsia="zxx" w:bidi="zxx"/>
        </w:rPr>
        <w:t xml:space="preserve">, </w:t>
      </w:r>
      <w:r>
        <w:rPr>
          <w:sz w:val="24"/>
          <w:szCs w:val="24"/>
          <w:lang w:val="zxx" w:eastAsia="zxx" w:bidi="zxx"/>
        </w:rPr>
        <w:t>ОГРН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val="zxx" w:eastAsia="zxx" w:bidi="zxx"/>
        </w:rPr>
        <w:t>1024600646058</w:t>
      </w:r>
      <w:r>
        <w:rPr>
          <w:sz w:val="24"/>
          <w:szCs w:val="24"/>
          <w:lang w:eastAsia="zxx" w:bidi="zxx"/>
        </w:rPr>
        <w:t xml:space="preserve">, </w:t>
      </w:r>
      <w:r>
        <w:rPr>
          <w:sz w:val="24"/>
          <w:szCs w:val="24"/>
          <w:lang w:val="zxx" w:eastAsia="zxx" w:bidi="zxx"/>
        </w:rPr>
        <w:t>ОКТМО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val="zxx" w:eastAsia="zxx" w:bidi="zxx"/>
        </w:rPr>
        <w:t>38616151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val="zxx" w:eastAsia="zxx" w:bidi="zxx"/>
        </w:rPr>
        <w:t>Наименование получателя: получатель УФК по Курской области (Администраци</w:t>
      </w:r>
      <w:r>
        <w:rPr>
          <w:sz w:val="24"/>
          <w:szCs w:val="24"/>
          <w:lang w:eastAsia="zxx" w:bidi="zxx"/>
        </w:rPr>
        <w:t>я</w:t>
      </w:r>
      <w:r>
        <w:rPr>
          <w:sz w:val="24"/>
          <w:szCs w:val="24"/>
          <w:lang w:val="zxx" w:eastAsia="zxx" w:bidi="zxx"/>
        </w:rPr>
        <w:t xml:space="preserve"> </w:t>
      </w:r>
      <w:r>
        <w:rPr>
          <w:sz w:val="24"/>
          <w:szCs w:val="24"/>
          <w:lang w:eastAsia="zxx" w:bidi="zxx"/>
        </w:rPr>
        <w:t>поселка Конышевка</w:t>
      </w:r>
      <w:r>
        <w:rPr>
          <w:sz w:val="24"/>
          <w:szCs w:val="24"/>
          <w:lang w:val="zxx" w:eastAsia="zxx" w:bidi="zxx"/>
        </w:rPr>
        <w:t xml:space="preserve"> Конышевского района Курской области), назначение платежа – оплата за участие в аукционе на право заключения договора аренды земельного участка с кадастровым</w:t>
      </w:r>
      <w:r>
        <w:rPr>
          <w:sz w:val="24"/>
          <w:szCs w:val="24"/>
          <w:lang w:eastAsia="zxx" w:bidi="zxx"/>
        </w:rPr>
        <w:t xml:space="preserve"> №</w:t>
      </w:r>
      <w:r>
        <w:rPr>
          <w:sz w:val="24"/>
          <w:szCs w:val="24"/>
          <w:lang w:val="zxx" w:eastAsia="zxx" w:bidi="zxx"/>
        </w:rPr>
        <w:t xml:space="preserve"> </w:t>
      </w:r>
      <w:r>
        <w:rPr>
          <w:sz w:val="24"/>
          <w:szCs w:val="24"/>
        </w:rPr>
        <w:t>____ лот №___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val="zxx" w:eastAsia="zxx" w:bidi="zxx"/>
        </w:rPr>
        <w:t>(задаток)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Претенденты, задатки которых не поступили на указанный счет до 15.02.2018г. к участию в аукционе не допускаютс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19.01.2018г. по 13.02.2018г. с 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6.0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час.</w:t>
      </w:r>
      <w:r>
        <w:rPr>
          <w:sz w:val="24"/>
          <w:szCs w:val="24"/>
        </w:rPr>
        <w:t xml:space="preserve"> в рабочие дни с понедельника по пятницу по предварительной договоренности, контактное лицо – Краснов Александр Сергеевич, тел. 8(47156)2-11-40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ли официальном сайте Администрации поселок Конышевка Конышевского района Курской области, с указанием банковских реквизитов счета для возврата задатка;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widowControl w:val="false"/>
        <w:ind w:left="142" w:firstLine="426"/>
        <w:jc w:val="both"/>
        <w:rPr/>
      </w:pPr>
      <w:r>
        <w:rPr>
          <w:b/>
          <w:sz w:val="24"/>
          <w:szCs w:val="24"/>
        </w:rPr>
        <w:t xml:space="preserve">Заявки на участие в аукционе принимаются по месту проведения аукциона с 19.01.2018г. по 13.02.2018г. </w:t>
      </w:r>
      <w:r>
        <w:rPr>
          <w:sz w:val="24"/>
          <w:szCs w:val="24"/>
        </w:rPr>
        <w:t>включительно с 9-00 час. до 17-00 час. (за исключением выходных дней), перерыв с 13-00 час. до 14-00 час.</w:t>
      </w:r>
    </w:p>
    <w:p>
      <w:pPr>
        <w:pStyle w:val="Normal"/>
        <w:keepNext w:val="true"/>
        <w:keepLines/>
        <w:widowControl w:val="false"/>
        <w:ind w:left="142" w:firstLine="426"/>
        <w:jc w:val="both"/>
        <w:rPr/>
      </w:pPr>
      <w:r>
        <w:rPr>
          <w:b/>
          <w:sz w:val="24"/>
          <w:szCs w:val="24"/>
        </w:rPr>
        <w:t>Определение участников аукциона состоится по месту проведения торгов 15.02.2018г. в 10 час. 45 мин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поселка Конышевка Коныше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поселка Конышевка Конышев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поселка Конышевка Конышев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поселка Конышевка Конышевского района Курской области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Title"/>
        <w:keepNext w:val="true"/>
        <w:keepLines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____</w:t>
      </w:r>
    </w:p>
    <w:p>
      <w:pPr>
        <w:pStyle w:val="ConsTitle"/>
        <w:keepNext w:val="true"/>
        <w:keepLines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8 г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keepLines/>
        <w:widowControl w:val="false"/>
        <w:suppressAutoHyphens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на право заключения договора аренды земельного участка, из категории земель населенных пунктов, разрешенное использование: ___________________, площадью _________________ кв.м. Местоположение _________________________________________________________ Кадастровый номер: _________________________. Обременений не зарегистрировано;</w:t>
      </w:r>
    </w:p>
    <w:p>
      <w:pPr>
        <w:pStyle w:val="Normal"/>
        <w:keepNext w:val="true"/>
        <w:keepLines/>
        <w:widowControl w:val="false"/>
        <w:suppressAutoHyphens w:val="false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_» № _________ от «___» __________2018г., и (или) в извещении №______________________ от «___» _______________2018г., а также в документации об аукционе, которые размещены в сети «Интернет» на официальном сайте торгов www.torgi.gov.ru» и на официальном сайте МО «поселок Конышевка» Коныше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widowControl w:val="false"/>
        <w:suppressAutoHyphens w:val="false"/>
        <w:ind w:left="-284" w:firstLine="284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 </w:t>
      </w:r>
      <w:r>
        <w:rPr>
          <w:rFonts w:cs="Times New Roman" w:ascii="Times New Roman" w:hAnsi="Times New Roman"/>
          <w:sz w:val="22"/>
          <w:szCs w:val="22"/>
        </w:rPr>
        <w:t>«___» ______________20__г.</w:t>
      </w:r>
    </w:p>
    <w:p>
      <w:pPr>
        <w:pStyle w:val="ConsNonformat"/>
        <w:keepNext w:val="true"/>
        <w:keepLines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_ мин. «___» ________ 20____ г. за № 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false"/>
        <w:ind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</w:rPr>
        <w:t>на торгах в форме аукциона на право заключения договора аренды земельного участка, из категории земель населенных пунктов, разрешенное использование: ____________________, площадью _________________ кв.м. Местоположение:_______________________________________. Кадастровый номер: ________________________. Обременений не зарегистрировано.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0" w:name="_GoBack"/>
      <w:bookmarkEnd w:id="0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/>
      </w:pPr>
      <w:r>
        <w:rPr>
          <w:sz w:val="24"/>
        </w:rPr>
        <w:t>Доверенность выдана до __________   (сроком на ________)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, земельный участок, государственная собственность на который не разграничена, из категории земель «Земли населенных пунктов», площадью 36 кв.м., местоположение: Курская область, Конышевский район, п. Конышевка, ул. Малиновского, кадастровый № 46:09:010127:47, разрешенное использование: объекты гаражного назначения, обременений не зарегистрировано (далее – Участок)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sz w:val="24"/>
          <w:szCs w:val="24"/>
        </w:rPr>
        <w:t>1.2. Цель предоставления земельного участка: для размещения объектов гаражного назначения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с_____________20__ г. по _____________20___ г. Срок аренды – 1 год 6 месяце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Сумма внесенного задатка в размере 1 303 (Одна тысяча триста три) руб. 50 коп. засчитывается в счет арендной плат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960" w:leader="none"/>
        </w:tabs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</w:t>
        <w:tab/>
        <w:t xml:space="preserve">                 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 ________ 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подписали настоящий акт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>1. Арендодатель в соответствии с договором № _____ аренды земельного участка от _______________201_ г. передал Арендатору в аренду земельный участок, государственная собственность на который не разграничена, из категории земель «Земли населенных пунктов», площадью 36 кв.м., местоположение: Курская область, Конышевский район, п. Конышевка, ул. Малиновского, кадастровый № 46:09:010127:47, разрешенное использование: объекты гаражного назначения,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/>
      </w:pPr>
      <w:r>
        <w:rPr>
          <w:sz w:val="24"/>
          <w:szCs w:val="24"/>
        </w:rPr>
        <w:t>от «___» ________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1 год 6 месяцев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5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7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, земельный участок, государственная собственность на который не разграничена, из категории земель «Земли населенных пунктов», площадью 32 кв.м., местоположение: Курская область, Конышевский район, п. Конышевка, ул. Октябрьская, 14, кадастровый № 46:09:010126:62, разрешенное использование: объекты гаражного назначения, обременений не зарегистрировано (далее – Участок)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sz w:val="24"/>
          <w:szCs w:val="24"/>
        </w:rPr>
        <w:t>1.2. Цель предоставления земельного участка: для размещения объектов гаражного назначения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с_____________20__ г. по _____________20___ г. Срок аренды – 1 год 6 месяце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Сумма внесенного задатка в размере 1 163 (Одна тысяча сто шестьдесят три) руб. 00 коп. засчитывается в счет арендной плат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960" w:leader="none"/>
        </w:tabs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</w:t>
        <w:tab/>
        <w:t xml:space="preserve">                 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 ________ 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подписали настоящий акт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 xml:space="preserve">1. Арендодатель в соответствии с договором № _____ аренды земельного участка от _______________201_ г. передал Арендатору в аренду земельный участок, государственная собственность на который не разграничена, </w:t>
      </w:r>
      <w:bookmarkStart w:id="1" w:name="_Hlk504049615"/>
      <w:r>
        <w:rPr>
          <w:sz w:val="24"/>
          <w:szCs w:val="24"/>
        </w:rPr>
        <w:t>из категории земель «Земли населенных пунктов», площадью 32 кв.м., местоположение: Курская область, Конышевский район, п. Конышевка, ул. Октябрьская, 14, кадастровый № 46:09:010126:62, разрешенное использование: объекты гаражного назначения, обременений не зарегистрировано</w:t>
      </w:r>
      <w:bookmarkEnd w:id="1"/>
      <w:r>
        <w:rPr>
          <w:sz w:val="24"/>
          <w:szCs w:val="24"/>
        </w:rPr>
        <w:t>., а Арендатор принял от Арендодателя указанный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/>
      </w:pPr>
      <w:r>
        <w:rPr>
          <w:sz w:val="24"/>
          <w:szCs w:val="24"/>
        </w:rPr>
        <w:t>от «___» ________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1 год 6 месяцев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,0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7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3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, земельный участок, государственная собственность на который не разграничена, из категории земель «Земли населенных пунктов», площадью 43 кв.м., местоположение: Курская область, Конышевский район, п. Конышевка, ул. Школьная, кадастровый № 46:09:010105:265, разрешенное использование: объекты гаражного назначения, обременений не зарегистрировано (далее – Участок)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sz w:val="24"/>
          <w:szCs w:val="24"/>
        </w:rPr>
        <w:t>1.2. Цель предоставления земельного участка: для размещения объектов гаражного назначения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с_____________20__ г. по _____________20___ г. Срок аренды – 1 год 6 месяце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Сумма внесенного задатка в размере 1 559 (Одна тысяча пятьсот пятьдесят девять) руб. 50 коп. засчитывается в счет арендной плат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960" w:leader="none"/>
        </w:tabs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</w:t>
        <w:tab/>
        <w:t xml:space="preserve">                 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 ________ 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подписали настоящий акт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>1. Арендодатель в соответствии с договором № _____ аренды земельного участка от _______________201_ г. передал Арендатору в аренду земельный участок, государственная собственность на который не разграничена, из категории земель «Земли населенных пунктов», площадью 43 кв.м., местоположение: Курская область, Конышевский район, п. Конышевка, ул. Школьная, кадастровый № 46:09:010105:265, разрешенное использование: объекты гаражного назначения,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/>
      </w:pPr>
      <w:r>
        <w:rPr>
          <w:sz w:val="24"/>
          <w:szCs w:val="24"/>
        </w:rPr>
        <w:t>от «___» ________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1 год 6 месяцев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,5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7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4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, земельный участок, государственная собственность на который не разграничена, из категории земель «Земли населенных пунктов», площадью 45 кв.м., местоположение: Курская область, Конышевский район, п. Конышевка, пер. Веселый, кадастровый № 46:09:010107:157, разрешенное использование: объекты гаражного назначения, обременений не зарегистрировано (далее – Участок)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sz w:val="24"/>
          <w:szCs w:val="24"/>
        </w:rPr>
        <w:t>1.2. Цель предоставления земельного участка: для размещения объектов гаражного назначения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с_____________20__ г. по _____________20___ г. Срок аренды – 1 год 6 месяце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Сумма внесенного задатка в размере 1 636 (Одна тысяча шестьсот тридцать шесть) руб. 00 коп засчитывается в счет арендной плат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960" w:leader="none"/>
        </w:tabs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</w:t>
        <w:tab/>
        <w:t xml:space="preserve">                 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 ________ 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подписали настоящий акт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>1. Арендодатель в соответствии с договором № _____ аренды земельного участка от _______________201_ г. передал Арендатору в аренду земельный участок, государственная собственность на который не разграничена, из категории земель «Земли населенных пунктов», площадью 45 кв.м., местоположение: Курская область, Конышевский район, п. Конышевка, пер. Веселый, кадастровый № 46:09:010107:157, разрешенное использование: объекты гаражного назначения,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/>
      </w:pPr>
      <w:r>
        <w:rPr>
          <w:sz w:val="24"/>
          <w:szCs w:val="24"/>
        </w:rPr>
        <w:t>от «___» ________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1 год 6 месяцев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6,0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7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5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, земельный участок, государственная собственность на который не разграничена, из категории земель «Земли населенных пунктов», площадью 107 кв.м., местоположение: Курская область, Конышевский район, п. Конышевка, ул. Копылова, кадастровый № 46:09:010114:178, разрешенное использование: объекты гаражного назначения, обременений не зарегистрировано.  (далее – Участок)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sz w:val="24"/>
          <w:szCs w:val="24"/>
        </w:rPr>
        <w:t>1.2. Цель предоставления земельного участка: для размещения объектов гаражного назначения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с_____________20__ г. по _____________20___ г. Срок аренды – 1 год 6 месяце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Сумма внесенного задатка в размере 3 879 (Три тысячи восемьсот семьдесят девять) руб. 50 коп. засчитывается в счет арендной плат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960" w:leader="none"/>
        </w:tabs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</w:t>
        <w:tab/>
        <w:t xml:space="preserve">                 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 ________ 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подписали настоящий акт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>1. Арендодатель в соответствии с договором № _____ аренды земельного участка от _______________201_ г. передал Арендатору в аренду земельный участок, государственная собственность на который не разграничена, из категории земель «Земли населенных пунктов», площадью 107 кв.м., местоположение: Курская область, Конышевский район, п. Конышевка, ул. Копылова, кадастровый № 46:09:010114:178, разрешенное использование: объекты гаражного назначения, обременений не зарегистрировано., а Арендатор принял от Арендодателя указанный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/>
      </w:pPr>
      <w:r>
        <w:rPr>
          <w:sz w:val="24"/>
          <w:szCs w:val="24"/>
        </w:rPr>
        <w:t>от «___» ________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1 год 6 месяцев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5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7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6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, земельный участок, государственная собственность на который не разграничена, из категории земель «Земли населенных пунктов», площадью 47 кв.м., местоположение: Курская область, Конышевский район, п. Конышевка, ул. 50 лет Советской власти, кадастровый № 46:09:010105:264, разрешенное использование: объекты гаражного назначения, обременений не зарегистрировано.  (далее – Участок)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sz w:val="24"/>
          <w:szCs w:val="24"/>
        </w:rPr>
        <w:t>1.2. Цель предоставления земельного участка: для размещения объектов гаражного назначения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с_____________20__ г. по _____________20___ г. Срок аренды – 1 год 6 месяце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Сумма внесенного задатка в размере 1 700 (Одна тысяча семьсот) руб. 00 коп. засчитывается в счет арендной плат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960" w:leader="none"/>
        </w:tabs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</w:t>
        <w:tab/>
        <w:t xml:space="preserve">                 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 ________ 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подписали настоящий акт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>1. Арендодатель в соответствии с договором № _____ аренды земельного участка от _______________201_ г. передал Арендатору в аренду земельный участок, государственная собственность на который не разграничена, из категории земель «Земли населенных пунктов», площадью 47 кв.м., местоположение: Курская область, Конышевский район, п. Конышевка, ул. 50 лет Советской власти, кадастровый № 46:09:010105:264, разрешенное использование: объекты гаражного назначения,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/>
      </w:pPr>
      <w:r>
        <w:rPr>
          <w:sz w:val="24"/>
          <w:szCs w:val="24"/>
        </w:rPr>
        <w:t>от «___» ________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1 год 6 месяцев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7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7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, земельный участок, государственная собственность на который не разграничена, из категории земель «Земли населенных пунктов», площадью 42 кв.м., местоположение: Курская область, Конышевский район, п. Конышевка, ул. Титова, кадастровый № 46:09:010109:75, разрешенное использование: объекты гаражного назначения, обременений не зарегистрировано.  (далее – Участок)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sz w:val="24"/>
          <w:szCs w:val="24"/>
        </w:rPr>
        <w:t>1.2. Цель предоставления земельного участка: для размещения объектов гаражного назначения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с_____________20__ г. по _____________20___ г. Срок аренды – 1 год 6 месяце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Сумма внесенного задатка в размере 1 521 (Одна тысяча пятьсот двадцать один) руб. 00 коп. засчитывается в счет арендной плат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960" w:leader="none"/>
        </w:tabs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</w:t>
        <w:tab/>
        <w:t xml:space="preserve">                 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 ________ 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подписали настоящий акт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>1. Арендодатель в соответствии с договором № _____ аренды земельного участка от _______________201_ г. передал Арендатору в аренду земельный участок, государственная собственность на который не разграничена, из категории земель «Земли населенных пунктов», площадью 42 кв.м., местоположение: Курская область, Конышевский район, п. Конышевка, ул. Титова, кадастровый № 46:09:010109:75, разрешенное использование: объекты гаражного назначения,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/>
      </w:pPr>
      <w:r>
        <w:rPr>
          <w:sz w:val="24"/>
          <w:szCs w:val="24"/>
        </w:rPr>
        <w:t>от «___» ________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1 год 6 месяцев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0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7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8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, земельный участок, государственная собственность на который не разграничена, из категории земель «Земли населенных пунктов», площадью 42 кв.м., местоположение: Курская область, Конышевский район, п. Конышевка, ул. Титова, кадастровый № 46:09:010109:73, разрешенное использование: объекты гаражного назначения, обременений не зарегистрировано  (далее – Участок)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sz w:val="24"/>
          <w:szCs w:val="24"/>
        </w:rPr>
        <w:t>1.2. Цель предоставления земельного участка: для размещения объектов гаражного назначения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с_____________20__ г. по _____________20___ г. Срок аренды – 1 год 6 месяце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Сумма внесенного задатка в размере 1 521 (Одна тысяча пятьсот двадцать один) руб. 00 коп. засчитывается в счет арендной плат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960" w:leader="none"/>
        </w:tabs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</w:t>
        <w:tab/>
        <w:t xml:space="preserve">                 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 ________ 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подписали настоящий акт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>1. Арендодатель в соответствии с договором № _____ аренды земельного участка от _______________201_ г. передал Арендатору в аренду земельный участок, государственная собственность на который не разграничена, из категории земель «Земли населенных пунктов», площадью 42 кв.м., местоположение: Курская область, Конышевский район, п. Конышевка, ул. Титова, кадастровый № 46:09:010109:73, разрешенное использование: объекты гаражного назначения,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/>
      </w:pPr>
      <w:r>
        <w:rPr>
          <w:sz w:val="24"/>
          <w:szCs w:val="24"/>
        </w:rPr>
        <w:t>от «___» ________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1 год 6 месяцев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0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7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9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, земельный участок, государственная собственность на который не разграничена, из категории земель «Земли населенных пунктов», площадью 270 кв.м., местоположение: Курская область, Конышевский район, п. Конышевка, ул. Копылова, кадастровый № 46:09:010115:90, разрешенное использование: магазины, обременений не зарегистрировано (далее – Участок)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sz w:val="24"/>
          <w:szCs w:val="24"/>
        </w:rPr>
        <w:t>1.2. Цель предоставления земельного участка: для размещения магазина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с_____________20__ г. по _____________20___ г. Срок аренды – 1 год 6 месяце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Сумма внесенного задатка в размере 34 000 (Тридцать четыре тысячи) руб. 00 коп. засчитывается в счет арендной плат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960" w:leader="none"/>
        </w:tabs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</w:t>
        <w:tab/>
        <w:t xml:space="preserve">                 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 ________ 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подписали настоящий акт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>1. Арендодатель в соответствии с договором № _____ аренды земельного участка от _______________201_ г. передал Арендатору в аренду земельный участок, государственная собственность на который не разграничена, из категории земель «Земли населенных пунктов», площадью 270 кв.м., местоположение: Курская область, Конышевский район, п. Конышевка, ул. Копылова, кадастровый № 46:09:010115:90, разрешенное использование: магазины,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/>
      </w:pPr>
      <w:r>
        <w:rPr>
          <w:sz w:val="24"/>
          <w:szCs w:val="24"/>
        </w:rPr>
        <w:t>от «___» ________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1 год 6 месяцев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7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№ 4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18 г., и (или) в извещении №______________ от «___» ____2018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6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rtic.kursk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3:00Z</dcterms:created>
  <dc:creator>user</dc:creator>
  <dc:description/>
  <cp:keywords/>
  <dc:language>en-US</dc:language>
  <cp:lastModifiedBy>XTreme.ws</cp:lastModifiedBy>
  <cp:lastPrinted>2015-09-10T11:27:00Z</cp:lastPrinted>
  <dcterms:modified xsi:type="dcterms:W3CDTF">2018-01-18T13:03:00Z</dcterms:modified>
  <cp:revision>42</cp:revision>
  <dc:subject/>
  <dc:title>Утверждена</dc:title>
</cp:coreProperties>
</file>