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.12.2017 г.              № 277-п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right="2034" w:firstLine="1985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t>О Порядке обоснованиях заключения контрактов, предметов которых является одновременно выполнение работ   по проектированию, строительству и вводу в эксплуатацию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6.1 статьи 3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дминистрация  поселка Конышевка Конышевского района 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авил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8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 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государственным (бюджетным или автономным) учрежд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ую форму задания на проектирование объекта капитального строительства и требования к его подгот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1 июля 2017 г., за исключение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, который вступает в силу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Глава 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ка Конышевка                                       А.С. Краснов                                                       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Конышевк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 11.12.2017 г. N  277-п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заключении контракта, предусмотренно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"б" пункта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, содержит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казч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вода в эксплуатаци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"б" пункта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акт предусматривает следующие услов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кк = С х А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 - переменная, значение которой устанавливается равным сметной стоимости строительства, указа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7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абзаце четверт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73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абзаце пят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 11.12.2017 г. N  277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9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Требования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составу и содержанию обоснования инвестиций приведены в прилож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едставление документов для про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ого и ценового аудита 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электронной подпис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ом 7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0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е 4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 или оформленных с нарушением положе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ом 5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3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ом 9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1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ом 5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 на бумажном носител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65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е 18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оведение технологического и ценового ауди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тимальности выбора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езультат технологического и ценового ауди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37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а также выводы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14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е 1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 (при их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бумажном носителе выдается (направляется) в 4 экземпля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Экспертные организации ведут реестр выданных заключ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роведение публичного обсуждения 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Размер платы за проведение технологического и ценов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а 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указанной платы учитывается сумма налога на добавленную стоим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технологиче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ового аудита обоснования инвестици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х в инвестиционные проект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 объектов капитальн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в отношении котор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заключение контрактов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торых является одновремен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 по проектированию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у и вводу в эксплуатац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ЕБОВАНИЯ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снование инвестиций состоит из 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яснительная запис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хема планировочной организации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ные (принципиальные) архитектурно-художественные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ные (принципиальные) технологические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новные (принципиальные) конструктивные и объемно-планировочные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ект 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чень мероприятий по охране окружающей сре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мероприятий по обеспеч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боснование предполагаемой (предельной) стоимост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проект задания на проектир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содержанию обоснования инвести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ая документация о выполнении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87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ункте 16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Документы (копии документов, оформленные в установленном порядке)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../../Eduard/Downloads/%C3%90%C2%9F%C3%91%C2%80%C3%90%C2%BE%C3%90%C2%B5%C3%90%C2%BA%C3%91%C2%82%20%C3%90%C2%9F%C3%90%C2%BE%C3%91%C2%81%C3%91%C2%82.%20%C3%A2%C2%84%C2%96%C3%90%C2%BF%C3%90%C2%BE%20%C3%90%C2%BA%C3%90%C2%B0%C3%90%C2%BF.%C3%90%C2%B2%C3%90%5C%C2%BB%C3%90%C2%BE%C3%90%C2%B6%C3%90%C2%B5%C3%90%C2%BD%C3%90%C2%B8%C3%91%C2%8F%C3%90%C2%BC.docx" \l "P22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подпункте "а" пункта 4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документа, прилагаются к пояснительной записке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хему планировочной организации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этажные планы зданий и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ертежи характерных разрезов зданий и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хемы несущих и ограждающих констру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у развитости транспорт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зданий, строений и сооружений, подлежащих сносу (демонтаж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хране атмосферного воздух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оротному водоснабжению - для объектов производ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хране недр - для объектов производ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4AE2A4935B2877FFD5281903572ED6BD831FEF82470C762860355E791CC039FA6E10152S8SAK" TargetMode="External"/><Relationship Id="rId3" Type="http://schemas.openxmlformats.org/officeDocument/2006/relationships/hyperlink" Target="consultantplus://offline/ref=D954AE2A4935B2877FFD5281903572ED6BD939FFFE2A70C762860355E7S9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9:00Z</dcterms:created>
  <dc:creator>МО"Ширковский с/с"</dc:creator>
  <dc:description/>
  <cp:keywords/>
  <dc:language>en-US</dc:language>
  <cp:lastModifiedBy>XTreme.ws</cp:lastModifiedBy>
  <cp:lastPrinted>2017-07-14T12:01:00Z</cp:lastPrinted>
  <dcterms:modified xsi:type="dcterms:W3CDTF">2017-12-21T12:09:00Z</dcterms:modified>
  <cp:revision>2</cp:revision>
  <dc:subject/>
  <dc:title>Прокуратуре</dc:title>
</cp:coreProperties>
</file>