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/>
      </w:pPr>
      <w:r>
        <w:rPr>
          <w:sz w:val="32"/>
          <w:szCs w:val="32"/>
        </w:rPr>
        <w:t>СОБРАНИЕ  ДЕПУТАТОВ    ПОСЕЛКА КОНЫШЕВКА</w:t>
      </w:r>
    </w:p>
    <w:p>
      <w:pPr>
        <w:pStyle w:val="ConsNormal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Normal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 № 121</w:t>
      </w:r>
    </w:p>
    <w:p>
      <w:pPr>
        <w:pStyle w:val="ConsNonformat"/>
        <w:ind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«  11 »  апреля  2014 года</w:t>
      </w:r>
    </w:p>
    <w:p>
      <w:pPr>
        <w:pStyle w:val="ConsNonformat"/>
        <w:ind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отчета об исполнении</w:t>
      </w:r>
    </w:p>
    <w:p>
      <w:pPr>
        <w:pStyle w:val="ConsNonformat"/>
        <w:ind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юджета поселка Конышевка</w:t>
      </w:r>
    </w:p>
    <w:p>
      <w:pPr>
        <w:pStyle w:val="ConsNonformat"/>
        <w:ind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нышевского района  Курской области  за 2013г.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 ст. 264.2 п.5, законом №131 от 06 октября 2003 года «Об общих принципах организации  местного самоуправления в Российской Федерации» Собрание депутатов поселка Конышевка  РЕШИЛО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тчет об исполнении бюджета поселка Конышевка Конышевского района Курской области за 2013 год по доходам в сумме 11 832 862 рубля 14 копеек, по расходам в сумме 12 193 874 рубля 60 копеек, согласно приложению № 2, №3, дефицит бюджета 96 190 рублей 92 копейки согласно приложения № 1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1</w:t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</w:t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дефицита бюджета поселка Конышевка</w:t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Конышевского  района Курской области</w:t>
      </w:r>
    </w:p>
    <w:p>
      <w:pPr>
        <w:pStyle w:val="ConsNormal"/>
        <w:widowControl/>
        <w:ind w:right="0" w:firstLine="540"/>
        <w:jc w:val="right"/>
        <w:rPr/>
      </w:pPr>
      <w:r>
        <w:rPr>
          <w:sz w:val="24"/>
          <w:szCs w:val="24"/>
        </w:rPr>
        <w:t>за 2013 год.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/>
        <w:t>( руб.)</w:t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92"/>
        <w:gridCol w:w="121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Наименование источни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,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0 00 00 00 00 0000 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 190,9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3 00 00 00 0000 000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61 206,7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01 03 01 00 00 0000 000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61 206,7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3 01 00 00 0000 800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61 206,7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3 01 00 10 0000 810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61 206,7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 397,66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57 397,66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остатков средств бюджето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 194 513,89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 194 513,89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1 05 02 01 10 0000  510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 194 513,89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а  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1" w:leader="none"/>
              </w:tabs>
              <w:snapToGrid w:val="false"/>
              <w:ind w:hanging="95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12 351 911,55 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средств бюджето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351 911,55 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351 911,55 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351 911,55 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5817"/>
        <w:gridCol w:w="1751"/>
      </w:tblGrid>
      <w:tr>
        <w:trPr>
          <w:trHeight w:val="300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75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 xml:space="preserve">                                          </w:t>
            </w: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иложение  № 2</w:t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75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ПОСТУПЛЕНИЕ ДОХОДОВ В БЮДЖЕТ ПОСЕЛКА КОНЫШЕВКА В 2013 ГОДУ  </w:t>
            </w:r>
          </w:p>
        </w:tc>
      </w:tr>
      <w:tr>
        <w:trPr>
          <w:trHeight w:val="300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75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СТАНОВЛЕННЫМ БЮДЖЕТНЫМ КОДЕКСОМ</w:t>
            </w:r>
          </w:p>
        </w:tc>
      </w:tr>
      <w:tr>
        <w:trPr>
          <w:trHeight w:val="240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75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ОССИЙСКОЙ ФЕДЕРАЦИИ</w:t>
            </w:r>
          </w:p>
        </w:tc>
      </w:tr>
      <w:tr>
        <w:trPr>
          <w:trHeight w:val="270" w:hRule="atLeast"/>
        </w:trPr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5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(руб.)</w:t>
            </w:r>
          </w:p>
        </w:tc>
      </w:tr>
      <w:tr>
        <w:trPr>
          <w:trHeight w:val="99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Код бюджетной классификации Российской Федерации</w:t>
            </w:r>
          </w:p>
        </w:tc>
        <w:tc>
          <w:tcPr>
            <w:tcW w:w="5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Наименование доходов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 00 00000 00 0000 00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НАЛОГОВЫЕ И НЕНАЛОГОВЫЕ ДОХОД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5 863 251,03</w:t>
            </w:r>
          </w:p>
        </w:tc>
      </w:tr>
      <w:tr>
        <w:trPr>
          <w:trHeight w:val="27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 01 00000 00 0000 00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НАЛОГИ НА ПРИБЫЛЬ, ДОХОД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 653 952,03</w:t>
            </w:r>
          </w:p>
        </w:tc>
      </w:tr>
      <w:tr>
        <w:trPr>
          <w:trHeight w:val="24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01 02000 01 0000 11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Налог на доходы физических лиц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 653 952,03</w:t>
            </w:r>
          </w:p>
        </w:tc>
      </w:tr>
      <w:tr>
        <w:trPr>
          <w:trHeight w:val="73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01 02010 01 0000 11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 228 Налогового кодекса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 653 952,03</w:t>
            </w:r>
          </w:p>
        </w:tc>
      </w:tr>
      <w:tr>
        <w:trPr>
          <w:trHeight w:val="94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01 02020 01 0000 11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Налог на доходы физических лиц , полученных от осуществления деятельности физическими лицами,зарегистрированными в качестве индивидуальных предпринимателей,нотариусов,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 553,58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01 02030 01 0000 11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 309,97</w:t>
            </w:r>
          </w:p>
        </w:tc>
      </w:tr>
      <w:tr>
        <w:trPr>
          <w:trHeight w:val="24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 05 00000 00 0000 00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НАЛОГИ НА СОВОКУПНЫЙ ДОХОД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26 865,32</w:t>
            </w:r>
          </w:p>
        </w:tc>
      </w:tr>
      <w:tr>
        <w:trPr>
          <w:trHeight w:val="22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05 03000 01 0000 11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Единый сельскохозяйственный налог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6 865,32</w:t>
            </w:r>
          </w:p>
        </w:tc>
      </w:tr>
      <w:tr>
        <w:trPr>
          <w:trHeight w:val="2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05 03010 01 0000 11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Единый сельскохозяйственный налог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6 865,32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 06 00000 00 0000 00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НАЛОГИ НА ИМУЩЕСТВ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 030 908,37</w:t>
            </w:r>
          </w:p>
        </w:tc>
      </w:tr>
      <w:tr>
        <w:trPr>
          <w:trHeight w:val="22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1 06 01000 00 0000 110 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Налог на имущество физических лиц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40 789,15</w:t>
            </w:r>
          </w:p>
        </w:tc>
      </w:tr>
      <w:tr>
        <w:trPr>
          <w:trHeight w:val="43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1 06 01030 10 0000 110 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40 789,15</w:t>
            </w:r>
          </w:p>
        </w:tc>
      </w:tr>
      <w:tr>
        <w:trPr>
          <w:trHeight w:val="2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06 06000 00 0000 11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Земельный налог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90 119,22</w:t>
            </w:r>
          </w:p>
        </w:tc>
      </w:tr>
      <w:tr>
        <w:trPr>
          <w:trHeight w:val="43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1 06 06010 00 0000 110 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 734,46</w:t>
            </w:r>
          </w:p>
        </w:tc>
      </w:tr>
      <w:tr>
        <w:trPr>
          <w:trHeight w:val="69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06 06013 10 0000 11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Земельный налог , взимаемый по ставкам, установленным в соответствии с подпунктом 1 пункта 1 статьи 394 Налогового кодекса Росс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 734,46</w:t>
            </w:r>
          </w:p>
        </w:tc>
      </w:tr>
      <w:tr>
        <w:trPr>
          <w:trHeight w:val="45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1 06 06020 00 0000 110 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Земельный налог , взимаемый по ставкам, установленным в соответствии с  подпунктом 2 пункта 1 статьи 394 Налогового кодекса Российской Федерации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37 384,76</w:t>
            </w:r>
          </w:p>
        </w:tc>
      </w:tr>
      <w:tr>
        <w:trPr>
          <w:trHeight w:val="72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1 06 06023 10 0000 110 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Земельный налог 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37 384,76</w:t>
            </w:r>
          </w:p>
        </w:tc>
      </w:tr>
      <w:tr>
        <w:trPr>
          <w:trHeight w:val="483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1 09 00000 00 0000 00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56,83</w:t>
            </w:r>
          </w:p>
        </w:tc>
      </w:tr>
      <w:tr>
        <w:trPr>
          <w:trHeight w:val="483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09 04000 00 0000 11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Налоги на имущество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6,83</w:t>
            </w:r>
          </w:p>
        </w:tc>
      </w:tr>
      <w:tr>
        <w:trPr>
          <w:trHeight w:val="483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09 04050 00 0000 11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6,83</w:t>
            </w:r>
          </w:p>
        </w:tc>
      </w:tr>
      <w:tr>
        <w:trPr>
          <w:trHeight w:val="483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09 04053 10 0000 11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6,83</w:t>
            </w:r>
          </w:p>
        </w:tc>
      </w:tr>
      <w:tr>
        <w:trPr>
          <w:trHeight w:val="48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 11 00000 00 0000 00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812 935,58</w:t>
            </w:r>
          </w:p>
        </w:tc>
      </w:tr>
      <w:tr>
        <w:trPr>
          <w:trHeight w:val="90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1 05000 00 0000 12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 , получаемые в виде арендной либо иной платы 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12 935,58</w:t>
            </w:r>
          </w:p>
        </w:tc>
      </w:tr>
      <w:tr>
        <w:trPr>
          <w:trHeight w:val="54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1 05010 00 0000 12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,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76 255,30</w:t>
            </w:r>
          </w:p>
        </w:tc>
      </w:tr>
      <w:tr>
        <w:trPr>
          <w:trHeight w:val="70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1 05013 10 0000 12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76 255,30</w:t>
            </w:r>
          </w:p>
        </w:tc>
      </w:tr>
      <w:tr>
        <w:trPr>
          <w:trHeight w:val="67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1 05020 00 0000 12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208 460,65</w:t>
            </w:r>
          </w:p>
        </w:tc>
      </w:tr>
      <w:tr>
        <w:trPr>
          <w:trHeight w:val="67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1 05025 10 0000 12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бюджетных и  автономных учреждений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208 460,65</w:t>
            </w:r>
          </w:p>
        </w:tc>
      </w:tr>
      <w:tr>
        <w:trPr>
          <w:trHeight w:val="67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1 05030 00 0000 12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 имущества бюджетных и  автономных учреждений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228 219,63</w:t>
            </w:r>
          </w:p>
        </w:tc>
      </w:tr>
      <w:tr>
        <w:trPr>
          <w:trHeight w:val="43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1 05035 10 0000 12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 за исключением имущества муниципальных  бюджетных и автономных учреждений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228 219,63</w:t>
            </w:r>
          </w:p>
        </w:tc>
      </w:tr>
      <w:tr>
        <w:trPr>
          <w:trHeight w:val="43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 14 00000 00 0000 00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ДОХОДЫ ОТ ПРОДАЖИ МАТЕРИАЛЬНЫХ И НЕМАТЕРИАЛЬНЫХ АКТИВ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0"/>
                <w:sz w:val="24"/>
                <w:vertAlign w:val="baseline"/>
              </w:rPr>
              <w:t>405 626,05</w:t>
            </w:r>
          </w:p>
        </w:tc>
      </w:tr>
      <w:tr>
        <w:trPr>
          <w:trHeight w:val="64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4 02000 00 0000 00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 от реализации имущества,находящегося в государственной и муниципальной собственности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65 940,00</w:t>
            </w:r>
          </w:p>
        </w:tc>
      </w:tr>
      <w:tr>
        <w:trPr>
          <w:trHeight w:val="76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4 02050 10 0000 41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 от реализации имущества,находящегося в  собственности 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65 940,00</w:t>
            </w:r>
          </w:p>
        </w:tc>
      </w:tr>
      <w:tr>
        <w:trPr>
          <w:trHeight w:val="79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4 02053 10 0000 41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 от реализации иного имущества,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указанному имуществ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65 940,00</w:t>
            </w:r>
          </w:p>
        </w:tc>
      </w:tr>
      <w:tr>
        <w:trPr>
          <w:trHeight w:val="5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4 06000 00 0000 43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339 686,05</w:t>
            </w:r>
          </w:p>
        </w:tc>
      </w:tr>
      <w:tr>
        <w:trPr>
          <w:trHeight w:val="31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4 06010 00 0000 43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339 686,05</w:t>
            </w:r>
          </w:p>
        </w:tc>
      </w:tr>
      <w:tr>
        <w:trPr>
          <w:trHeight w:val="40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4 06013 10 0000 43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339 686,05</w:t>
            </w:r>
          </w:p>
        </w:tc>
      </w:tr>
      <w:tr>
        <w:trPr>
          <w:trHeight w:val="40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color w:val="FF000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1 17 00000 00 0000 00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</w:rPr>
              <w:t>ПРОЧИЕ НЕНАЛОГОВЫЕ ДОХОД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color w:val="FF0000"/>
                <w:position w:val="0"/>
                <w:sz w:val="24"/>
                <w:vertAlign w:val="baseline"/>
              </w:rPr>
              <w:t>-67 093,15</w:t>
            </w:r>
          </w:p>
        </w:tc>
      </w:tr>
      <w:tr>
        <w:trPr>
          <w:trHeight w:val="40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7 01000 00 0000 18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Невыясненные поступле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-67 093,15</w:t>
            </w:r>
          </w:p>
        </w:tc>
      </w:tr>
      <w:tr>
        <w:trPr>
          <w:trHeight w:val="40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 17 01050 10 0000 18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Невыясненные поступления, зачисляемые в бюджеты посел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-67 093,15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2 00 00000 00 0000 00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БЕЗВОЗМЕЗДНЫЕ ПОСТУПЛЕ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5 969 611,11</w:t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2 02 00000 00 0000 00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5 938 246,00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02 01000 00 0000 151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7 000,00</w:t>
            </w:r>
          </w:p>
        </w:tc>
      </w:tr>
      <w:tr>
        <w:trPr>
          <w:trHeight w:val="27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02 01003 00 0000 151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7 000,00</w:t>
            </w:r>
          </w:p>
        </w:tc>
      </w:tr>
      <w:tr>
        <w:trPr>
          <w:trHeight w:val="22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02 01003 10 0000 151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7 000,00</w:t>
            </w:r>
          </w:p>
        </w:tc>
      </w:tr>
      <w:tr>
        <w:trPr>
          <w:trHeight w:val="22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02 02000 00 0000 151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 883 146,00</w:t>
            </w:r>
          </w:p>
        </w:tc>
      </w:tr>
      <w:tr>
        <w:trPr>
          <w:trHeight w:val="22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02 02051 00 0000 151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10 135,00</w:t>
            </w:r>
          </w:p>
        </w:tc>
      </w:tr>
      <w:tr>
        <w:trPr>
          <w:trHeight w:val="22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02 02051 10 0000 151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10 135,00</w:t>
            </w:r>
          </w:p>
        </w:tc>
      </w:tr>
      <w:tr>
        <w:trPr>
          <w:trHeight w:val="22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02 02999 00 0000 151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Прочие субси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 673 011,00</w:t>
            </w:r>
          </w:p>
        </w:tc>
      </w:tr>
      <w:tr>
        <w:trPr>
          <w:trHeight w:val="22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02 02999 10 0000 151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Прочие субсидии бюджетам посел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 673 011 00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02 03000 00 0000 151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0"/>
                <w:sz w:val="24"/>
                <w:vertAlign w:val="baseline"/>
              </w:rPr>
              <w:t>448 100,00</w:t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02 03999 00 0000 151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Прочие субвен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448 100,00</w:t>
            </w:r>
          </w:p>
        </w:tc>
      </w:tr>
      <w:tr>
        <w:trPr>
          <w:trHeight w:val="22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02 03999 10 0000 151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Прочие субвенции бюджетам посел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448 100,00</w:t>
            </w:r>
          </w:p>
        </w:tc>
      </w:tr>
      <w:tr>
        <w:trPr>
          <w:trHeight w:val="22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07 00000 00 0000 18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ПРОЧИЕ БЕЗВОЗМЕЗДНЫЕ ПОСТУПЛЕ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58 000,00</w:t>
            </w:r>
          </w:p>
        </w:tc>
      </w:tr>
      <w:tr>
        <w:trPr>
          <w:trHeight w:val="22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07 05000 10 0000 18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Прочие безвозмездные поступления в бюджеты посел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58 000,00</w:t>
            </w:r>
          </w:p>
        </w:tc>
      </w:tr>
      <w:tr>
        <w:trPr>
          <w:trHeight w:val="22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07 05030 10 0000 18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Прочие безвозмездные поступления в бюджеты посел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58 000,00</w:t>
            </w:r>
          </w:p>
        </w:tc>
      </w:tr>
      <w:tr>
        <w:trPr>
          <w:trHeight w:val="22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2 19 00000 00 0000 00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FF"/>
                <w:position w:val="0"/>
                <w:sz w:val="24"/>
                <w:vertAlign w:val="baseline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0"/>
                <w:sz w:val="24"/>
                <w:vertAlign w:val="baseline"/>
              </w:rPr>
              <w:t>-26 634,89</w:t>
            </w:r>
          </w:p>
        </w:tc>
      </w:tr>
      <w:tr>
        <w:trPr>
          <w:trHeight w:val="54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 19 00000 00 0000 00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0000FF"/>
                <w:position w:val="0"/>
                <w:sz w:val="24"/>
                <w:vertAlign w:val="baseline"/>
              </w:rPr>
              <w:t>Возврат остатков субсидий, субвенций и иных межбюджетных трансфертов, имеющих целевое назначение, прошлых лет их бюджетов субъектов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color w:val="FF0000"/>
                <w:position w:val="0"/>
                <w:sz w:val="24"/>
                <w:vertAlign w:val="baseline"/>
              </w:rPr>
              <w:t>-26 634,89</w:t>
            </w:r>
          </w:p>
        </w:tc>
      </w:tr>
      <w:tr>
        <w:trPr>
          <w:trHeight w:val="375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ВСЕГО ДОХОД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1 832 862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78"/>
        <w:gridCol w:w="616"/>
        <w:gridCol w:w="780"/>
        <w:gridCol w:w="760"/>
        <w:gridCol w:w="1360"/>
        <w:gridCol w:w="617"/>
        <w:gridCol w:w="1626"/>
      </w:tblGrid>
      <w:tr>
        <w:trPr>
          <w:trHeight w:val="330" w:hRule="atLeast"/>
        </w:trPr>
        <w:tc>
          <w:tcPr>
            <w:tcW w:w="4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</w:r>
          </w:p>
        </w:tc>
        <w:tc>
          <w:tcPr>
            <w:tcW w:w="57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 xml:space="preserve">    </w:t>
            </w: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vertAlign w:val="baseline"/>
              </w:rPr>
              <w:t>РАСПРЕДЕЛЕНИЕ БЮДЖЕТНЫХ АССИГНОВАНИЙ НА 2013 ГОД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vertAlign w:val="baseline"/>
              </w:rPr>
              <w:t>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руб.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Наименовани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Код бюд-жетопо-лучател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В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Итого расходов за 2013 год</w:t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 xml:space="preserve">ВСЕГО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1 929 053,0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Общегосударственные вопросы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bCs/>
                <w:position w:val="0"/>
                <w:sz w:val="24"/>
                <w:vertAlign w:val="baseline"/>
              </w:rPr>
              <w:t xml:space="preserve">  </w:t>
            </w: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3 667 051,42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22 543,8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уководство и управление в сфере установленных функций органов  органов местного самоуправления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22 543,8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Глава муниципального образования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22 543,8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асходы на выплаты персоналу в целях обеспечения выполнения функций  органамиместного самоуправления, казенными учреждениями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22 543,8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асходы на выплаты персоналу  органов местного самоуправления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22 543,87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Фонд оплаты труда и страховые взносы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22 543,87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Функционирование Правительства Российской Федерации, высших  исполнительн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 850 458,41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уководство и управление в сфере установленных функций органов  органов местного самоуправления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 834 358,41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Центральный аппарат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 834 358,41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асходы на выплаты персоналу в целях обеспечения выполнения функций   органами местного самоуправления, казенными учреждениями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 234 803,73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асходы на выплаты персоналу  органов местного самоуправления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 234 803,7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Фонд оплаты труда и страховые взносы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 234 803,7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Закупки товаров, работ и услуг для муниципальных нужд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12 782,96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закупки товаров, работ и услуг для муниципальных  нужд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12 782,96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99 819,8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чая закупка товаров, работ и услуг для муниципальных нужд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12 963,16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бюджетные ассигнования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6 771,72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плата налогов, сборов и иных платежей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6 771,7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плата налогов на имущество организаций и земельного налога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5 646,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плата прочих налогов, сборов и иных платежей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4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1 125,72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Межбюджетные трансферты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 100,00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 в установленном порядке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1 0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 100,00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1 02 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 100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1 02 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 825,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асходы на выплаты персоналу органов местного самоуправления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1 02 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 825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Фонд оплаты труда и страховые взносы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1 02 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 82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Закупка товаров,работ и услуг для муниципальных нужд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1 02 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 275,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закупки товаров, работ и услуг для муниципальных  нужд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1 02 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 275,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чая закупка товаров, работ и услуг для муниципальных нужд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1 02 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 275,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Другие общегосударственные вопросы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 394 049,14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уководство и управление в сфере установленных функций органов  органов местного самоуправления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942 361,44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Обеспечение деятельности  (оказание услуг)подведомственных учреждений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942 361,44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56 847,3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асходы на выплаты персоналу  казенных учреждений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56 847,3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Фонд оплаты труда и страховые взносы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56 847,3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4 234,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закупки товаров, работ и услуг для муниципальных  нужд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4 234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9 300,5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чая закупка товаров, работ и услуг для муниципальных нужд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4 933,5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бюджетные ассигнования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 280,12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плата налогов,сборов и иных платежей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 280,12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плата прочих налогов, сборов и иных платежей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2 99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 280,1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51 687,7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2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35 229,8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закупки товаров, работ и услуг для муниципальных  нужд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2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35 229,87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2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3 6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чая закупка товаров, работ и услуг для муниципальных нужд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2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11 629,8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бюджетные ассигнования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2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 457,8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плата налогов,сборов и иных платежей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2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 457,8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плата налогов на имущество организаций и земельного налога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2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 47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плата прочих налогов, сборов и иных платежей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2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5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 979,8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4 314,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 314,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еализация других функций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7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 314,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7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 314,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закупки товаров, работ и услуг для муниципальных  нужд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7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 31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чая закупка товаров, работ и услуг для муниципальных нужд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7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 314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Национальная экономика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4 132 250,08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рожное хозяйство (дорожные фонды)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 933 250,08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Дорожное хозяйство 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5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94 957,08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одержание и управление дорожным хозяйством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5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94 957,08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емонт и содержание автомобильных дорог пользование местного значения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5 01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94 957,08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5 01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94 957,0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закупки товаров, работ и услуг для муниципальных  нужд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5 01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94 957,08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чая закупка товаров, работ и услуг для муниципальных нужд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5 01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94 957,08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егиональные программы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 378 147,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Областная целевая программа "модернизация сети автомобильных дорог Курской области 2012-2014 годы)"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2 2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 235 479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2 2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 235 479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чая закупка товаров, работ и услуг для муниципальных нужд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2 2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 235 479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закупки товаров, работ и услуг для муниципальных  нужд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2 2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 235 479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Бюджетные инвестиции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2 2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 142 668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Бюджетные инвестиции в объекты муниципальной собственности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2 2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 142 668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2 2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 142 668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Целевые подпрограммы муниципальных образований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95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 146,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Целевая прграмма "Модернизация сетей автомобильных дорог поселка Конышевка Конышевского района Курской области на 2013 год"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795 00 0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 146,0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Бюджетные инвестиции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95 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 146,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Бюджетные инвестиции в объекты муниципальной собственности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95 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 146,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95 00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 146,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ругие вопросы в области национальной экономики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99 0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4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9 99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Мероприятия по землеутройству и землепользованию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40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9 996,00</w:t>
            </w:r>
          </w:p>
        </w:tc>
      </w:tr>
      <w:tr>
        <w:trPr>
          <w:trHeight w:val="16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Мероприятия по межеванию,проведению кадастровых работ в отношении земельных участков,занятых автодорогами, и в отношении автодорог как объектов недвижимого имущества,паспортизации,инвентаризации и государственной регистрации права муниципальной собственности на эти земельные участки автодороги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40 03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9 99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Закупка товаров,работ и услуг для муниципальных нужд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40 03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9 99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закупки товаров, работ и услуг для муниципальных  нужд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40 03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9 99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чая закупка товаров, работ и услуг для муниципальных нужд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40 03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9 99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Региональные программы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89 004,00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Областная целевая программа "модернизация сети автомобильных дорог Курской области 2012-2014 годы)"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2 2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89 00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2 2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89 00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чая закупка товаров, работ и услуг для муниципальных нужд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2 2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89 00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закупки товаров, работ и услуг для муниципальных  нужд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2 2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89 004,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Жилищно-коммунальное хозяйство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2 971 318,35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Коммунальное-хозяйство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 588 648,0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Бюджетные инвистиции в объекты капитального строительства собственности,не включенные в целевые программы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85 916,88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Бюджетные инвистиции в объекты капитального строительства государственной 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85 916,8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 01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85 916,88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 01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10 330,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чая закупка товаров, работ и услуг для муниципальных нужд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 01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10 33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закупки товаров, работ и услуг для муниципальных  нужд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 01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10 330,0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Бюджетные инвестиции 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 01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75 586,88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Бюджетные инвестиции в объекты муниципальной  собственности 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 01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75 586,88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2 01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75 586,88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Ведомственные целевые программы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55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99 244,0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Ведомственная целевая программа "Развитие социальной и инженерной инфраструктуры муниципальных образований Курской области на 2013-2015 годы"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55 2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99 244,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Бюджетные инвестиции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55 2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99 244,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Бюджетные инвестиции в объекты муниципальной  собственности 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55 2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99 244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55 2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1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99 244,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Благоустройство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03 487,15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оддержка коммунального хозяйства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2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6 269,36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Меропрития в области коммунального хозяйства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2 05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6 269,36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2 05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6 269,36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закупки товаров, работ и услуг для муниципальных  нужд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2 05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6 269,36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чая закупка товаров, работ и услуг для муниципальных нужд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2 05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66 269,36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Возмещение  организациям,оказывающим услуги теплоснабжения, холодного и горячего водоснабжения,водоотведения,утилизация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3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37 217,79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бюджетные ассигнования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3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37 217,79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убсидиия юридическим лицам (кроме государственных учреждений0 и физическим лицам-производителям товаров,работ,услуг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3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37 217,79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Благоустройство 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 382 670,3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Уличное освещение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0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66 833,54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Закупки товаров, работ и услуг для муниципальных нужд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0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66 833,5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закупки товаров, работ и услуг для муниципальных  нужд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0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66 833,54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чая закупка товаров, работ и услуг для муниципальных нужд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0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66 833,54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Озеленение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0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99 531,7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0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99 531,7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закупки товаров, работ и услуг для муниципальных  нужд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0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99 531,7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чая закупка товаров, работ и услуг для муниципальных нужд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0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99 531,7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0 05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16 305,0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0 05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16 305,08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Иные закупки товаров, работ и услуг для муниципальных  нужд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0 05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16 305,0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чая закупка товаров, работ и услуг для муниципальных нужд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600 05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4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16 305,0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Социальная политика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 153 886,2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енсионное обеспечение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7 526,2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Доплаты к пенсиям, дополнительное пенсионное обеспечение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91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7 526,21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Выплаты пенсий за выслугу лет и доплат к пенсиям муниципальных   служащих Курской области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91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7 526,21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оциальное обеспечение и иные выплаты населению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91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7 526,2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91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7 526,2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491 0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7 526,21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оциальное обеспечение население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 136 360,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одпрограмма "Обеспечение жильем молодых семей"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 88 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03 294,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оциальное обеспечение и иные выплаты населению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 88 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03 294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 88 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03 294,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убсидии гражданам на приобретение жилья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0 88 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03 294,00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оциальная помощь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05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3 000,0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05 48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3 000,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оциальное обеспечение и иные выплаты населению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05 48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3 0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убличные нормативные социальные выплаты гражданам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05 48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3 000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05 48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83 000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одпрограмма "Государственная поддержка молодых семей в улучшении жилищных условий на территории Курской области " на 2011-2015 годы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2 23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32 887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оциальное обеспечение и иные выплаты населению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2 23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32 887,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2 23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32 887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убсидии гражданам на приобретение жилья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22 23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532 887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Целевые подпрограммы муниципальных образований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95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17 179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оциальное обеспечение и иные выплаты населению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95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17 179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95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17 179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особия по социальной помощи населению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95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3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17 179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Обслуживаение государственного и муниципального долга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vertAlign w:val="baseline"/>
              </w:rPr>
              <w:t>23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Обслуживание государственного и муниципального долга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3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центные платежи по долговым обязательствам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 xml:space="preserve">13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65 00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3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Процентные платежи по муниципальному долгу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65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33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Обслуживание государственного долга Российской Федерации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065 0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7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</w:rPr>
              <w:t>233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Глава</w:t>
      </w:r>
    </w:p>
    <w:p>
      <w:pPr>
        <w:pStyle w:val="Normal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  <w:t>поселка Конышевка                                                                                А.С. Краснов</w:t>
      </w:r>
    </w:p>
    <w:p>
      <w:pPr>
        <w:pStyle w:val="Normal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33:00Z</dcterms:created>
  <dc:creator>1</dc:creator>
  <dc:description/>
  <cp:keywords/>
  <dc:language>en-US</dc:language>
  <cp:lastModifiedBy>1</cp:lastModifiedBy>
  <cp:lastPrinted>2014-05-14T12:21:00Z</cp:lastPrinted>
  <dcterms:modified xsi:type="dcterms:W3CDTF">2014-05-15T11:41:00Z</dcterms:modified>
  <cp:revision>9</cp:revision>
  <dc:subject/>
  <dc:title>СОБРАНИЕ  ДЕПУТАТОВ </dc:title>
</cp:coreProperties>
</file>