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0 февраля2014г. № 10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поселка Конышевка №95 от 02.12.2013г. «О бюджете поселка Конышевка Конышевского района Курской области на 2014 год и на плановый период 2015 и 2016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законом №131 от 06 октября 2003 года «Об общих принципах организации  местного самоуправления в Российской Федерации» Собрание депутатов поселка Конышевка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брания депутатов поселка Конышевка «О бюджете поселка Конышевка Конышевского района Курской области на 2014 год и на плановый период 2015 и 2016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уточненный бюджет поселка Конышевка Конышевского района Курской области на 2014г. по доходам в сумме 6815553руб.79 коп. и по расходам в сумме 7002672руб.05коп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на 2014 год и на плановый период 2015 и 2016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4 году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7 «Распределение бюджетных ассигнований  по разделам , подразделам,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классификации расходов бюджета на 2014 год  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8 «Распределение бюджетных ассигнований  по разделам , подразделам,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классификации расходов бюджета на 2015-2016 годы  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9 «Ведомственная структура расходов бюджета поселка Конышевка Конышевского района Курской области на 2014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10 «Ведомственная структура расходов бюджета поселка Конышевка Конышевского района Курской области и на плановый период 2015 - 2016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№ 11 « 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(подгруппам) видов расходов на 2014 год и на плановый период 2015-2016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Конышевка                                                                                              А.С.Крас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ка Конышевка от 2 декабря  2013г.№ 95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 бюджете поселка Конышев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14 год и на плановый период 2015и2016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( в редации решения собрания депутатов посел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Конышевка от 10.02.2014г.№107)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4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.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2"/>
        <w:gridCol w:w="1701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18,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5553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5553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5553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 5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5553,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ind w:hanging="9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  <w:tab/>
              <w:t>7002672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672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672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672,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18,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94"/>
        <w:gridCol w:w="138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брания депутатов поселка Конышевка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 декабря    2013г. № 9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" О бюджете поселка Конышевка Конышевского района 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4 год и на плановый период 2015 и 2016годов( в редакции решения собрания депутатов поселка Конышевка от 10.02.2014№107)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4 ГОДУ 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4 год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41803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6813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813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813</w:t>
            </w:r>
          </w:p>
        </w:tc>
      </w:tr>
      <w:tr>
        <w:trPr>
          <w:trHeight w:val="19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9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72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72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3</w:t>
            </w:r>
          </w:p>
        </w:tc>
      </w:tr>
      <w:tr>
        <w:trPr>
          <w:trHeight w:val="17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9</w:t>
            </w:r>
          </w:p>
        </w:tc>
      </w:tr>
      <w:tr>
        <w:trPr>
          <w:trHeight w:val="14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86</w:t>
            </w:r>
          </w:p>
        </w:tc>
      </w:tr>
      <w:tr>
        <w:trPr>
          <w:trHeight w:val="14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2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2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096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59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0 0000 11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59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309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10 00 0000 11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, взимаемый по ставкам, установленным в соответствии с подпунктом 1 пункта 1 статьи 394 Налогового кодекса Росс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20 00 0000 11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09</w:t>
            </w:r>
          </w:p>
        </w:tc>
      </w:tr>
      <w:tr>
        <w:trPr>
          <w:trHeight w:val="13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23 10 0000 11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09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7618</w:t>
            </w:r>
          </w:p>
        </w:tc>
      </w:tr>
      <w:tr>
        <w:trPr>
          <w:trHeight w:val="16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18</w:t>
            </w:r>
          </w:p>
        </w:tc>
      </w:tr>
      <w:tr>
        <w:trPr>
          <w:trHeight w:val="14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7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74</w:t>
            </w:r>
          </w:p>
        </w:tc>
      </w:tr>
      <w:tr>
        <w:trPr>
          <w:trHeight w:val="16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2 138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2 138</w:t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2 706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2 70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 000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 751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 533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00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92 533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92 533,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92 533,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1 782,21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1 782,2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15 553,7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959"/>
        <w:gridCol w:w="617"/>
        <w:gridCol w:w="1373"/>
      </w:tblGrid>
      <w:tr>
        <w:trPr>
          <w:trHeight w:val="256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 xml:space="preserve">к  решению собрания депутатов поселка Конышевка </w:t>
              <w:br/>
              <w:t>от 2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10.02.2014 №107)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классификации расходов  бюджета на 2014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2 672,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58 536,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5 027,0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 органов, за исключением фонда оплаты труд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2 423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42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пожарной охраны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76 4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769</w:t>
            </w:r>
          </w:p>
        </w:tc>
      </w:tr>
      <w:tr>
        <w:trPr>
          <w:trHeight w:val="12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76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, муниципальной программы 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15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4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7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 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 27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87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750"/>
        <w:gridCol w:w="617"/>
        <w:gridCol w:w="1017"/>
        <w:gridCol w:w="973"/>
      </w:tblGrid>
      <w:tr>
        <w:trPr>
          <w:trHeight w:val="207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8</w:t>
              <w:br/>
              <w:t xml:space="preserve">к  решению собрания депутатов поселка Конышевка </w:t>
              <w:br/>
              <w:t>от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 в редакции решения собрания депутатов поселка Конышевка от 10.02.2014г.№107)</w:t>
            </w:r>
          </w:p>
        </w:tc>
      </w:tr>
      <w:tr>
        <w:trPr>
          <w:trHeight w:val="33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классификации расходов  бюджета на 2015-2016 годы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.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4 4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97 29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1 5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88 433</w:t>
            </w:r>
          </w:p>
        </w:tc>
      </w:tr>
      <w:tr>
        <w:trPr>
          <w:trHeight w:val="12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3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9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8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8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9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2 1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9 664</w:t>
            </w:r>
          </w:p>
        </w:tc>
      </w:tr>
      <w:tr>
        <w:trPr>
          <w:trHeight w:val="28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10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25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28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683</w:t>
            </w:r>
          </w:p>
        </w:tc>
      </w:tr>
      <w:tr>
        <w:trPr>
          <w:trHeight w:val="17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1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5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3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683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1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29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34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муниципальн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34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муниципальн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3 1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0 80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25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Муниципальной программа "Благоустройство муниципального образования "поселок Конышевка 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муниципальной программы "Благоустройство муниципального образования "поселок Конышевка" Коныш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4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2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0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муниципальной программы "Обеспечение жильем молодых семей поселка Конышевка Конышевского района Курской области на 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6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 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17"/>
        <w:gridCol w:w="487"/>
        <w:gridCol w:w="549"/>
        <w:gridCol w:w="750"/>
        <w:gridCol w:w="617"/>
        <w:gridCol w:w="973"/>
      </w:tblGrid>
      <w:tr>
        <w:trPr>
          <w:trHeight w:val="265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  <w:br/>
              <w:t xml:space="preserve">к проекту решения собрания депутатов поселка Конышевка </w:t>
              <w:br/>
              <w:t>от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уции решения собрания депутатов поселка Конышевка от 15.01.2014г.№104)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                                                                                                     бюджета поселка Конышевка Конышев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82 3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80 19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4 81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4 81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4 81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2 48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 887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 88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620</w:t>
            </w:r>
          </w:p>
        </w:tc>
      </w:tr>
      <w:tr>
        <w:trPr>
          <w:trHeight w:val="8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62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униципальных учреждений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муниципальн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6 572</w:t>
            </w:r>
          </w:p>
        </w:tc>
      </w:tr>
      <w:tr>
        <w:trPr>
          <w:trHeight w:val="11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6 572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6 572</w:t>
            </w:r>
          </w:p>
        </w:tc>
      </w:tr>
      <w:tr>
        <w:trPr>
          <w:trHeight w:val="4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6 572</w:t>
            </w:r>
          </w:p>
        </w:tc>
      </w:tr>
      <w:tr>
        <w:trPr>
          <w:trHeight w:val="22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муниципальн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730</w:t>
            </w:r>
          </w:p>
        </w:tc>
      </w:tr>
      <w:tr>
        <w:trPr>
          <w:trHeight w:val="10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73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73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73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39 6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969</w:t>
            </w:r>
          </w:p>
        </w:tc>
      </w:tr>
      <w:tr>
        <w:trPr>
          <w:trHeight w:val="13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969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 поселка Конышевка на 2014-2016 годы", муниципальной программы 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13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" поселка Конышевка Конышевского района Курской области на 2014-2016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969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96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96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969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удалению твердых и жидких бытовых от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 27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и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87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1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7"/>
        <w:gridCol w:w="549"/>
        <w:gridCol w:w="959"/>
        <w:gridCol w:w="617"/>
        <w:gridCol w:w="1373"/>
      </w:tblGrid>
      <w:tr>
        <w:trPr>
          <w:trHeight w:val="256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  <w:br/>
              <w:t xml:space="preserve">к  решению собрания депутатов поселка Конышевка </w:t>
              <w:br/>
              <w:t>от 2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10.02.2014 №107)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КА КОНЫШЕВКА КОНЫШЕВ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2 672,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58 536,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5 027,0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 707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 органов, за исключением фонда оплаты труда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2 423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 423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пожарной охраны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 302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76 42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657</w:t>
            </w:r>
          </w:p>
        </w:tc>
      </w:tr>
      <w:tr>
        <w:trPr>
          <w:trHeight w:val="22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769</w:t>
            </w:r>
          </w:p>
        </w:tc>
      </w:tr>
      <w:tr>
        <w:trPr>
          <w:trHeight w:val="12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76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, муниципальной программы 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15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4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7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 поселок Конышевка" Конышевского района Курской области на 2014-2016 го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 272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87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7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  <w:tr>
        <w:trPr>
          <w:trHeight w:val="6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17"/>
        <w:gridCol w:w="487"/>
        <w:gridCol w:w="549"/>
        <w:gridCol w:w="750"/>
        <w:gridCol w:w="617"/>
        <w:gridCol w:w="1017"/>
        <w:gridCol w:w="1017"/>
      </w:tblGrid>
      <w:tr>
        <w:trPr>
          <w:trHeight w:val="2070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</w:t>
              <w:br/>
              <w:t xml:space="preserve">к решению собрания депутатов поселка Конышевка </w:t>
              <w:br/>
              <w:t>от 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10.02.2014г..№107</w:t>
            </w:r>
          </w:p>
        </w:tc>
      </w:tr>
      <w:tr>
        <w:trPr>
          <w:trHeight w:val="33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                                                                                                      бюджета поселка Конышевка Конышевского района Курской области                                              на плановый период  2015-2016 годов</w:t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.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4 4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97 29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1 5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88 433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3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8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9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 988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2 1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9 664</w:t>
            </w:r>
          </w:p>
        </w:tc>
      </w:tr>
      <w:tr>
        <w:trPr>
          <w:trHeight w:val="29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 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</w:tr>
      <w:tr>
        <w:trPr>
          <w:trHeight w:val="26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28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683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683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 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054</w:t>
            </w:r>
          </w:p>
        </w:tc>
      </w:tr>
      <w:tr>
        <w:trPr>
          <w:trHeight w:val="28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724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9 490</w:t>
            </w:r>
          </w:p>
        </w:tc>
      </w:tr>
      <w:tr>
        <w:trPr>
          <w:trHeight w:val="3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муниципальн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3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13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1 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760</w:t>
            </w:r>
          </w:p>
        </w:tc>
      </w:tr>
      <w:tr>
        <w:trPr>
          <w:trHeight w:val="32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4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13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9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73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3 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70 80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3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36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,муниципальной программа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муниципальной программы "Благоустройство муниципального образования "поселок Конышевка"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366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Муниципальной программы "Благоустройство муниципального образования "поселок Конышевка "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муниципальной программа "Благоустройство муниципального образования "поселок Конышевка "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удалению твердых и жидких бытовых от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25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а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16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9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50"/>
        <w:gridCol w:w="617"/>
        <w:gridCol w:w="1111"/>
        <w:gridCol w:w="1151"/>
        <w:gridCol w:w="1151"/>
      </w:tblGrid>
      <w:tr>
        <w:trPr>
          <w:trHeight w:val="2535" w:hRule="atLeast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</w:t>
              <w:br/>
              <w:t xml:space="preserve">к  решению собрания депутатов поселка Конышевка </w:t>
              <w:br/>
              <w:t>от 2 декабря 2013 года № 95</w:t>
              <w:br/>
              <w:t xml:space="preserve">"Об  бюджете поселка Конышевка Конышевского района Курской бласти на 2014 год и </w:t>
              <w:br/>
              <w:t>на плановый период 2015 и 2016 годов"(в редакции решения собрания депутатов поселка Конышевка от 10.02.2014г №107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(подгруппам) видов расходов  на 2014 год и плановый период 2015-2016 годы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год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2 672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25 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30774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муниципального образования 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66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уличному освещению" ", муниципальной программы 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</w:t>
            </w:r>
          </w:p>
        </w:tc>
      </w:tr>
      <w:tr>
        <w:trPr>
          <w:trHeight w:val="15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зеленение", муниципальной программы "Благоустройство муниципального образования "поселок Конышевка" Конышевского района Курской области на 2014-2016 го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66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,Организация и содержание мест захоронения (кладбищ)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ероприятия по благоустройству городских округов и поселений", муниципальной программы "Благоустройство муниципального образования "поселок Конышевка" Конышевского района Курской области на 2014-2016 год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удалению твердых и жидких бытовых от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4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едоставление ежемесячной доплаты к пенсиям за выслугу лет муниципальным служащим Администрации поселка Конышевка Конышевского района Курской о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за выслугу лет и доплат к пенсиям муниципальных служащих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10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льные выплаты гражданам, кроме пе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</w:t>
            </w:r>
          </w:p>
        </w:tc>
      </w:tr>
      <w:tr>
        <w:trPr>
          <w:trHeight w:val="18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  программа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5 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06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9490</w:t>
            </w:r>
          </w:p>
        </w:tc>
      </w:tr>
      <w:tr>
        <w:trPr>
          <w:trHeight w:val="31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автомобильных дорог общего пользования местного значения поселка Конышевка", муниципальной программы 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,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11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760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общего пользования местного значения",целевой программы "Модернизация сети автомобильных дорог поселка Конышевка Конышевского района Курской бласти на 2014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0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,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 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730</w:t>
            </w:r>
          </w:p>
        </w:tc>
      </w:tr>
      <w:tr>
        <w:trPr>
          <w:trHeight w:val="16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, муниципальной программы "Обеспечение жильем молодых семей поселка Конышевка Конышевского района Курской области на 2014-2015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о предупреждению терроризма и экстремизма на территории поселка Конышевк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 му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 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762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67 35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5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1988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7 35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988</w:t>
            </w:r>
          </w:p>
        </w:tc>
      </w:tr>
      <w:tr>
        <w:trPr>
          <w:trHeight w:val="2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5 027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8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66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589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180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105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18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95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13 7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92 8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5753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5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униципальных учреждений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7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54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80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4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9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8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699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29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29</w:t>
            </w:r>
          </w:p>
        </w:tc>
      </w:tr>
      <w:tr>
        <w:trPr>
          <w:trHeight w:val="28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организациями, оказывающим услуги теплоснабжения,холодного и горячего водоснабжения,водоотведения,утилизации (захоронения) твердых бытовых отходов, части недополученных доходов в связи с применением государственных регулируемых цен (тарифов)при оказании услуг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15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 (кроме некомерческих организаций), индивидуальным предпринимателям, физическим лиц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3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6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441</w:t>
            </w:r>
          </w:p>
        </w:tc>
      </w:tr>
      <w:tr>
        <w:trPr>
          <w:trHeight w:val="9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29</w:t>
            </w:r>
          </w:p>
        </w:tc>
      </w:tr>
      <w:tr>
        <w:trPr>
          <w:trHeight w:val="10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24</w:t>
            </w:r>
          </w:p>
        </w:tc>
      </w:tr>
      <w:tr>
        <w:trPr>
          <w:trHeight w:val="10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24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логов,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5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 местной администр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539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0:00Z</dcterms:created>
  <dc:creator>BreAV</dc:creator>
  <dc:description/>
  <dc:language>en-US</dc:language>
  <cp:lastModifiedBy>1</cp:lastModifiedBy>
  <cp:lastPrinted>2014-03-15T14:51:00Z</cp:lastPrinted>
  <dcterms:modified xsi:type="dcterms:W3CDTF">2014-03-17T12:40:00Z</dcterms:modified>
  <cp:revision>2</cp:revision>
  <dc:subject/>
  <dc:title>СОБРАНИЕ ДЕПУТАТОВ</dc:title>
</cp:coreProperties>
</file>