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 Коныше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2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b w:val="false"/>
          <w:i w:val="false"/>
          <w:sz w:val="32"/>
          <w:szCs w:val="32"/>
          <w:u w:val="single"/>
        </w:rPr>
        <w:t>от   09.11. 2017  года</w:t>
      </w:r>
      <w:r>
        <w:rPr>
          <w:b w:val="false"/>
          <w:i w:val="false"/>
          <w:sz w:val="32"/>
          <w:szCs w:val="32"/>
        </w:rPr>
        <w:t xml:space="preserve">                           №  260 «а»-п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 xml:space="preserve">«Профилактика правонарушений </w:t>
      </w:r>
      <w:r>
        <w:rPr>
          <w:rFonts w:cs="Arial" w:ascii="Arial" w:hAnsi="Arial"/>
          <w:bCs/>
          <w:sz w:val="32"/>
          <w:szCs w:val="32"/>
        </w:rPr>
        <w:t>н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ерритории поселка Конышев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32"/>
          <w:szCs w:val="32"/>
        </w:rPr>
        <w:t>на 2017-2020 годы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ых законов от 06.10.2003г. «131-ФЗ «Об общих принципах организации местного самоуправления в Российской Федерации», от 24.06.1999г. №120-ФЗ «Об основах системы профилактики безнадзорности и правонарушений несовершеннолетних», в соответствии с Бюджетным кодексом РФ, решением Собрания депутатов поселка Конышевка от 15.01.2014г. № 106 «Об утверждении Положения «О бюджетном процессе Администрации поселка Конышевка Конышевского района Курской области» Администрация поселка Конышевк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napToGrid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на территории поселка Конышевка на 2017-2020 гг.»</w:t>
      </w:r>
    </w:p>
    <w:p>
      <w:pPr>
        <w:pStyle w:val="Consplusnormal1"/>
        <w:shd w:fill="FFFFFF" w:val="clear"/>
        <w:ind w:firstLine="708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. главы поселка Конышевка В.В. Березуцку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онышевка </w:t>
        <w:tab/>
        <w:tab/>
        <w:tab/>
        <w:tab/>
        <w:t xml:space="preserve">                         А.С. Крас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оселка Конышевка</w:t>
      </w:r>
    </w:p>
    <w:p>
      <w:pPr>
        <w:pStyle w:val="Style20"/>
        <w:ind w:left="5954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9.11. 2017г.  № 260 «а»-па</w:t>
      </w:r>
    </w:p>
    <w:p>
      <w:pPr>
        <w:pStyle w:val="Style2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–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Msonormalcxspmiddle"/>
        <w:numPr>
          <w:ilvl w:val="0"/>
          <w:numId w:val="10"/>
        </w:numPr>
        <w:spacing w:before="280" w:after="0"/>
        <w:rPr/>
      </w:pPr>
      <w:r>
        <w:rPr/>
        <w:t>ПАСПОРТ МУНИЦИПАЛЬНОЙ ПРОГРАММ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поселка Конышевка 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системы профилактики правонарушений и повышение уровня безопасности граждан на территории поселка Коныше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бщественных местах и на ул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рецидивной преступ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никновения ситуаций, представляющих опасность для жизни, здоровья, собственности граждан.</w:t>
            </w:r>
          </w:p>
        </w:tc>
      </w:tr>
      <w:tr>
        <w:trPr>
          <w:trHeight w:val="20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зарегистрированных преступ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лицами, ранее совершавшими преступления, в общем числе зарегистрированных преступ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лицами в состоянии алкогольного и наркотического опьян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 6,0 тыс. руб., в том числе по годам: 2017 г. – 1,5 тыс. руб.; 2018 г. – 1,5 тыс. руб.; 2019 г. – 1,5 тыс. руб.,; 2020г. 1,5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на территории поселка Конышевка преступлений, в том числе в общественных местах и на улиц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ецидивной преступ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нтроля за миграционными пото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      </w:r>
          </w:p>
        </w:tc>
      </w:tr>
    </w:tbl>
    <w:p>
      <w:pPr>
        <w:pStyle w:val="Msonormalcxspmiddle"/>
        <w:spacing w:before="280" w:after="280"/>
        <w:ind w:right="-143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cs="Arial" w:ascii="Arial" w:hAnsi="Arial"/>
          <w:b/>
          <w:caps/>
          <w:sz w:val="28"/>
          <w:szCs w:val="28"/>
        </w:rPr>
        <w:t xml:space="preserve">2. ХАРАКТЕРИСТИКА ТЕКУЩЕГО СОСТОЯНИЯ </w:t>
      </w:r>
      <w:r>
        <w:rPr>
          <w:rFonts w:cs="Arial" w:ascii="Arial" w:hAnsi="Arial"/>
          <w:b/>
          <w:sz w:val="28"/>
          <w:szCs w:val="28"/>
        </w:rPr>
        <w:t>В СФЕРЕ ПРОФИЛАКТИКИ ПРАВОНАРУШЕНИЙ</w:t>
      </w:r>
      <w:r>
        <w:rPr>
          <w:rFonts w:cs="Arial" w:ascii="Arial" w:hAnsi="Arial"/>
          <w:b/>
          <w:caps/>
          <w:sz w:val="28"/>
          <w:szCs w:val="28"/>
        </w:rPr>
        <w:t>, основные проблемы, анализ причин Возникновения проблем, основные возможные рис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 сложившейся на территории поселка Конышевк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снижение количества преступлений на территории поселка Коныше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то же время отмечен незначительный рост количества преступлений, совершенных в общественных местах, бытовой преступности, преступлений, совершенных в состоянии алкогольного опья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характеризуется незначительными изменениями в структуре лиц, совершивших противоправные деяния. На фоне экономической нестабильности, роста цен, в том числе на услуги жилищно-коммунальной сферы, продолжается снижение числа преступлений, совершенных лицами без постоянного источника дохода. Сократилось количество преступлений, совершенных ранее судим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ыми органами, органами местного самоуправления проводилась работа по совершенствованию государственной системы профилактики преступлений и правонарушений на территории поселка Коныше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имеющиеся позитивные тенденции, состояние криминогенной обстановки требует продолжения работы по ее улучшению, так как ряд показателей продолжает вызывать трево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 остается актуальной проблема, связанная со злоупотреблением алкоголем. Произошел рост числа преступлений, совершенных лицами в состоянии опья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выявлению и пресечению административных правонарушений характеризуется снижением количества задержанных правонарушителей. В связи с сокращением личного состава правоохранительных органов снизились результаты работы по привлечению лиц к административной ответственности за распитие спиртных напитков, мелкое хулиганство, появление в пья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Национальный антитеррористический комитет России информирует о сохраняющейся угрозе совершения террористических актов и необходимости принятия, превентивных мер по противодействию террориз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финансовые риски: финансирование муниципальной программы не в полном объеме в связи с неисполнением доходной части бюджета Администрации</w:t>
      </w:r>
      <w:r>
        <w:rPr/>
        <w:t xml:space="preserve"> поселка Конышевка. В таком случае муниципальная программа подлежит корректировке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ПРИОРИТЕТЫ И ЦЕЛИ ДЕЯТЕЛЬНОСТИ В СФЕРЕ ПРОФИЛАКТИКИ ПРАВО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истемы профилактики преступлений и правонарушений на территории поселка Коныше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е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rFonts w:cs="Arial" w:ascii="Arial" w:hAnsi="Arial"/>
          <w:b/>
          <w:sz w:val="28"/>
          <w:szCs w:val="28"/>
        </w:rPr>
        <w:t>4. ЦЕЛЬ И ЗАДАЧИ МУНИЦИПАЛЬНОЙ ПРОГРАММЫ, ПРОГНОЗ РАЗВИТИЯ СИТУАЦИИ В СФЕРЕ ПРОФИЛАКТИКИ ПРАВОНАРУШЕНИЙ, ПЛАНИРУЕМЫЕ ПОКАЗАТЕЛИ ПО ИТОГАМ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Цель – развитие системы профилактики правонарушений и повышение уровня безопасности граждан на территории поселка Конышевк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в общественных местах и на улица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рецидивной преступн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Совершенствование системы по предотвращению терроризма и экстремизма на территории посел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огноз ситуации в сфере правопорядка основывается на предположении о том, что сохранятся тенденции, наблюдаемые в динамике преступности в предыдущих годах. Как показывает практика, наилучшие результаты в противодействии преступности достигаются именно в форме упреждения, то есть своевременного установления возможных негативных тенденций с последующей выработкой и реализацией адекватных предупредительно-профилактических мероприятий, основанных на раннем пресечении возможных отрицательных тенде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сходя из анализа развития криминальной ситуации в поселке Конышевка, с учетом криминологической оценки факторов, оказывающих наибольшее влияние на состояние преступности, следует ожидать дальнейшее снижение общего числа зарегистрированных преступлений, в том числе тяжких и особо тяжких. Учитывая активное развитие, удастся преодолеть негативную тенденцию увеличения количества преступлений, совершенных в общественных местах и на улиц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ивая динамику преступности, есть основания полагать, что возрастет количество мошенничеств общеуголовной направленности. В этой связи необходимо принять действенные меры предупредительного характера, главным сдерживающим фактором которых должны выступать участковые уполномоченные полиции на обслуживаемых участках. В качестве метода профилактики мошенничества активнее использовать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 учетом того, что с 2017 года изменилась ценовая политика на спиртосодержащие напитки, а также принимаемые органами внутренних дел и органами местного самоуправления меры к нарушителям действующего законодательства Российской Федерации и Курской области в сфере оборота спиртосодержащей продукции произойдет спад «алкогольной» преступности. По этим же основаниям, вероятно, сократится количество преступлений, совершенных на бытовой поч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ом оперативную обстановку по линии противодействия экстремизму на территории поселка Конышевка можно считать стабильной и контролируем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</w:t>
        <w:tab/>
        <w:t>Снижение количества зарегистрированных на территории поселка Конышевка преступл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Сокращение рецидивной преступ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Повышение контроля за миграционными поток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</w:t>
        <w:tab/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</w:t>
        <w:tab/>
        <w:t>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       К</w:t>
      </w:r>
      <w:r>
        <w:rPr>
          <w:rFonts w:cs="Arial" w:ascii="Arial" w:hAnsi="Arial"/>
        </w:rPr>
        <w:t>оличество совершенных террористических актов должно остаться нулевы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rFonts w:cs="Arial" w:ascii="Arial" w:hAnsi="Arial"/>
          <w:b/>
          <w:sz w:val="28"/>
          <w:szCs w:val="28"/>
        </w:rPr>
        <w:t>5. ПРОГНОЗ КОНЕЧНЫХ РЕЗУЛЬТАТОВ РЕАЛИЗАЦИИ МУНИЦ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Arial" w:ascii="Arial" w:hAnsi="Arial"/>
        </w:rPr>
        <w:t>Осуществление мероприятий муниципальной программы позволит повысить эффективность взаимодействия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Arial" w:ascii="Arial" w:hAnsi="Arial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нижение количества зарегистрированных на территории поселка Конышевка преступл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кращение рецидивной преступ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Arial" w:ascii="Arial" w:hAnsi="Arial"/>
        </w:rPr>
        <w:t>-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Arial" w:ascii="Arial" w:hAnsi="Arial"/>
        </w:rPr>
        <w:t>Сроки реализации муниципальной программы – 2017–2020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7. ПЕРЕЧЕНЬ ЦЕЛЕВЫХ ИНДИКАТОРОВ (ПОКАЗАТЕЛЕЙ) МУНИЦИПАЛЬНОЙ ПРОГРАММЫ С РАСШИФРОВКОЙ ПЛАНОВЫХ ЗНАЧЕНИЙ ПО ГОДАМ ЕЕ РЕАЛИЗАЦИ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</w:rPr>
        <w:t>Перечень целевых индикаторов (показателей) реализации муниципальной программы, подтверждающих ее эффективность, приведен в таблице 1.</w:t>
      </w:r>
    </w:p>
    <w:p>
      <w:pPr>
        <w:pStyle w:val="Normal"/>
        <w:ind w:firstLine="709"/>
        <w:jc w:val="both"/>
        <w:rPr/>
      </w:pPr>
      <w:r>
        <w:rPr>
          <w:bCs/>
        </w:rPr>
        <w:t>При расчете значения текущего целевого индикатора используются статистические данные о состоянии преступности и правопорядка, результаты профилактической, административно-правовой и иной деятельности органов местного самоуправления, органов внутренних дел, эффективности использования ими сил и средств в целом, а также по наиболее приоритетным направлениям профилактиче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Финансовое обеспечение муниципальной программы составляет 6,0 тыс. рублей и осуществляется за счет средств местного бюджета. Привлечение для реализации программных мероприятий прочих источников не предусматриваетс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720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Style20"/>
        <w:ind w:left="720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целевых индикаторах (показателях) муниципальной программы и их значениях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9"/>
        <w:gridCol w:w="1281"/>
        <w:gridCol w:w="1286"/>
        <w:gridCol w:w="1317"/>
        <w:gridCol w:w="997"/>
        <w:gridCol w:w="1072"/>
      </w:tblGrid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рения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зарегистрированных преступл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 </w:t>
            </w:r>
            <w:r>
              <w:rPr>
                <w:rFonts w:cs="Arial" w:ascii="Arial" w:hAnsi="Arial"/>
                <w:lang w:eastAsia="en-US"/>
              </w:rPr>
              <w:t>совершенных в общественных места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 на улицах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преступлений, совершенных лицами, ранее их совершавшими, от числа расследованных преступлен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граждан, принимавших участие в профилактике правонарушен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совершенных террористических ак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618"/>
        <w:gridCol w:w="370"/>
        <w:gridCol w:w="288"/>
        <w:gridCol w:w="539"/>
        <w:gridCol w:w="63"/>
        <w:gridCol w:w="472"/>
        <w:gridCol w:w="186"/>
        <w:gridCol w:w="28"/>
        <w:gridCol w:w="236"/>
        <w:gridCol w:w="451"/>
        <w:gridCol w:w="19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прав, школа,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 2020  годы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Конышевка, Комиссия по делам несовершенно-летних и защите их прав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 годы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Конышевка, комиссия по делам несове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нолетних и защите их прав, школа, ЦЗ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- 2020  го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756"/>
        <w:gridCol w:w="709"/>
        <w:gridCol w:w="47"/>
        <w:gridCol w:w="546"/>
        <w:gridCol w:w="92"/>
        <w:gridCol w:w="438"/>
        <w:gridCol w:w="46"/>
        <w:gridCol w:w="59"/>
        <w:gridCol w:w="426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  годы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онышевка, ОД МО МВД России «Фатежский» по Конышевскому р-ну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 годы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ходатайству Администрации поселка Конышевка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      годы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-2020 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«Профилактика нарушений законодательства о гражданстве, предупреждение и пресечение нелегальной миграци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756"/>
        <w:gridCol w:w="232"/>
        <w:gridCol w:w="524"/>
        <w:gridCol w:w="185"/>
        <w:gridCol w:w="352"/>
        <w:gridCol w:w="101"/>
        <w:gridCol w:w="495"/>
        <w:gridCol w:w="33"/>
        <w:gridCol w:w="629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 годы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МО МВД России «Фатежский» по Конышевскому  району, Администрация поселка  Конышевка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МО МВД России «Фатежский» по Конышевскому  району, Администрация поселка  Конышевка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7-2020  го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Перечень мероприятий «Профилактика экстремизма и терроризма»</w:t>
      </w:r>
    </w:p>
    <w:tbl>
      <w:tblPr>
        <w:tblW w:w="10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601"/>
        <w:gridCol w:w="17"/>
        <w:gridCol w:w="559"/>
        <w:gridCol w:w="25"/>
        <w:gridCol w:w="601"/>
        <w:gridCol w:w="118"/>
        <w:gridCol w:w="602"/>
        <w:gridCol w:w="59"/>
        <w:gridCol w:w="662"/>
        <w:gridCol w:w="2220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 годы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оселка Конышевка, школ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местно с участковыми проводить рейды в местах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.Конышевка, участковые уполномоченные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населения, в том числе - среди школьников, через СМИ о бдительности и поведении при угрозе те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онышевка, СМ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     годы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онышевка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-2020 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 (источник финансирования-бюджет Администрация поселка Коныше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-2020 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Название_пост"/>
    <w:basedOn w:val="Heading"/>
    <w:next w:val="Style1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0:00Z</dcterms:created>
  <dc:creator>TrusilnikovaOL</dc:creator>
  <dc:description/>
  <cp:keywords/>
  <dc:language>en-US</dc:language>
  <cp:lastModifiedBy>XTreme.ws</cp:lastModifiedBy>
  <cp:lastPrinted>2017-11-12T04:06:00Z</cp:lastPrinted>
  <dcterms:modified xsi:type="dcterms:W3CDTF">2017-12-06T07:23:00Z</dcterms:modified>
  <cp:revision>3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