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7620 Курская область поселок Конышевка ул.50 лет Советской власти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л./факс 471 56 2-11-60, 471 56 2-18-69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>От 25 февраля 2014 г. № 15-п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4320" w:leader="none"/>
          <w:tab w:val="left" w:pos="9781" w:leader="none"/>
        </w:tabs>
        <w:ind w:right="157" w:hanging="0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>Об утверждении муниципальной целевой Программы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autoSpaceDE w:val="false"/>
        <w:ind w:right="157" w:hanging="0"/>
        <w:jc w:val="center"/>
        <w:rPr/>
      </w:pPr>
      <w:r>
        <w:rPr>
          <w:rFonts w:cs="Arial" w:ascii="Arial" w:hAnsi="Arial"/>
          <w:sz w:val="32"/>
          <w:szCs w:val="32"/>
        </w:rPr>
        <w:t>«Повышение безопасности дорожного движения н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autoSpaceDE w:val="false"/>
        <w:ind w:right="157" w:hanging="0"/>
        <w:jc w:val="center"/>
        <w:rPr/>
      </w:pPr>
      <w:r>
        <w:rPr>
          <w:rFonts w:cs="Arial" w:ascii="Arial" w:hAnsi="Arial"/>
          <w:sz w:val="32"/>
          <w:szCs w:val="32"/>
        </w:rPr>
        <w:t>территории поселка Конышевка в 2014-2020 годах»</w:t>
      </w:r>
    </w:p>
    <w:p>
      <w:pPr>
        <w:pStyle w:val="Normal"/>
        <w:shd w:fill="FFFFFF" w:val="clear"/>
        <w:autoSpaceDE w:val="false"/>
        <w:ind w:left="566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распоряжения Правительства Курской области  от 28.10.2011г.   N 519-рп   «Об    утверждении Концепции   областной    целевой    программы «Повышение безопасности дорожного движения  в Курской области в 2012 - 2020 годах», постановление Администрации Курской области   от 30.11.2011г. №622-па «Об утверждении областной целевой программы Повышение безопасности дорожного движения в 2012-2020 годах» и в целях сокращение смертности от дорожно-транспортных происшествий, Администрация поселка Конышевка ПОСТАНОВЛЯЕТ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муниципальную целевую Программу «Повышение безопасности дорожного движения на территории поселка Конышевка в 2014-2020 годах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 данного постановления оставляю за собо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Конышевка                                                                           А.Красн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566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08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ждена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ка Конышевка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№15-па от 25.02.2014г.</w:t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 ЦЕЛЕВАЯ  ПРОГРАММА</w:t>
      </w:r>
    </w:p>
    <w:p>
      <w:pPr>
        <w:pStyle w:val="Normal"/>
        <w:ind w:firstLine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 безопасности  дорожного  движения</w:t>
      </w:r>
    </w:p>
    <w:p>
      <w:pPr>
        <w:pStyle w:val="Normal"/>
        <w:ind w:firstLine="576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поселка Конышевка  в  2014 - 2020 годах»</w:t>
      </w:r>
    </w:p>
    <w:p>
      <w:pPr>
        <w:pStyle w:val="Normal"/>
        <w:ind w:firstLine="5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ind w:firstLine="576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й целевой программы «Повышение безопасности дорожного движения на территории поселка Конышевка в 2014-2020 годах»</w:t>
      </w:r>
    </w:p>
    <w:p>
      <w:pPr>
        <w:pStyle w:val="Normal"/>
        <w:ind w:firstLine="5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267"/>
      </w:tblGrid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граммы</w:t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-муниципальная целевая программа «Повышение безопасности дорожного движения на территории поселка Конышевка в 2014 - 2020 годах» (далее - Программа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ind w:hanging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ание для разработки Программы</w:t>
            </w:r>
          </w:p>
        </w:tc>
        <w:tc>
          <w:tcPr>
            <w:tcW w:w="7267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распоряжение Правительства Курской области  от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.10.2011г.   N 519-рп   «Об    утверждении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цепции   областной    целевой    программы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Повышение безопасности дорожного движения  в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рской области в 2012 - 2020 года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постановление Администрации Курской области   от 30.11.2011г. №622-па «Об утверждении областной целевой программы Повышение безопасности дорожного движения в 2012-2020 годах»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й разработчик Программы</w:t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Администрация поселка Конышевка Коныше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сновные цели и задачи Программы</w:t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основной целью Программы является сокращение смертности от дорожно-транспортных происшествий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повышение правового сознания и предупре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пасного   поведения   участников   дорож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виж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осуществление организационно-планировочных 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нженерных   мероприятий,   направленных   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вершенствование    организации    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ранспортных средств и пешеход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звитие системы оказания помощи пострадавши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совершенствование  нормативно-правовых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етодических и организационных основ  систе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правления    деятельностью     в    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беспечения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ликвидация мест концентрации дорожно-транспортных происшествий, предотвращение заторов, оптимизация скоростных режимов движения на участках улично-дорожной сети</w:t>
            </w:r>
          </w:p>
        </w:tc>
      </w:tr>
      <w:tr>
        <w:trPr>
          <w:trHeight w:val="902" w:hRule="atLeas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и     и     этапы реализации Программы</w:t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ю         Программы         предполагается осуществить в течение 6 лет (2014 - 2020 годы) в один этап</w:t>
            </w:r>
          </w:p>
        </w:tc>
      </w:tr>
      <w:tr>
        <w:trPr>
          <w:trHeight w:val="902" w:hRule="atLeas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основных мероприятий Программы</w:t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капитальный ремонт автодоро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ремонт и содержание автодоро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приобретение и установка дорожных зна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разметка доро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- приобретение, установка ламп и светильников уличного освещение;</w:t>
            </w:r>
          </w:p>
        </w:tc>
      </w:tr>
      <w:tr>
        <w:trPr>
          <w:trHeight w:val="2448" w:hRule="atLeas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ы                  и источники финансирования Программы</w:t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ъем  финансирования мероприятий Программы в год за счет средств бюджета поселка Конышевка и  расходов казенного учреждения составляет 2075302,0 рубл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ий   объем  финансирования  Программы   по годам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/>
            </w:pPr>
            <w:r>
              <w:rPr>
                <w:rFonts w:cs="Arial" w:ascii="Arial" w:hAnsi="Arial"/>
                <w:bCs/>
              </w:rPr>
              <w:t>2014г.  -   2 075302,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г.   – 2 075 302,0 руб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г.   – 2 075 302,0 руб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г.   – 2 075 302,0 руб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г.   – 2 075 302,0 руб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г.   – 2 075 302,0 руб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/>
            </w:pPr>
            <w:r>
              <w:rPr>
                <w:rFonts w:cs="Arial" w:ascii="Arial" w:hAnsi="Arial"/>
                <w:bCs/>
              </w:rPr>
              <w:t>2020г.   – 2 075 302,0 руб.</w:t>
            </w:r>
          </w:p>
        </w:tc>
      </w:tr>
      <w:tr>
        <w:trPr>
          <w:trHeight w:val="1142" w:hRule="atLeast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нижение   числа  погибших в  дорожно- транспортн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исшествиях в 2020 году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снижения числа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с пострадавшим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снижения числа погибших  в  дорожно-транспортны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исшеств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-снижение социально-экономического  ущерба 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гибели  людей  по  сравнению  с  предыдущими   годами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ind w:firstLine="5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. Характеристика  проблемы,  на  решение которой направлена Программа </w:t>
      </w:r>
    </w:p>
    <w:p>
      <w:pPr>
        <w:pStyle w:val="Normal"/>
        <w:shd w:fill="FFFFFF" w:val="clear"/>
        <w:autoSpaceDE w:val="false"/>
        <w:ind w:firstLine="5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ичиной совершения ДТП по-прежнему остается человеческий фактор. Неправильный выбор скоростного режима, выезд на полосу встречного движения, непредо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, - наиболее распространенные нарушения, допускаемые водителями и явившиеся основными причинами авар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ется еще много нерешенных проблем в вопросах организации дорожного движения на территории района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зультате реализации муниципальной целевой Программы «Повышение безопасности дорожного движения на территории поселка Конышевка в 2014-2020 годах» будет снижаться уровень смертности и травматизма населения от дорожно-транспортных происшествий.</w:t>
      </w:r>
    </w:p>
    <w:p>
      <w:pPr>
        <w:pStyle w:val="Normal"/>
        <w:shd w:fill="FFFFFF" w:val="clear"/>
        <w:autoSpaceDE w:val="false"/>
        <w:ind w:firstLine="5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Основные цели и задачи Программы, сроки ее реализаци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 также целевые индикаторы и показатели, характеризующ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ффективность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сокращение смертности от дорожно-транспортных происшествий в 2020 году в 1,5 раза по сравнению с 2010 г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развитие системы оказания помощи пострадавшим в дорожно-транспортных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число дорожно-транспортных происшествий с пострадавшими (в абсолютных цифрах, человек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число погибших в дорожно-транспортных происшествиях (в абсолютных цифрах, человек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ношение числа погибших в дорожно-транспортных происшествиях в 2010 году к числу погибших в текущем году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 общественно значимым результатом реализации 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Перечень программных мероприятий, сроки их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объемы финансир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автодорог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и содержание автодорог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и установка дорожных знаков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тка доро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, установка ламп и светильников уличного осве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оборудование искусственным освещением мест концентрации ДТП на участках автомобильных дорог проходящих по территориям населенных пунктов района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cs="Arial" w:ascii="Arial" w:hAnsi="Arial"/>
            <w:u w:val="none"/>
          </w:rPr>
          <w:t>Перечень</w:t>
        </w:r>
      </w:hyperlink>
      <w:r>
        <w:rPr>
          <w:rFonts w:cs="Arial" w:ascii="Arial" w:hAnsi="Arial"/>
        </w:rPr>
        <w:t xml:space="preserve"> программных мероприятий, а также информация о необходимых для реализации каждого мероприятия ресурсах, сроках его реализации приведены в приложении N 1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бъем финансовых средств на реализацию Программы в год составляет 2075302,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едства на финансирование мероприятий выделяются на соответствующий финансовый год в пределах средств, предусмотренных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ъемы финансирования Программы в ходе реализации будут корректироваться с учетом утвержденных расходов на очередной финансовый год, мероприятия - уточнять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Механизм реализации Программы, включающий в себ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ханизм управления Программой и механизм взаимо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сударственных заказчи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грамма реализуется в соответствии с </w:t>
      </w:r>
      <w:hyperlink r:id="rId3">
        <w:r>
          <w:rPr>
            <w:rStyle w:val="InternetLink"/>
            <w:rFonts w:cs="Arial" w:ascii="Arial" w:hAnsi="Arial"/>
            <w:u w:val="none"/>
          </w:rPr>
          <w:t>перечнем</w:t>
        </w:r>
      </w:hyperlink>
      <w:r>
        <w:rPr>
          <w:rFonts w:cs="Arial" w:ascii="Arial" w:hAnsi="Arial"/>
        </w:rPr>
        <w:t xml:space="preserve"> программных мероприятий, предусмотренных в приложении N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ординацию деятельности по реализации Программы осуществляет Администрация поселка Конышевка Коныше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20 году по сравнению с 2010 г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работка и выполнение всего комплекса мероприятий Программы будет способствовать сохранению жизни и здоровья граждан Конышевского района, а также повышению их благосостоя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контроль за ходом реализации Программы осуществляется Главой поселка Конышевка Конышевского района Курской обла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Повышение безопасности дорож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вижения на территор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ка Конышевк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2014 - 2020 годах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жегодных мероприятий районной целевой программы «Повышение безопасности дорожного движения на территории поселка Конышевка в 2014 - 2020 годах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- капитальный ремонт автодорог – 150 000 рубле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- ремонт и содержание автодорог – 1 435 302 рубл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- приобретение и установка дорожных знаков – 70 000 рубле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>- разметка дорог – 20 000 рубле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личное освещение: приобретение, установка ламп и светильников уличного освещения – 400 000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орудование искусственным освещением мест концентрации ДТП на участках автомобильных дорог проходящих по территориям населенных пунктов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«Повышение безопасности дорож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вижения в на территории поселка Конышевк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2014 - 2020 годах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РЕАЛИЗАЦИИ ОБЛАСТ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ПОВЫШЕНИЕ БЕЗОПАСНОСТИ ДОРОЖНОГО ДВИ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КУРСКОЙ ОБЛАСТИ В 2012 - 2020 ГОДАХ"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(ПО ИТОГАМ ЕЕ ИСПОЛНЕНИЯ ЗА ОТЧЕТНЫЙ ПЕРИОД </w:t>
      </w:r>
      <w:hyperlink r:id="rId4">
        <w:r>
          <w:rPr>
            <w:rStyle w:val="InternetLink"/>
            <w:rFonts w:cs="Arial" w:ascii="Arial" w:hAnsi="Arial"/>
            <w:u w:val="none"/>
          </w:rPr>
          <w:t>&lt;*&gt;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ценка эффективности реализации Программы (далее - оценка) осуществляется государственным заказчиком-координатором областной целевой программы "Повышение безопасности дорожного движения в Курской области в 2012 - 2020 годах" по итогам ее исполнения за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ом информации для оценки эффективности реализации Программы является комитет промышленности, транспорта и связи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эффективности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Ф x 100%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И = --------------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ф x 100%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Ми = --------------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Отчетный финансовый год и в целом за период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A2F6184AF65A45CCBC56E64A45FDAC891A0C7D7EC5F397B242C673C0855E46A2A560926E621705DE8E0KDG0M" TargetMode="External"/><Relationship Id="rId3" Type="http://schemas.openxmlformats.org/officeDocument/2006/relationships/hyperlink" Target="consultantplus://offline/ref=E52A2F6184AF65A45CCBC56E64A45FDAC891A0C7D7EC5F397B242C673C0855E46A2A560926E621705DE8E0KDG0M" TargetMode="External"/><Relationship Id="rId4" Type="http://schemas.openxmlformats.org/officeDocument/2006/relationships/hyperlink" Target="consultantplus://offline/ref=E52A2F6184AF65A45CCBC56E64A45FDAC891A0C7D7EC5F397B242C673C0855E46A2A560926E621705DE8E8KDG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4:00Z</dcterms:created>
  <dc:creator>Администратор</dc:creator>
  <dc:description/>
  <dc:language>en-US</dc:language>
  <cp:lastModifiedBy>1</cp:lastModifiedBy>
  <cp:lastPrinted>2012-02-01T16:51:00Z</cp:lastPrinted>
  <dcterms:modified xsi:type="dcterms:W3CDTF">2014-03-17T12:24:00Z</dcterms:modified>
  <cp:revision>2</cp:revision>
  <dc:subject/>
  <dc:title/>
</cp:coreProperties>
</file>