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32"/>
          <w:szCs w:val="32"/>
          <w:u w:val="single"/>
        </w:rPr>
        <w:t>от  08 ноября  2017года</w:t>
      </w:r>
      <w:r>
        <w:rPr>
          <w:rFonts w:cs="Arial" w:ascii="Arial" w:hAnsi="Arial"/>
          <w:b w:val="false"/>
          <w:i w:val="false"/>
          <w:sz w:val="32"/>
          <w:szCs w:val="32"/>
        </w:rPr>
        <w:t xml:space="preserve">                       №   257-п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Об утверждении «Перечня</w:t>
      </w:r>
      <w:r>
        <w:rPr>
          <w:rFonts w:cs="Arial" w:ascii="Arial" w:hAnsi="Arial"/>
          <w:b w:val="false"/>
          <w:sz w:val="32"/>
          <w:szCs w:val="32"/>
        </w:rPr>
        <w:t xml:space="preserve"> нормативных правовых актов                   и их отдельных частей (положений), содержащих обязательные требования, соблюдение которых оценивается при проведении мероприятий               муниципального земельного контроля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частью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оселка Конышев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еречень актов, содержащих обязательные требования, соблюдение которых оценивается при проведении мероприятий по муниципальному земельному контролю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Должностным лицам по осуществлению муниципального земельного контроля при осуществлении муниципального земельного контроля руководствоваться перечнем нормативно – правовых актов, утвержденных настоящим постановлением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Настоящее постановление  опубликовать на официальном сайте администрации  поселка Конышевка  в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заместителя Главы  поселка  Конышевка  Березуцкую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а  Конышевка                                                             А.С Крас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поселка Конышевка Коныш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т  08  ноября 2017 года №  257-п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ечень</w:t>
      </w:r>
      <w:r>
        <w:rPr>
          <w:rFonts w:cs="Arial" w:ascii="Arial" w:hAnsi="Arial"/>
          <w:b/>
          <w:sz w:val="28"/>
          <w:szCs w:val="28"/>
        </w:rPr>
        <w:t xml:space="preserve">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е закон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емельный кодекс Российской Федерации» от 25.10.2001 N 136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2 статьи 7,</w:t>
              <w:br/>
              <w:t>пункт 1 статьи 25,</w:t>
              <w:br/>
              <w:t>пункт 1 статьи 26,</w:t>
              <w:br/>
              <w:t>пункт 12 статьи 39.20,</w:t>
              <w:br/>
              <w:t>статья 39.33,</w:t>
              <w:br/>
              <w:t>статья 39.35,</w:t>
              <w:br/>
              <w:t>пункты 1, 2 статьи 39.36,</w:t>
              <w:br/>
              <w:t>статья 42,</w:t>
              <w:br/>
              <w:t>пункты 1, 2 статьи 56,</w:t>
              <w:br/>
              <w:t>подпункт 4 пункта 2 статьи 60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78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ы 1, 4 статьи 79,</w:t>
              <w:br/>
              <w:t>статья 85,</w:t>
              <w:br/>
              <w:t>пункт 3, 6 статьи 87,</w:t>
              <w:br/>
              <w:t>статья 88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ы 1, 2 статьи 89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ы 1 – 6, 8 статьи 90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91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ы 1, 2 статьи 9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татья 93,</w:t>
              <w:br/>
              <w:t>пункт 7 статьи 95,</w:t>
              <w:br/>
              <w:t>пункты 2, 4 статьи 97,</w:t>
              <w:br/>
              <w:t>пункты 2, 3, 5 статьи 98,</w:t>
              <w:br/>
              <w:t>пункты 2, 3 статьи 99, пункт 2 статьи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жданский кодекс Российской Федерации (часть первая)» от 30.11.1994 N 51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ы 1, 2 статьи 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7.07.2003 N 112-ФЗ «О личном подсобном хозяй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ункт 1 статьи 2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ы 2, 3 статьи 4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5.10.2001 N 137-ФЗ «О введении в действие Земельного кодекса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2 статьи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достроительный кодекс Российской Федерации» от 29.12.2004 N 190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ы 17, 19 статьи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12.2001 N 178-ФЗ «О приватизации государственного и муниципального имущ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3 статьи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ru-RU"/>
                </w:rPr>
                <w:t xml:space="preserve">Закон Российской Федерации от 21.02.1992 № 2395-1 «О недрах»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25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59"/>
        <w:gridCol w:w="1996"/>
        <w:gridCol w:w="2300"/>
        <w:gridCol w:w="20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 (обозначени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твержд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от 03.12.2014 N 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ном объ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 рекультивации земель, снятии, сохранении и рациональном использовании плодородного слоя почв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от 23.02.1994 N 1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ном объем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Date2">
    <w:name w:val="dat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chgrad.ru/public/din_files/untitled folder 3/Zakon-2395-1_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00Z</dcterms:created>
  <dc:creator>Кодякова</dc:creator>
  <dc:description/>
  <cp:keywords/>
  <dc:language>en-US</dc:language>
  <cp:lastModifiedBy>XTreme.ws</cp:lastModifiedBy>
  <cp:lastPrinted>2017-11-17T10:12:00Z</cp:lastPrinted>
  <dcterms:modified xsi:type="dcterms:W3CDTF">2017-12-06T07:30:00Z</dcterms:modified>
  <cp:revision>4</cp:revision>
  <dc:subject/>
  <dc:title>Проект</dc:title>
</cp:coreProperties>
</file>