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145" cy="1510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КОНЫ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ЫШ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, факс  8 (471 56) 2-11-60, тел.2-18-69</w:t>
      </w:r>
    </w:p>
    <w:tbl>
      <w:tblPr>
        <w:tblW w:w="92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от  08  ноября  2017года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№  258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Коныш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Об утверждении «</w:t>
      </w:r>
      <w:r>
        <w:rPr>
          <w:sz w:val="28"/>
          <w:szCs w:val="28"/>
        </w:rPr>
        <w:t>Программы профилактики нарушений обязательных требований земельного законодательства на 2018 год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 поселка Конышевка Конышевского района Курской области  ПОСТАНОВЛЯЕ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ограмму профилактики нарушений обязательных требований земельного законодательства на 2018 год, согласно приложению к настоящему постановлению.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2. Настоящее постановление  опубликовать на официальном сайте администрации  поселка  Конышевка   в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 Главы  поселка  Конышевка  Березуцкую В.В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Конышевка                                                            А.С. Кра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оселка Конышевка Коныш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« 08» ноября  2017 года № 25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нарушений обязательных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законодательства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ая Программа разработана в целях организации проведения администрацией города Благовещенска профилактики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Style51"/>
        <w:widowControl/>
        <w:tabs>
          <w:tab w:val="clear" w:pos="708"/>
          <w:tab w:val="left" w:pos="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лями Программы являются:</w:t>
      </w:r>
    </w:p>
    <w:p>
      <w:pPr>
        <w:pStyle w:val="Normal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мотивации к добросовестному поведению подконтрольных субъектов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уровн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Программы являются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вышение правосознания и правовой культуры руководителей юридических лиц и индивидуальных предпринимателей</w:t>
      </w:r>
      <w:r>
        <w:rPr>
          <w:b/>
        </w:rPr>
        <w:t>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лан-график профилактических мероприяти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48"/>
        <w:gridCol w:w="1794"/>
        <w:gridCol w:w="239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Составление перечня нормативных правовых актов, содержащих обязательные требования, проверяемые в ходе мероприятий по муниципальному земельному контролю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5.12.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должностные лица, уполномоченные на осуществление муниципального земельного контро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Размещение на официальном сайте муниципального образова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5.12.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должностные лица, уполномоченные на осуществление муниципального земельного контро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в течение года (по мере необходимости)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должностные лица, уполномоченные на осуществление муниципального земельного контро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В случае изменения обязательных требований: подготовка и распространение содержания новых нормативно-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должностные лица, уполномоченные на осуществление муниципального земельного контро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ГИС единый реест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должностные лица, уполномоченные на осуществление муниципального земельного контро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бобщения практики осуществления муниципального земельного контроля и размещение на официальном сайте администрации поселка Конышевка 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5.12.20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должностные лица, уполномоченные на осуществление муниципального земельного контро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должностные лица, уполномоченные на осуществление муниципального земельного контро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азмещение на официальном сайте администрации поселка  информации о результатах контроль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.07.2018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5.01.20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должностные лица, уполномоченные на осуществление муниципального земельного контро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Разработка и утверждение программы профилактики нарушений обязательных требований при осуществлении муниципального земельного контроля на 2019 го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5.12.20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должностные лица, уполномоченные на осуществление муниципального земельного контроля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Date2">
    <w:name w:val="date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52"/>
      <w:szCs w:val="24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465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6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1:00Z</dcterms:created>
  <dc:creator>Кодякова</dc:creator>
  <dc:description/>
  <cp:keywords/>
  <dc:language>en-US</dc:language>
  <cp:lastModifiedBy>XTreme.ws</cp:lastModifiedBy>
  <cp:lastPrinted>2017-11-17T10:16:00Z</cp:lastPrinted>
  <dcterms:modified xsi:type="dcterms:W3CDTF">2017-11-17T12:29:00Z</dcterms:modified>
  <cp:revision>55</cp:revision>
  <dc:subject/>
  <dc:title>Проект</dc:title>
</cp:coreProperties>
</file>